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TRIES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A - Tirocinio Formativo Attiv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59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Matematica e Scienze per la Scuola Secondaria di primo gra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tività on 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 xml:space="preserve">DATA INIZIO: </w:t>
      </w:r>
      <w:r>
        <w:rPr>
          <w:b/>
        </w:rPr>
        <w:t>08 maggio 2015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DATA CONSEGNA: </w:t>
      </w:r>
      <w:r>
        <w:rPr>
          <w:b/>
        </w:rPr>
        <w:t>08 giugno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CORSO DIDATTICO DI MATEMATICA FUNZION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06"/>
      </w:tblGrid>
      <w:tr>
        <w:trPr>
          <w:trHeight w:val="1414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Breve descrizione delle caratteristiche di disabilità dell'alunno osservato con particolare riferimento alle abilità cognitive in ambito matematico: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ITOLO DEL PERCORSO DIDATTICO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 Obiettivi formativi (almeno tre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) Competenza da sviluppare (almeno due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) Descrizione delle fasi di attuazione del percorso (almeno quattro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Valentina Bologna</dc:creator>
  <dc:description/>
  <cp:keywords/>
  <dc:language>en-US</dc:language>
  <cp:lastModifiedBy>Valentina Bologna</cp:lastModifiedBy>
  <cp:lastPrinted>2015-02-18T15:14:00Z</cp:lastPrinted>
  <dcterms:modified xsi:type="dcterms:W3CDTF">2015-05-08T10:17:00Z</dcterms:modified>
  <cp:revision>2</cp:revision>
  <dc:subject/>
  <dc:title/>
</cp:coreProperties>
</file>