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TÀ DEGLI STUDI DI TRIEST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 - Percorsi Abilitanti Speciali / TFA - Tirocinio formativo attiv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lasse di abilitaz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059 Matematica e Scienze nella Scuola secondaria di primo grado</w:t>
      </w:r>
    </w:p>
    <w:p>
      <w:pPr>
        <w:pStyle w:val="Normal"/>
        <w:spacing w:lineRule="auto" w:line="240" w:before="0" w:after="480"/>
        <w:jc w:val="center"/>
        <w:rPr/>
      </w:pPr>
      <w:r>
        <w:rPr>
          <w:i/>
        </w:rPr>
        <w:t>Curriculum relativo alle Didattiche disciplinari (18 CFU)</w:t>
      </w:r>
    </w:p>
    <w:p>
      <w:pPr>
        <w:pStyle w:val="Normal"/>
        <w:spacing w:lineRule="auto" w:line="240"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ORARIO DELLE LEZIONI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GENNAIO</w:t>
      </w:r>
    </w:p>
    <w:p>
      <w:pPr>
        <w:pStyle w:val="Normal"/>
        <w:spacing w:before="0" w:after="0"/>
        <w:rPr>
          <w:b/>
          <w:b/>
          <w:sz w:val="8"/>
          <w:szCs w:val="16"/>
          <w:lang w:val="en-US"/>
        </w:rPr>
      </w:pPr>
      <w:r>
        <w:rPr>
          <w:b/>
          <w:sz w:val="8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559"/>
        <w:gridCol w:w="113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Did Mat –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spacing w:val="-4"/>
                <w:highlight w:val="yellow"/>
              </w:rPr>
              <w:t>Did Mat –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  <w:t>Nucl Bio –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spacing w:val="-4"/>
                <w:highlight w:val="yellow"/>
              </w:rPr>
              <w:t>Nucl Bio –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559"/>
        <w:gridCol w:w="113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highlight w:val="yellow"/>
              </w:rPr>
            </w:pPr>
            <w:r>
              <w:rPr>
                <w:spacing w:val="-10"/>
                <w:highlight w:val="yellow"/>
                <w:lang w:val="en-US"/>
              </w:rPr>
              <w:t>Fond_cost –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nd – turn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nd – turno 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highlight w:val="yellow"/>
                <w:lang w:val="en-US"/>
              </w:rPr>
            </w:pPr>
            <w:r>
              <w:rPr>
                <w:b/>
                <w:spacing w:val="-4"/>
                <w:highlight w:val="yellow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8"/>
                <w:highlight w:val="yellow"/>
              </w:rPr>
            </w:pPr>
            <w:r>
              <w:rPr>
                <w:spacing w:val="-10"/>
                <w:highlight w:val="yellow"/>
                <w:lang w:val="en-US"/>
              </w:rPr>
              <w:t>Fond_cost –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nd – turn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nd – turno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id Sc –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nd – turn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highlight w:val="yellow"/>
              </w:rPr>
            </w:pPr>
            <w:r>
              <w:rPr>
                <w:highlight w:val="yellow"/>
                <w:lang w:val="en-US"/>
              </w:rPr>
              <w:t>Fond – turno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highlight w:val="yellow"/>
                <w:lang w:val="en-US"/>
              </w:rPr>
            </w:pPr>
            <w:r>
              <w:rPr>
                <w:spacing w:val="-12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id Sc –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Fond – turn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Fond – turno 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559"/>
        <w:gridCol w:w="113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erd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</w:rPr>
        <w:t>L</w:t>
      </w:r>
      <w:r>
        <w:rPr/>
        <w:t>e lezioni si svolgeranno di norm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685"/>
      </w:tblGrid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la A</w:t>
            </w:r>
            <w:r>
              <w:rPr/>
              <w:t xml:space="preserve">, </w:t>
            </w:r>
            <w:r>
              <w:rPr>
                <w:b/>
              </w:rPr>
              <w:t>Palazzina Q, via Weis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ampus Piazzale Eur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Piazzale Europa</w:t>
            </w:r>
          </w:p>
        </w:tc>
      </w:tr>
    </w:tbl>
    <w:p>
      <w:pPr>
        <w:pStyle w:val="Normal"/>
        <w:spacing w:before="240" w:after="120"/>
        <w:rPr/>
      </w:pPr>
      <w:r>
        <w:rPr/>
        <w:t>Lezioni che si svolgeranno in altre sed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81"/>
        <w:gridCol w:w="3821"/>
        <w:gridCol w:w="382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ttenzione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matematica per la scuola secondaria di primo gra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Sede: </w:t>
            </w:r>
            <w:r>
              <w:rPr>
                <w:b/>
                <w:sz w:val="20"/>
                <w:szCs w:val="20"/>
                <w:highlight w:val="yellow"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Piazzale Europ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1/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ttenzione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i fondanti di Bioscienze con attività di camp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Sede: </w:t>
            </w:r>
            <w:r>
              <w:rPr>
                <w:b/>
                <w:sz w:val="20"/>
                <w:szCs w:val="20"/>
                <w:highlight w:val="yellow"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s Piazzale Europ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ttenzione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.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i teorici e operativi relativi alle didattiche integrative – Ambienti costieri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 xml:space="preserve">Sede: </w:t>
            </w:r>
            <w:r>
              <w:rPr>
                <w:b/>
                <w:sz w:val="20"/>
                <w:szCs w:val="20"/>
                <w:highlight w:val="yellow"/>
              </w:rPr>
              <w:t>Aula D, Palazzina Q, via Weiss 2</w:t>
            </w:r>
            <w:r>
              <w:rPr>
                <w:sz w:val="20"/>
                <w:szCs w:val="20"/>
              </w:rPr>
              <w:t xml:space="preserve"> Comprensorio di San Giovann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ttenzione!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8.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e Scienze per la Scuola secondaria di primo grad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 xml:space="preserve">Sede: </w:t>
            </w:r>
            <w:r>
              <w:rPr>
                <w:b/>
                <w:sz w:val="20"/>
                <w:szCs w:val="20"/>
                <w:highlight w:val="yellow"/>
              </w:rPr>
              <w:t>Aula D, Palazzina Q, via Weiss 2</w:t>
            </w:r>
            <w:r>
              <w:rPr>
                <w:sz w:val="20"/>
                <w:szCs w:val="20"/>
              </w:rPr>
              <w:t xml:space="preserve"> Comprensorio di San Giovann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aboratorio di Microscopia (</w:t>
            </w:r>
            <w:r>
              <w:rPr>
                <w:b/>
                <w:sz w:val="20"/>
                <w:szCs w:val="20"/>
              </w:rPr>
              <w:t>solo turno A*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: solo per i corsisti del TF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: via Weiss 8, Parco di San Giovann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Microscopi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.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o di Microscopia </w:t>
            </w:r>
            <w:r>
              <w:rPr>
                <w:spacing w:val="-2"/>
                <w:sz w:val="20"/>
                <w:szCs w:val="20"/>
              </w:rPr>
              <w:t>(</w:t>
            </w:r>
            <w:r>
              <w:rPr>
                <w:b/>
                <w:spacing w:val="-2"/>
                <w:sz w:val="20"/>
                <w:szCs w:val="20"/>
              </w:rPr>
              <w:t>solo turno B**</w:t>
            </w:r>
            <w:r>
              <w:rPr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: solo per i corsisti del TF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: via Weiss 8, Parco di San Giovann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Microscopia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highlight w:val="yellow"/>
        </w:rPr>
        <w:t>Sono evidenziate in giallo le lezioni che si svolgono in altre sed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urno A: corsisti TFA con cognome che inizia con le lettere comprese tra A e I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** Turno B: corsisti TFA con cognome che inizia con le lettere comprese tra L e Z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BRAIO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9"/>
        <w:gridCol w:w="1513"/>
        <w:gridCol w:w="1486"/>
        <w:gridCol w:w="1486"/>
        <w:gridCol w:w="1486"/>
        <w:gridCol w:w="14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9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5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6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2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15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Nucl Bio – (7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3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4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15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5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6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1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2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15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  <w:t>Fond_MM – 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7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  <w:t>Fond_MM – 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Ch – (8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  <w:t>Fond_MM – (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lang w:val="en-US"/>
              </w:rPr>
              <w:t>Nucl Fis – (1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  <w:t>Fond_MM – (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4"/>
                <w:highlight w:val="yellow"/>
              </w:rPr>
            </w:pPr>
            <w:r>
              <w:rPr>
                <w:spacing w:val="-14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</w:rPr>
        <w:t>L</w:t>
      </w:r>
      <w:r>
        <w:rPr/>
        <w:t>e lezioni si svolgeranno di norm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685"/>
      </w:tblGrid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la A</w:t>
            </w:r>
            <w:r>
              <w:rPr/>
              <w:t xml:space="preserve">, </w:t>
            </w:r>
            <w:r>
              <w:rPr>
                <w:b/>
              </w:rPr>
              <w:t>Palazzina Q, via Weis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ampus Piazzale Eur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Piazzale Europa</w:t>
            </w:r>
          </w:p>
        </w:tc>
      </w:tr>
    </w:tbl>
    <w:p>
      <w:pPr>
        <w:pStyle w:val="Normal"/>
        <w:spacing w:before="240" w:after="120"/>
        <w:rPr/>
      </w:pPr>
      <w:r>
        <w:rPr/>
        <w:t>Lezioni che si svolgeranno in altre sed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49"/>
        <w:gridCol w:w="3402"/>
        <w:gridCol w:w="368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/02/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a al Museo di Minera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: via Weiss 6, Palazzina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l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eo di Mineralogia e Petrografi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O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9"/>
        <w:gridCol w:w="1513"/>
        <w:gridCol w:w="1486"/>
        <w:gridCol w:w="1486"/>
        <w:gridCol w:w="1486"/>
        <w:gridCol w:w="14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Did Mat – (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2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1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Did Mat – (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2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2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</w:rPr>
            </w:pPr>
            <w:r>
              <w:rPr>
                <w:spacing w:val="-12"/>
                <w:highlight w:val="yellow"/>
                <w:lang w:val="en-US"/>
              </w:rPr>
              <w:t>Fond_MA – (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2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Fond_int – (1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d Sc – (2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Fond_int – (2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15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Did Mat – (5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3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Did Mat – (6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4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Did Mat – (7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1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lang w:val="en-US"/>
              </w:rPr>
              <w:t>Fond_int – (3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Did Mat – (8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2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Fond_int – (4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15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Did Mat – (9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5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Did Mat – (1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6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Fis – (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/>
              <w:t>Nucl Fis – (3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15"/>
        <w:gridCol w:w="1486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10"/>
              </w:rPr>
              <w:t>Did Mat – (1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7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10"/>
              </w:rPr>
              <w:t>Did Mat – (12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8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10"/>
              </w:rPr>
              <w:t>Did Mat – (1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5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</w:rPr>
            </w:pPr>
            <w:r>
              <w:rPr/>
              <w:t>Nucl Fis – (4)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10"/>
              </w:rPr>
              <w:t>Did Mat – (1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6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10"/>
              </w:rPr>
              <w:t>Did Mat – 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7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10"/>
              </w:rPr>
              <w:t>Did Mat –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8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/>
              <w:t>Nucl Fis –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7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8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</w:rPr>
        <w:t>L</w:t>
      </w:r>
      <w:r>
        <w:rPr/>
        <w:t>e lezioni si svolgeranno di norm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685"/>
      </w:tblGrid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Piazzale Euro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Attenzione!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ampus Piazzale Eur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Piazzale Europa</w:t>
            </w:r>
          </w:p>
        </w:tc>
      </w:tr>
    </w:tbl>
    <w:p>
      <w:pPr>
        <w:pStyle w:val="Normal"/>
        <w:spacing w:before="240" w:after="120"/>
        <w:rPr/>
      </w:pPr>
      <w:r>
        <w:rPr/>
        <w:t>Lezioni che si svolgeranno in altre sed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2"/>
        <w:gridCol w:w="3969"/>
        <w:gridCol w:w="368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/03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45-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sita al Museo Nazionale dell’Antarti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de: via Weiss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E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9"/>
        <w:gridCol w:w="1560"/>
        <w:gridCol w:w="1559"/>
        <w:gridCol w:w="1559"/>
        <w:gridCol w:w="1293"/>
        <w:gridCol w:w="14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1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Fond_Cl – (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Fond_Cl – (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16"/>
          <w:lang w:val="en-US"/>
        </w:rPr>
      </w:pPr>
      <w:r>
        <w:rPr>
          <w:b/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295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nd_stell -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Fond_stell – (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lang w:val="en-US"/>
              </w:rPr>
              <w:t>Fond_stell – (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Fond_stell – (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295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Did Mat – (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 Mat –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1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Did Mat – (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Tecn Mat –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1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Did Mat – (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/>
              <w:t>Sto Mat – (1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Did Mat – (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 Mat –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lang w:val="en-US"/>
              </w:rPr>
              <w:t>Nucl Fis – (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295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Did Mat – (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onvegno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Conveg</w:t>
            </w:r>
            <w:r>
              <w:rPr>
                <w:highlight w:val="yellow"/>
                <w:lang w:val="en-US"/>
              </w:rPr>
              <w:t>no P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Did Mat – (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vegno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vegno P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Did Mat – (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vegno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vegno P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Did Mat – (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vegno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onvegno P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7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60"/>
        <w:gridCol w:w="156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10"/>
                <w:highlight w:val="yellow"/>
                <w:lang w:val="en-US"/>
              </w:rPr>
              <w:t>Fond_terr –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4"/>
                <w:lang w:val="en-US"/>
              </w:rPr>
              <w:t>Fond_Cl –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  <w:t>Nucl Geo – 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Fond_Cl –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 Mat – 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  <w:t>Nucl Geo –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highlight w:val="magenta"/>
                <w:lang w:val="en-US"/>
              </w:rPr>
            </w:pPr>
            <w:r>
              <w:rPr>
                <w:spacing w:val="-6"/>
                <w:highlight w:val="magent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/>
              <w:t>Sto Mat –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highlight w:val="yellow"/>
                <w:lang w:val="en-US"/>
              </w:rPr>
            </w:pPr>
            <w:r>
              <w:rPr>
                <w:spacing w:val="-6"/>
                <w:highlight w:val="yellow"/>
                <w:lang w:val="en-US"/>
              </w:rPr>
              <w:t>Nucl Geo – 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highlight w:val="magenta"/>
                <w:lang w:val="en-US"/>
              </w:rPr>
            </w:pPr>
            <w:r>
              <w:rPr>
                <w:spacing w:val="-6"/>
                <w:highlight w:val="magent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</w:rPr>
        <w:t>L</w:t>
      </w:r>
      <w:r>
        <w:rPr/>
        <w:t>e lezioni si svolgeranno di norm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685"/>
      </w:tblGrid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Piazzale Europ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Attenzione!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ampus Piazzale Eur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Piazzale Europa</w:t>
            </w:r>
          </w:p>
        </w:tc>
      </w:tr>
    </w:tbl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zioni che si svolgeranno in altre sed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3692"/>
        <w:gridCol w:w="382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/04/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ornate di Studi sui PAS scientific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Sede: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Edificio H2bis, aula 2A Mo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di P.le Europa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/04/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iornate di Studi sui PAS scientific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de:</w:t>
            </w:r>
            <w:r>
              <w:rPr/>
              <w:t xml:space="preserve"> </w:t>
            </w:r>
            <w:r>
              <w:rPr>
                <w:b/>
              </w:rPr>
              <w:t>Palazzina O, via Weiss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/03/2015</w:t>
            </w:r>
          </w:p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ttenzione!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5.4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ndamenti teorici e operativi relativi alle didattiche integrative – Workshop “Didattica territoriale”)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ede: </w:t>
            </w:r>
            <w:r>
              <w:rPr>
                <w:b/>
              </w:rPr>
              <w:t>Palazzina Q, via Weiss 2, aul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/03/2015</w:t>
            </w:r>
          </w:p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ttenzione!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45-16.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 di Geoscienze con laborato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ede: </w:t>
            </w:r>
            <w:r>
              <w:rPr>
                <w:b/>
              </w:rPr>
              <w:t>Palazzina Q, via Weiss 2, aul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/03/2015</w:t>
            </w:r>
          </w:p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ttenzione!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30-18.1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clei fondanti di Geoscienze con laborato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ede: </w:t>
            </w:r>
            <w:r>
              <w:rPr>
                <w:b/>
              </w:rPr>
              <w:t>Palazzina Q, via Weiss 2, aula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highlight w:val="yellow"/>
        </w:rPr>
        <w:t>Sono evidenziate in giallo le lezioni che si svolgono in altre sed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GI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9"/>
        <w:gridCol w:w="1560"/>
        <w:gridCol w:w="1559"/>
        <w:gridCol w:w="1559"/>
        <w:gridCol w:w="1418"/>
        <w:gridCol w:w="127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16"/>
          <w:lang w:val="en-US"/>
        </w:rPr>
      </w:pPr>
      <w:r>
        <w:rPr>
          <w:b/>
          <w:sz w:val="8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418"/>
        <w:gridCol w:w="127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Nucl Geo – 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b ped –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lang w:val="en-US"/>
              </w:rPr>
              <w:t>Nucl Geo –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Lab ped – (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Nucl Geo – 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</w:rPr>
            </w:pPr>
            <w:r>
              <w:rPr>
                <w:spacing w:val="-4"/>
                <w:lang w:val="en-US"/>
              </w:rPr>
              <w:t>Lab ped – (3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GB"/>
              </w:rPr>
            </w:pPr>
            <w:r>
              <w:rPr>
                <w:spacing w:val="-12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l Fis –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b ped – (4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418"/>
        <w:gridCol w:w="127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Nucl Geo – 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b ped – 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Nucl Geo –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Lab ped – (6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</w:rPr>
            </w:pPr>
            <w:r>
              <w:rPr>
                <w:spacing w:val="-4"/>
                <w:lang w:val="en-US"/>
              </w:rPr>
              <w:t>Lab ped – (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Nucl Bio – (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b ped – (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418"/>
        <w:gridCol w:w="127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v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Nucl Geo – 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Lab ped – (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Nucl Geo – (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Lab ped – (1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Nucl Geo – (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highlight w:val="yellow"/>
              </w:rPr>
            </w:pPr>
            <w:r>
              <w:rPr>
                <w:spacing w:val="-4"/>
                <w:highlight w:val="yellow"/>
                <w:lang w:val="en-US"/>
              </w:rPr>
              <w:t>Lab ped – (11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highlight w:val="yellow"/>
                <w:lang w:val="en-US"/>
              </w:rPr>
            </w:pPr>
            <w:r>
              <w:rPr>
                <w:spacing w:val="-12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Nucl Fis – (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spacing w:val="-4"/>
                <w:highlight w:val="yellow"/>
                <w:lang w:val="en-US"/>
              </w:rPr>
              <w:t>Lab ped – (12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60"/>
        <w:gridCol w:w="1560"/>
        <w:gridCol w:w="1416"/>
        <w:gridCol w:w="127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Nucl Geo – (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  <w:t>Lab ped – (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Nucl Geo – (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spacing w:val="-4"/>
                <w:highlight w:val="yellow"/>
                <w:lang w:val="en-US"/>
              </w:rPr>
              <w:t>Lab ped – (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12"/>
                <w:highlight w:val="yellow"/>
              </w:rPr>
            </w:pPr>
            <w:r>
              <w:rPr>
                <w:spacing w:val="-4"/>
                <w:highlight w:val="yellow"/>
                <w:lang w:val="en-US"/>
              </w:rPr>
              <w:t>Lab ped – (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spacing w:val="-4"/>
                <w:highlight w:val="yellow"/>
                <w:lang w:val="en-US"/>
              </w:rPr>
              <w:t>Lab ped –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240" w:after="120"/>
        <w:rPr/>
      </w:pPr>
      <w:r>
        <w:rPr>
          <w:b/>
          <w:sz w:val="24"/>
          <w:szCs w:val="24"/>
        </w:rPr>
        <w:t>L</w:t>
      </w:r>
      <w:r>
        <w:rPr/>
        <w:t>e lezioni si svolgeranno di norm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70"/>
        <w:gridCol w:w="3685"/>
      </w:tblGrid>
      <w:tr>
        <w:trPr>
          <w:trHeight w:val="3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la A</w:t>
            </w:r>
            <w:r>
              <w:rPr/>
              <w:t xml:space="preserve">, </w:t>
            </w:r>
            <w:r>
              <w:rPr>
                <w:b/>
              </w:rPr>
              <w:t>Palazzina Q, via Weiss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rensorio di San Giovan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ttenzione!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ampus Piazzale Euro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la 3B, Edificio H2b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mpus Piazzale Europa</w:t>
            </w:r>
          </w:p>
        </w:tc>
      </w:tr>
    </w:tbl>
    <w:p>
      <w:pPr>
        <w:pStyle w:val="Normal"/>
        <w:spacing w:before="240" w:after="120"/>
        <w:rPr/>
      </w:pPr>
      <w:r>
        <w:rPr/>
        <w:t>Lezioni che si svolgeranno in altre sed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49"/>
        <w:gridCol w:w="3402"/>
        <w:gridCol w:w="368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12/05/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clei fondanti di Bioscienze con attività di cam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campo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zione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/05/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45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boratorio pedagogico didattico di Matematica e Scienz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nzione: solo per i corsisti del TF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/05/20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8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boratorio pedagogico didattico di Matematica e Scienz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nzione: solo per i corsisti del TF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GIUGNO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9"/>
        <w:gridCol w:w="1560"/>
        <w:gridCol w:w="1439"/>
        <w:gridCol w:w="1486"/>
        <w:gridCol w:w="1486"/>
        <w:gridCol w:w="14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441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GB"/>
              </w:rPr>
            </w:pPr>
            <w:r>
              <w:rPr>
                <w:spacing w:val="-12"/>
                <w:lang w:val="en-GB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441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441"/>
        <w:gridCol w:w="1486"/>
        <w:gridCol w:w="1486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ve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0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Esami di profitto (2 turni)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LIO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9"/>
        <w:gridCol w:w="1560"/>
        <w:gridCol w:w="1559"/>
        <w:gridCol w:w="1559"/>
        <w:gridCol w:w="1293"/>
        <w:gridCol w:w="14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8"/>
          <w:szCs w:val="16"/>
          <w:lang w:val="en-US"/>
        </w:rPr>
      </w:pPr>
      <w:r>
        <w:rPr>
          <w:b/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295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GB"/>
              </w:rPr>
            </w:pPr>
            <w:r>
              <w:rPr>
                <w:spacing w:val="-12"/>
                <w:lang w:val="en-GB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295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59"/>
        <w:gridCol w:w="1559"/>
        <w:gridCol w:w="1295"/>
        <w:gridCol w:w="1486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ved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16"/>
          <w:lang w:val="en-US"/>
        </w:rPr>
      </w:pPr>
      <w:r>
        <w:rPr>
          <w:sz w:val="8"/>
          <w:szCs w:val="16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57"/>
        <w:gridCol w:w="1560"/>
        <w:gridCol w:w="1560"/>
        <w:gridCol w:w="1560"/>
        <w:gridCol w:w="127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rcoled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oved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nerdì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5.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.45-16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45-17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.30-18.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Esami di finali (di abilitazione)</w:t>
      </w:r>
      <w:r>
        <w:br w:type="page"/>
      </w:r>
    </w:p>
    <w:p>
      <w:pPr>
        <w:pStyle w:val="Normal"/>
        <w:rPr/>
      </w:pPr>
      <w:r>
        <w:rPr/>
        <w:t>Legend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33"/>
        <w:gridCol w:w="567"/>
        <w:gridCol w:w="1130"/>
      </w:tblGrid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l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egnamento / Mod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gno PA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ate di Studi sui PAS scienti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Ma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tica delle Matematica per la Scuola secondaria di primo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heri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 Ma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 della 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dini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 Ma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per la Didattica delle Matematica per la Scuola secondaria di primo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heri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ma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Matematica per la Scuola secondaria di primo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co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ped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dattico progettuale di Matematica (PA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pedagogico-didattico di Matematica e Scienze (TF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a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Sc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ttica delle Scienze per la Scuola secondaria di primo g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pa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 Bi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i fondanti di Bioscienze con attività di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stella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 Ch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i fondanti di Chi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netti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 Fis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i fondanti di 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xa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 Ge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lei fondanti di Geoscienze con labor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occhiaro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MM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teorici e operativi relativi alle didattiche integrative – Visita al Museo di Minera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valle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M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teorici e operativi relativi alle didattiche integrative – Visita al Museo dell’Antart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liese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cos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teorici e operativi relativi alle didattiche integrative – Workshop “Ambienti costieri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olan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c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teorici e operativi relativi alle didattiche integrative – Workshop “Cambiamenti climatici/Antartide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zza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stel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teorici e operativi relativi alle didattiche integrative – Workshop “Stellarium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a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int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teorici e operativi relativi alle didattiche integrative – Workshop “Metodi matematici per la Didattica delle Scienz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inetti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terr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menti teorici e operativi relativi alle didattiche integrative – Workshop “Didattica territoriale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pa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turno 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_turno B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o di Microscopia (</w:t>
            </w:r>
            <w:r>
              <w:rPr>
                <w:sz w:val="16"/>
                <w:szCs w:val="16"/>
                <w:highlight w:val="yellow"/>
              </w:rPr>
              <w:t>solo per i corsisti del TFA</w:t>
            </w:r>
            <w:r>
              <w:rPr>
                <w:sz w:val="16"/>
                <w:szCs w:val="16"/>
              </w:rPr>
              <w:t>) (2 tur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+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chi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1:00Z</dcterms:created>
  <dc:creator>DiSGAM</dc:creator>
  <dc:description/>
  <cp:keywords/>
  <dc:language>en-US</dc:language>
  <cp:lastModifiedBy>DiSGAM</cp:lastModifiedBy>
  <cp:lastPrinted>2014-11-19T08:18:00Z</cp:lastPrinted>
  <dcterms:modified xsi:type="dcterms:W3CDTF">2015-03-31T11:23:00Z</dcterms:modified>
  <cp:revision>4</cp:revision>
  <dc:subject/>
  <dc:title>UNIVERSITÀ DEGLI STUDI DI TRIESTE</dc:title>
</cp:coreProperties>
</file>