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 PROVA SCRITTA  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Assegnare il nome IUPAC alle seguenti moleco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 w:dxaOrig="5744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15pt;height:76.2pt" filled="f" o:ole="">
            <v:imagedata r:id="rId3" o:title=""/>
          </v:shape>
          <o:OLEObject Type="Embed" ProgID="" ShapeID="ole_rId2" DrawAspect="Content" ObjectID="_146820671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2. Per ciascuna delle seguenti coppie di molecole indicare la relazione esiste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9256" w:dyaOrig="1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pt;height:69.6pt" filled="f" o:ole="">
            <v:imagedata r:id="rId5" o:title=""/>
          </v:shape>
          <o:OLEObject Type="Embed" ProgID="" ShapeID="ole_rId4" DrawAspect="Content" ObjectID="_898849313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Scrivere gli otto isomeri costituzionali dell’alcol di formula molecolare C</w:t>
      </w:r>
      <w:r>
        <w:rPr>
          <w:b/>
          <w:bCs/>
          <w:sz w:val="22"/>
          <w:vertAlign w:val="subscript"/>
        </w:rPr>
        <w:t>5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12</w:t>
      </w:r>
      <w:r>
        <w:rPr>
          <w:b/>
          <w:bCs/>
          <w:sz w:val="22"/>
        </w:rPr>
        <w:t>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4. Scrivere le seguenti molecole in forma condensata, indicare lo stato di ibridazione degli atomi,  e indicare quali fra esse sono coniugate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object w:dxaOrig="7322" w:dyaOrig="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2pt;height:33.15pt" filled="f" o:ole="">
            <v:imagedata r:id="rId7" o:title=""/>
          </v:shape>
          <o:OLEObject Type="Embed" ProgID="" ShapeID="ole_rId6" DrawAspect="Content" ObjectID="_721716902" r:id="rId6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5.Nella reazione di monoclorurazione radicalica dell’etano, si forma il butano come uno dei sottoprodotti. Spiegare perché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6. Scrivere il prodotto principale di addizione di HCl ai seguenti alcheni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object w:dxaOrig="3320" w:dyaOrig="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7pt;height:42.35pt" filled="f" o:ole="">
            <v:imagedata r:id="rId9" o:title=""/>
          </v:shape>
          <o:OLEObject Type="Embed" ProgID="" ShapeID="ole_rId8" DrawAspect="Content" ObjectID="_2136202879" r:id="rId8"/>
        </w:obje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7. Scrivere, indicando la corretta stereochimica, i prodotti di ossidrilazione, idrogenazione e addizione di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ll’1,2-dimetilciclopenten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8. Metter in ordine di acidità le seguenti molecole</w:t>
      </w:r>
    </w:p>
    <w:p>
      <w:pPr>
        <w:pStyle w:val="TextBody"/>
        <w:rPr>
          <w:sz w:val="22"/>
        </w:rPr>
      </w:pPr>
      <w:r>
        <w:rPr>
          <w:sz w:val="22"/>
        </w:rPr>
        <w:object w:dxaOrig="4670" w:dyaOrig="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35pt;height:36.5pt" filled="f" o:ole="">
            <v:imagedata r:id="rId11" o:title=""/>
          </v:shape>
          <o:OLEObject Type="Embed" ProgID="" ShapeID="ole_rId10" DrawAspect="Content" ObjectID="_36379019" r:id="rId10"/>
        </w:obje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9. Indicare da quale (o quali ) alcheni si formano i seguenti alcoli per addizione acido catalizzata di H</w:t>
      </w:r>
      <w:r>
        <w:rPr>
          <w:sz w:val="22"/>
          <w:vertAlign w:val="subscript"/>
        </w:rPr>
        <w:t>2</w:t>
      </w:r>
      <w:r>
        <w:rPr>
          <w:sz w:val="22"/>
        </w:rPr>
        <w:t>O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object w:dxaOrig="7904" w:dyaOrig="9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pt;height:40.85pt" filled="f" o:ole="">
            <v:imagedata r:id="rId13" o:title=""/>
          </v:shape>
          <o:OLEObject Type="Embed" ProgID="" ShapeID="ole_rId12" DrawAspect="Content" ObjectID="_1240965376" r:id="rId12"/>
        </w:obje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0. Scrivere le forme di risonanza delle seguenti struttur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object w:dxaOrig="2720" w:dyaOrig="5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26.25pt" filled="f" o:ole="">
            <v:imagedata r:id="rId15" o:title=""/>
          </v:shape>
          <o:OLEObject Type="Embed" ProgID="" ShapeID="ole_rId14" DrawAspect="Content" ObjectID="_1516057489" r:id="rId14"/>
        </w:objec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9:00Z</dcterms:created>
  <dc:creator>dott. Fulvia Felluga</dc:creator>
  <dc:description/>
  <dc:language>en-US</dc:language>
  <cp:lastModifiedBy>dott. Fulvia Felluga</cp:lastModifiedBy>
  <cp:lastPrinted>2008-11-17T15:20:00Z</cp:lastPrinted>
  <dcterms:modified xsi:type="dcterms:W3CDTF">2008-11-18T08:26:00Z</dcterms:modified>
  <cp:revision>3</cp:revision>
  <dc:subject/>
  <dc:title> </dc:title>
</cp:coreProperties>
</file>