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rova scrit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mica Organica (Ingegneria Chimic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10.20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Assegnare la configurazione assoluta R/S alle seguenti molecole chiral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7347" w:dyaOrig="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35pt;height:40.45pt" filled="f" o:ole="">
            <v:imagedata r:id="rId3" o:title=""/>
          </v:shape>
          <o:OLEObject Type="Embed" ProgID="" ShapeID="ole_rId2" DrawAspect="Content" ObjectID="_644895585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Scrivere le formule di struttura delle seguenti molecole, indicare se sono chirali, individuarne gli eventuali stereocentri, contrassegnandoli con un asterisco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metilbutano b) 2-bromopentano  c) 1-cloro-2-metilbutano d) 2-propanolo (2-idrossipropan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crivere i possibili prodotti della monobromurazione radicalica del 2-metilbutano, con i rispettivi nomi IUPAC. Indicare qual è il regioisomero principal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segnate la CONFORMAZIONE preferita d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metil-1-propilcicloesa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-1-metil-2-propilcicloesa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s-1-metil-2-propil-cicloes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crivere  le proiezioni di Newman delle conformazione eclissate e sfalsate (anti e gauche) dell’ 1,2-etandiolo (OH-CH</w:t>
      </w:r>
      <w:r>
        <w:rPr>
          <w:rFonts w:cs="Comic Sans MS" w:ascii="Comic Sans MS" w:hAnsi="Comic Sans MS"/>
          <w:b/>
          <w:bCs/>
          <w:vertAlign w:val="subscript"/>
        </w:rPr>
        <w:t>2</w:t>
      </w:r>
      <w:r>
        <w:rPr>
          <w:rFonts w:cs="Comic Sans MS" w:ascii="Comic Sans MS" w:hAnsi="Comic Sans MS"/>
          <w:b/>
          <w:bCs/>
        </w:rPr>
        <w:t>-CH</w:t>
      </w:r>
      <w:r>
        <w:rPr>
          <w:rFonts w:cs="Comic Sans MS" w:ascii="Comic Sans MS" w:hAnsi="Comic Sans MS"/>
          <w:b/>
          <w:bCs/>
          <w:vertAlign w:val="subscript"/>
        </w:rPr>
        <w:t>2</w:t>
      </w:r>
      <w:r>
        <w:rPr>
          <w:rFonts w:cs="Comic Sans MS" w:ascii="Comic Sans MS" w:hAnsi="Comic Sans MS"/>
          <w:b/>
          <w:bCs/>
        </w:rPr>
        <w:t>-OH) e metterle in ordine di energia cresc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dentifica le seguenti molecole come sistemi coniugati o non coniugat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8752" w:dyaOrig="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6pt;height:49.75pt" filled="f" o:ole="">
            <v:imagedata r:id="rId5" o:title=""/>
          </v:shape>
          <o:OLEObject Type="Embed" ProgID="" ShapeID="ole_rId4" DrawAspect="Content" ObjectID="_782417627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6:00Z</dcterms:created>
  <dc:creator>dott. Fulvia Felluga</dc:creator>
  <dc:description/>
  <dc:language>en-US</dc:language>
  <cp:lastModifiedBy>dott. Fulvia Felluga</cp:lastModifiedBy>
  <cp:lastPrinted>2003-11-19T14:22:00Z</cp:lastPrinted>
  <dcterms:modified xsi:type="dcterms:W3CDTF">2007-10-02T10:46:00Z</dcterms:modified>
  <cp:revision>2</cp:revision>
  <dc:subject/>
  <dc:title>1) Assegnare la configurazione assoluta R/S alle seguenti molecole chirali</dc:title>
</cp:coreProperties>
</file>