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 prova scritta  Anno Accademico 2006/0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rivere il nome IUPAC dei seguenti idrocarbur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/>
        <w:object w:dxaOrig="9908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2pt" filled="f" o:ole="">
            <v:imagedata r:id="rId3" o:title=""/>
          </v:shape>
          <o:OLEObject Type="Embed" ProgID="" ShapeID="ole_rId2" DrawAspect="Content" ObjectID="_429937951" r:id="rId2"/>
        </w:objec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tere in ordine di acidità i seguenti composti: Fenolo, nitrofenolo, cicloesanolo. Confrontare la stabilità delle rispettive basi coniugate sulla base delle loro strutture di risonan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’ allene ha la seguente struttura: CH</w:t>
      </w:r>
      <w:r>
        <w:rPr>
          <w:sz w:val="22"/>
          <w:vertAlign w:val="subscript"/>
        </w:rPr>
        <w:t>2</w:t>
      </w:r>
      <w:r>
        <w:rPr>
          <w:sz w:val="22"/>
        </w:rPr>
        <w:t>=C=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a) quale ibridazione ha ciascun atomo di carbonio? b) Che angolo di legame c’è fra i due legami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 xml:space="preserve">? c) Sono coniugati i due legami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 xml:space="preserve">? d) Può la densità elettronica delocalizzarsi nei due legami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>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o stirene (sotto rappresentato) subisce addizione di HBr in presenza o assenza di perossidi. Descrivere i diversi percorsi della reazione nei due cas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object w:dxaOrig="1504" w:dyaOrig="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2pt;height:33.65pt" filled="f" o:ole="">
            <v:imagedata r:id="rId5" o:title=""/>
          </v:shape>
          <o:OLEObject Type="Embed" ProgID="" ShapeID="ole_rId4" DrawAspect="Content" ObjectID="_988863321" r:id="rId4"/>
        </w:objec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appresentare i prodotti di reazione (con la stereochimica corretta) del ciclopentene con il Br</w:t>
      </w:r>
      <w:r>
        <w:rPr>
          <w:sz w:val="22"/>
          <w:vertAlign w:val="subscript"/>
        </w:rPr>
        <w:t>2</w:t>
      </w:r>
      <w:r>
        <w:rPr>
          <w:sz w:val="22"/>
        </w:rPr>
        <w:t>, e con l’ O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dicare i prodotti principali delle seguenti reazion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2"/>
        </w:rPr>
      </w:pPr>
      <w:r>
        <w:rPr/>
        <w:object w:dxaOrig="4675" w:dyaOrig="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75pt;height:34.35pt" filled="f" o:ole="">
            <v:imagedata r:id="rId7" o:title=""/>
          </v:shape>
          <o:OLEObject Type="Embed" ProgID="" ShapeID="ole_rId6" DrawAspect="Content" ObjectID="_28449859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Quale composto di ciascuna delle seguenti coppie subisce più velocemente reazione S</w:t>
      </w:r>
      <w:r>
        <w:rPr>
          <w:sz w:val="22"/>
          <w:vertAlign w:val="subscript"/>
        </w:rPr>
        <w:t>N</w:t>
      </w:r>
      <w:r>
        <w:rPr>
          <w:sz w:val="22"/>
        </w:rPr>
        <w:t>2?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object w:dxaOrig="5535" w:dyaOrig="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75pt;height:37.6pt" filled="f" o:ole="">
            <v:imagedata r:id="rId9" o:title=""/>
          </v:shape>
          <o:OLEObject Type="Embed" ProgID="" ShapeID="ole_rId8" DrawAspect="Content" ObjectID="_1724743026" r:id="rId8"/>
        </w:objec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/>
      </w:pPr>
      <w:r>
        <w:rPr>
          <w:sz w:val="22"/>
        </w:rPr>
        <w:t>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C-I o (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H-I                      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H-I o 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H-Cl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evedere i prodotti che si possono formare per reazione con CH</w:t>
      </w:r>
      <w:r>
        <w:rPr>
          <w:sz w:val="22"/>
          <w:vertAlign w:val="subscript"/>
        </w:rPr>
        <w:t>3</w:t>
      </w:r>
      <w:r>
        <w:rPr>
          <w:sz w:val="22"/>
        </w:rPr>
        <w:t>OH a partire dai seguenti alogenuri alchilici e specificare la loro relazione stereochim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) (R)-2-Iodoottano  b) (2R,4S)-2-iodo-4-metiles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rivere l’ equazione che descriva la struttura dello stato di transizione e del prodotto di reazione S</w:t>
      </w:r>
      <w:r>
        <w:rPr>
          <w:sz w:val="22"/>
          <w:vertAlign w:val="subscript"/>
        </w:rPr>
        <w:t>N</w:t>
      </w:r>
      <w:r>
        <w:rPr>
          <w:sz w:val="22"/>
        </w:rPr>
        <w:t>2 di C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con l’(R)-2-bromobut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lustrare con equazioni di formule, utilizzando le frecce ricurve, i seguenti poces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molisi dell’ottano a due radicali butilici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n radicale butilico strappa un idrogeno all’ ottan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ccoppiamento di due radicali butili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>dott. Fulvia Felluga</dc:creator>
  <dc:description/>
  <dc:language>en-US</dc:language>
  <cp:lastModifiedBy>dott. Fulvia Felluga</cp:lastModifiedBy>
  <cp:lastPrinted>2006-11-14T18:53:00Z</cp:lastPrinted>
  <dcterms:modified xsi:type="dcterms:W3CDTF">2007-10-02T10:46:00Z</dcterms:modified>
  <cp:revision>2</cp:revision>
  <dc:subject/>
  <dc:title>1</dc:title>
</cp:coreProperties>
</file>