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UNIVERSITA’ DEGLI STUDI DI TRIESTE  </w:t>
      </w:r>
    </w:p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DIPARTIMENTO DI </w:t>
      </w:r>
      <w:del w:id="0" w:author="Luisella LEONZINI" w:date="2015-10-18T22:20:00Z">
        <w:r>
          <w:rPr>
            <w:rFonts w:cs="Cambria" w:ascii="Cambria" w:hAnsi="Cambria"/>
            <w:b/>
            <w:bCs/>
            <w:sz w:val="28"/>
          </w:rPr>
          <w:delText>SCI</w:delText>
        </w:r>
      </w:del>
      <w:ins w:id="1" w:author="Unknown Author" w:date="2013-10-29T11:32:00Z">
        <w:del w:id="2" w:author="Luisella LEONZINI" w:date="2015-10-18T22:20:00Z">
          <w:r>
            <w:rPr>
              <w:rFonts w:cs="Cambria" w:ascii="Cambria" w:hAnsi="Cambria"/>
              <w:b/>
              <w:bCs/>
              <w:sz w:val="28"/>
            </w:rPr>
            <w:delText>E</w:delText>
          </w:r>
        </w:del>
      </w:ins>
      <w:del w:id="3" w:author="Luisella LEONZINI" w:date="2015-10-18T22:20:00Z">
        <w:r>
          <w:rPr>
            <w:rFonts w:cs="Cambria" w:ascii="Cambria" w:hAnsi="Cambria"/>
            <w:b/>
            <w:bCs/>
            <w:sz w:val="28"/>
          </w:rPr>
          <w:delText>NZE DELLA VITA</w:delText>
        </w:r>
      </w:del>
      <w:ins w:id="4" w:author="Luisella LEONZINI" w:date="2015-10-18T22:20:00Z">
        <w:r>
          <w:rPr>
            <w:rFonts w:cs="Cambria" w:ascii="Cambria" w:hAnsi="Cambria"/>
            <w:b/>
            <w:bCs/>
          </w:rPr>
          <w:t>STUDI UMANISTICI</w:t>
        </w:r>
      </w:ins>
    </w:p>
    <w:p>
      <w:pPr>
        <w:pStyle w:val="Heading9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  <w:lang w:val="it-IT"/>
        </w:rPr>
        <w:t>CDL IN SCIENZE E TECNICHE PSICOLOGICHE</w:t>
      </w:r>
    </w:p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Laurea Triennale</w:t>
      </w:r>
    </w:p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Titolo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SEDE DI TRIESTE</w:t>
      </w:r>
    </w:p>
    <w:p>
      <w:pPr>
        <w:pStyle w:val="Subtitle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Subtitle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NNO ACCADEMICO 201</w:t>
      </w:r>
      <w:ins w:id="5" w:author="Luisella LONZINI" w:date="2014-09-30T18:00:00Z">
        <w:del w:id="6" w:author="Luisella LEONZINI" w:date="2015-10-18T22:09:00Z">
          <w:r>
            <w:rPr>
              <w:rFonts w:cs="Cambria" w:ascii="Cambria" w:hAnsi="Cambria"/>
              <w:b/>
              <w:bCs/>
              <w:sz w:val="28"/>
            </w:rPr>
            <w:delText>4</w:delText>
          </w:r>
        </w:del>
      </w:ins>
      <w:ins w:id="7" w:author="Luisella LEONZINI" w:date="2015-10-18T22:09:00Z">
        <w:r>
          <w:rPr>
            <w:rFonts w:cs="Cambria" w:ascii="Cambria" w:hAnsi="Cambria"/>
            <w:b/>
            <w:bCs/>
            <w:sz w:val="28"/>
          </w:rPr>
          <w:t>5</w:t>
        </w:r>
      </w:ins>
      <w:del w:id="8" w:author="Luisella LONZINI" w:date="2014-09-30T18:00:00Z">
        <w:r>
          <w:rPr>
            <w:rFonts w:cs="Cambria" w:ascii="Cambria" w:hAnsi="Cambria"/>
            <w:b/>
            <w:bCs/>
            <w:sz w:val="28"/>
          </w:rPr>
          <w:delText>3</w:delText>
        </w:r>
      </w:del>
      <w:r>
        <w:rPr>
          <w:rFonts w:cs="Cambria" w:ascii="Cambria" w:hAnsi="Cambria"/>
          <w:b/>
          <w:bCs/>
          <w:sz w:val="28"/>
        </w:rPr>
        <w:t>-201</w:t>
      </w:r>
      <w:ins w:id="9" w:author="Luisella LONZINI" w:date="2014-09-30T18:00:00Z">
        <w:del w:id="10" w:author="Luisella LEONZINI" w:date="2015-10-18T22:09:00Z">
          <w:r>
            <w:rPr>
              <w:rFonts w:cs="Cambria" w:ascii="Cambria" w:hAnsi="Cambria"/>
              <w:b/>
              <w:bCs/>
              <w:sz w:val="28"/>
            </w:rPr>
            <w:delText>5</w:delText>
          </w:r>
        </w:del>
      </w:ins>
      <w:ins w:id="11" w:author="Luisella LEONZINI" w:date="2015-10-18T22:09:00Z">
        <w:r>
          <w:rPr>
            <w:rFonts w:cs="Cambria" w:ascii="Cambria" w:hAnsi="Cambria"/>
            <w:b/>
            <w:bCs/>
            <w:sz w:val="28"/>
          </w:rPr>
          <w:t>6</w:t>
        </w:r>
      </w:ins>
      <w:del w:id="12" w:author="Luisella LONZINI" w:date="2014-09-30T18:00:00Z">
        <w:r>
          <w:rPr>
            <w:rFonts w:cs="Cambria" w:ascii="Cambria" w:hAnsi="Cambria"/>
            <w:b/>
            <w:bCs/>
            <w:sz w:val="28"/>
          </w:rPr>
          <w:delText>4</w:delText>
        </w:r>
      </w:del>
    </w:p>
    <w:p>
      <w:pPr>
        <w:pStyle w:val="Subtitle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  <w:t>LINGUA  INGLESE</w:t>
      </w:r>
      <w:ins w:id="13" w:author="Luisella LEONZINI" w:date="2015-10-18T22:21:00Z">
        <w:r>
          <w:rPr>
            <w:rFonts w:cs="Cambria" w:ascii="Cambria" w:hAnsi="Cambria"/>
            <w:b/>
            <w:sz w:val="28"/>
            <w:szCs w:val="22"/>
            <w:lang w:val="it-IT"/>
          </w:rPr>
          <w:t xml:space="preserve"> BASE</w:t>
        </w:r>
      </w:ins>
      <w:del w:id="14" w:author="Unknown Author" w:date="2013-10-29T11:32:00Z">
        <w:r>
          <w:rPr>
            <w:rFonts w:cs="Cambria" w:ascii="Cambria" w:hAnsi="Cambria"/>
            <w:b/>
            <w:sz w:val="28"/>
            <w:szCs w:val="22"/>
            <w:lang w:val="it-IT"/>
          </w:rPr>
          <w:delText xml:space="preserve"> II </w:delText>
        </w:r>
      </w:del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  <w:t>Dott.ssa Luisella Leonzin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8"/>
          <w:ins w:id="16" w:author="Luisella LONZINI" w:date="2014-09-30T17:59:00Z"/>
        </w:rPr>
      </w:pPr>
      <w:r>
        <w:rPr>
          <w:rFonts w:cs="Cambria" w:ascii="Cambria" w:hAnsi="Cambria"/>
          <w:b/>
          <w:bCs/>
          <w:sz w:val="28"/>
          <w:szCs w:val="22"/>
          <w:lang w:val="it-IT"/>
        </w:rPr>
        <w:t>e-mail</w:t>
      </w:r>
      <w:r>
        <w:rPr>
          <w:rFonts w:cs="Cambria" w:ascii="Cambria" w:hAnsi="Cambria"/>
          <w:sz w:val="28"/>
          <w:szCs w:val="22"/>
          <w:lang w:val="it-IT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8"/>
          </w:rPr>
          <w:t>leonzini@libero.it</w:t>
        </w:r>
      </w:hyperlink>
      <w:r>
        <w:rPr>
          <w:rFonts w:cs="Cambria" w:ascii="Cambria" w:hAnsi="Cambria"/>
          <w:sz w:val="28"/>
          <w:szCs w:val="22"/>
          <w:lang w:val="it-IT"/>
        </w:rPr>
        <w:t xml:space="preserve">; </w:t>
      </w:r>
      <w:hyperlink r:id="rId3">
        <w:r>
          <w:rPr>
            <w:rStyle w:val="InternetLink"/>
            <w:rFonts w:cs="Cambria" w:ascii="Cambria" w:hAnsi="Cambria"/>
            <w:sz w:val="28"/>
          </w:rPr>
          <w:t>l</w:t>
        </w:r>
        <w:ins w:id="15" w:author="Luisella LONZINI" w:date="2014-09-30T17:59:00Z">
          <w:r>
            <w:rPr>
              <w:rStyle w:val="InternetLink"/>
              <w:rFonts w:cs="Cambria" w:ascii="Cambria" w:hAnsi="Cambria"/>
              <w:b w:val="false"/>
              <w:iCs/>
              <w:sz w:val="28"/>
            </w:rPr>
            <w:t>leonzini@units.it</w:t>
          </w:r>
        </w:ins>
      </w:hyperlink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8"/>
        </w:rPr>
      </w:pPr>
      <w:del w:id="17" w:author="Luisella LONZINI" w:date="2014-09-30T17:59:00Z">
        <w:r>
          <w:rPr>
            <w:rStyle w:val="Caratterepredefinitoparagrafo"/>
            <w:rFonts w:cs="Cambria" w:ascii="Cambria" w:hAnsi="Cambria"/>
            <w:sz w:val="28"/>
          </w:rPr>
          <w:delText>uisella.leonzini@scfor.units.it</w:delText>
        </w:r>
      </w:del>
    </w:p>
    <w:p>
      <w:pPr>
        <w:pStyle w:val="Normal"/>
        <w:spacing w:lineRule="auto" w:line="360"/>
        <w:rPr>
          <w:rFonts w:ascii="Cambria" w:hAnsi="Cambria" w:cs="Cambria"/>
          <w:b/>
          <w:b/>
          <w:iCs/>
          <w:sz w:val="28"/>
        </w:rPr>
      </w:pPr>
      <w:r>
        <w:rPr>
          <w:rFonts w:cs="Cambria" w:ascii="Cambria" w:hAnsi="Cambria"/>
          <w:b/>
          <w:iCs/>
          <w:sz w:val="28"/>
        </w:rPr>
        <w:t xml:space="preserve">CODICE: </w:t>
      </w:r>
      <w:del w:id="18" w:author="Luisella LEONZINI" w:date="2015-10-18T22:21:00Z">
        <w:r>
          <w:rPr>
            <w:rFonts w:cs="Cambria" w:ascii="Cambria" w:hAnsi="Cambria"/>
            <w:b/>
            <w:iCs/>
            <w:sz w:val="28"/>
          </w:rPr>
          <w:delText>010PS</w:delText>
        </w:r>
      </w:del>
      <w:ins w:id="19" w:author="Luisella LEONZINI" w:date="2015-10-18T22:21:00Z">
        <w:r>
          <w:rPr>
            <w:rFonts w:cs="Cambria" w:ascii="Cambria" w:hAnsi="Cambria"/>
            <w:b/>
            <w:iCs/>
            <w:sz w:val="28"/>
          </w:rPr>
          <w:t>048L3</w:t>
        </w:r>
      </w:ins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iCs/>
          <w:sz w:val="28"/>
        </w:rPr>
        <w:t xml:space="preserve">CREDITI: </w:t>
      </w:r>
      <w:del w:id="20" w:author="Luisella LEONZINI" w:date="2015-10-18T22:21:00Z">
        <w:r>
          <w:rPr>
            <w:rFonts w:cs="Cambria" w:ascii="Cambria" w:hAnsi="Cambria"/>
            <w:b/>
            <w:iCs/>
            <w:sz w:val="28"/>
          </w:rPr>
          <w:delText xml:space="preserve">8CFU </w:delText>
        </w:r>
      </w:del>
      <w:ins w:id="21" w:author="Luisella LEONZINI" w:date="2015-10-18T22:21:00Z">
        <w:r>
          <w:rPr>
            <w:rFonts w:cs="Cambria" w:ascii="Cambria" w:hAnsi="Cambria"/>
            <w:b/>
            <w:iCs/>
            <w:sz w:val="28"/>
          </w:rPr>
          <w:t xml:space="preserve">6CFU </w:t>
        </w:r>
      </w:ins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 xml:space="preserve">PERIODO: </w:t>
      </w:r>
      <w:del w:id="22" w:author="Luisella LEONZINI" w:date="2015-10-18T22:21:00Z">
        <w:r>
          <w:rPr>
            <w:rFonts w:cs="Cambria" w:ascii="Cambria" w:hAnsi="Cambria"/>
            <w:b/>
            <w:bCs/>
            <w:sz w:val="28"/>
            <w:lang w:val="it-IT"/>
          </w:rPr>
          <w:delText>annuale</w:delText>
        </w:r>
      </w:del>
      <w:ins w:id="23" w:author="Luisella LEONZINI" w:date="2015-10-18T22:21:00Z">
        <w:r>
          <w:rPr>
            <w:rFonts w:cs="Cambria" w:ascii="Cambria" w:hAnsi="Cambria"/>
            <w:b/>
            <w:bCs/>
            <w:sz w:val="28"/>
            <w:lang w:val="it-IT"/>
          </w:rPr>
          <w:t>SEMESTRALE</w:t>
        </w:r>
      </w:ins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  <w:lang w:val="it-IT"/>
        </w:rPr>
        <w:t>RICEVIMENTO:</w:t>
      </w:r>
      <w:r>
        <w:rPr>
          <w:rFonts w:cs="Cambria" w:ascii="Cambria" w:hAnsi="Cambria"/>
          <w:sz w:val="28"/>
          <w:szCs w:val="22"/>
          <w:lang w:val="it-IT"/>
        </w:rPr>
        <w:t xml:space="preserve"> la docente riceve sempre al termine delle lezioni. Per qualunque necessità sarà possibile contattarmi via email (vedi sopra i contatti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 w:val="28"/>
          <w:szCs w:val="22"/>
          <w:lang w:val="it-IT"/>
        </w:rPr>
      </w:pPr>
      <w:r>
        <w:rPr>
          <w:rFonts w:cs="Cambria" w:ascii="Cambria" w:hAnsi="Cambria"/>
          <w:b/>
          <w:bCs/>
          <w:sz w:val="28"/>
          <w:szCs w:val="22"/>
        </w:rPr>
        <w:t xml:space="preserve">Reading </w:t>
      </w:r>
      <w:del w:id="24" w:author="Luisella LEONZINI" w:date="2015-10-18T22:22:00Z">
        <w:r>
          <w:rPr>
            <w:rFonts w:cs="Cambria" w:ascii="Cambria" w:hAnsi="Cambria"/>
            <w:b/>
            <w:bCs/>
            <w:sz w:val="28"/>
            <w:szCs w:val="22"/>
          </w:rPr>
          <w:delText>psychological</w:delText>
        </w:r>
      </w:del>
      <w:r>
        <w:rPr>
          <w:rFonts w:cs="Cambria" w:ascii="Cambria" w:hAnsi="Cambria"/>
          <w:b/>
          <w:bCs/>
          <w:sz w:val="28"/>
          <w:szCs w:val="22"/>
        </w:rPr>
        <w:t xml:space="preserve"> issues in English</w:t>
      </w:r>
      <w:ins w:id="25" w:author="Luisella LEONZINI" w:date="2015-10-18T22:22:00Z">
        <w:r>
          <w:rPr>
            <w:rFonts w:cs="Cambria" w:ascii="Cambria" w:hAnsi="Cambria"/>
            <w:b/>
            <w:bCs/>
            <w:sz w:val="28"/>
            <w:szCs w:val="22"/>
          </w:rPr>
          <w:t xml:space="preserve"> for the Social Sciences</w:t>
        </w:r>
      </w:ins>
      <w:r>
        <w:rPr>
          <w:rFonts w:cs="Cambria" w:ascii="Cambria" w:hAnsi="Cambria"/>
          <w:b/>
          <w:bCs/>
          <w:sz w:val="28"/>
          <w:szCs w:val="22"/>
        </w:rPr>
        <w:t xml:space="preserve">: developing reading and writing </w:t>
      </w:r>
      <w:ins w:id="26" w:author="Luisella LONZINI" w:date="2014-09-30T18:00:00Z">
        <w:r>
          <w:rPr>
            <w:rFonts w:cs="Cambria" w:ascii="Cambria" w:hAnsi="Cambria"/>
            <w:b/>
            <w:bCs/>
            <w:sz w:val="28"/>
            <w:szCs w:val="22"/>
          </w:rPr>
          <w:t xml:space="preserve">academic </w:t>
        </w:r>
      </w:ins>
      <w:r>
        <w:rPr>
          <w:rFonts w:cs="Cambria" w:ascii="Cambria" w:hAnsi="Cambria"/>
          <w:b/>
          <w:bCs/>
          <w:sz w:val="28"/>
          <w:szCs w:val="22"/>
        </w:rPr>
        <w:t>skills in Language for Special Purpose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2"/>
          <w:lang w:val="it-IT"/>
        </w:rPr>
        <w:t xml:space="preserve">Il corso mira a sviluppare </w:t>
      </w:r>
      <w:r>
        <w:rPr>
          <w:rFonts w:cs="Cambria" w:ascii="Cambria" w:hAnsi="Cambria"/>
          <w:sz w:val="28"/>
        </w:rPr>
        <w:t xml:space="preserve">al raggiungimento del livello </w:t>
      </w:r>
      <w:ins w:id="27" w:author="Luisella LEONZINI" w:date="2015-10-18T22:22:00Z">
        <w:r>
          <w:rPr>
            <w:rFonts w:cs="Cambria" w:ascii="Cambria" w:hAnsi="Cambria"/>
            <w:sz w:val="28"/>
          </w:rPr>
          <w:t>B1/</w:t>
        </w:r>
      </w:ins>
      <w:del w:id="28" w:author="Luisella LEONZINI" w:date="2015-03-08T14:57:00Z">
        <w:r>
          <w:rPr>
            <w:rFonts w:cs="Cambria" w:ascii="Cambria" w:hAnsi="Cambria"/>
            <w:sz w:val="28"/>
          </w:rPr>
          <w:delText>B</w:delText>
        </w:r>
      </w:del>
      <w:ins w:id="29" w:author="Luisella LONZINI" w:date="2014-09-30T18:01:00Z">
        <w:del w:id="30" w:author="Luisella LEONZINI" w:date="2015-03-08T14:57:00Z">
          <w:r>
            <w:rPr>
              <w:rFonts w:cs="Cambria" w:ascii="Cambria" w:hAnsi="Cambria"/>
              <w:sz w:val="28"/>
            </w:rPr>
            <w:delText>1/</w:delText>
          </w:r>
        </w:del>
      </w:ins>
      <w:ins w:id="31" w:author="Luisella LONZINI" w:date="2014-09-30T18:01:00Z">
        <w:r>
          <w:rPr>
            <w:rFonts w:cs="Cambria" w:ascii="Cambria" w:hAnsi="Cambria"/>
            <w:sz w:val="28"/>
          </w:rPr>
          <w:t>B2</w:t>
        </w:r>
      </w:ins>
      <w:del w:id="32" w:author="Luisella LONZINI" w:date="2014-09-30T18:01:00Z">
        <w:r>
          <w:rPr>
            <w:rFonts w:cs="Cambria" w:ascii="Cambria" w:hAnsi="Cambria"/>
            <w:sz w:val="28"/>
          </w:rPr>
          <w:delText>2</w:delText>
        </w:r>
      </w:del>
      <w:r>
        <w:rPr>
          <w:rFonts w:cs="Cambria" w:ascii="Cambria" w:hAnsi="Cambria"/>
          <w:sz w:val="28"/>
        </w:rPr>
        <w:t xml:space="preserve"> del CEF nell’abilità </w:t>
      </w:r>
      <w:del w:id="33" w:author="Unknown Author" w:date="2013-10-29T11:36:00Z">
        <w:r>
          <w:rPr>
            <w:rFonts w:cs="Cambria" w:ascii="Cambria" w:hAnsi="Cambria"/>
            <w:sz w:val="28"/>
          </w:rPr>
          <w:delText xml:space="preserve">di </w:delText>
        </w:r>
      </w:del>
      <w:r>
        <w:rPr>
          <w:rFonts w:cs="Cambria" w:ascii="Cambria" w:hAnsi="Cambria"/>
          <w:sz w:val="28"/>
        </w:rPr>
        <w:t>ricettiva di reading e nell’abilità produttiva di writing</w:t>
      </w:r>
      <w:ins w:id="34" w:author="Unknown Author" w:date="2013-10-29T11:37:00Z">
        <w:r>
          <w:rPr>
            <w:rFonts w:cs="Cambria" w:ascii="Cambria" w:hAnsi="Cambria"/>
            <w:sz w:val="28"/>
          </w:rPr>
          <w:t>.</w:t>
        </w:r>
      </w:ins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sz w:val="28"/>
        </w:rPr>
        <w:t>Il corso, strutturato in lezioni ed esercitazioni, intende focalizzarsi su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</w:rPr>
        <w:t xml:space="preserve">1. READING: </w:t>
      </w:r>
      <w:r>
        <w:rPr>
          <w:rFonts w:cs="Cambria" w:ascii="Cambria" w:hAnsi="Cambria"/>
          <w:sz w:val="28"/>
        </w:rPr>
        <w:t>lettura e comprensione di testi specifici del settore disciplinare. Durante le lezioni la docente guiderà gli studenti a</w:t>
      </w:r>
      <w:r>
        <w:rPr>
          <w:rFonts w:cs="Cambria" w:ascii="Cambria" w:hAnsi="Cambria"/>
          <w:i/>
          <w:iCs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sviluppare la loro capacità di lettura estensiva e intensiva, concentrandosi sui seguenti pu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ing the top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edicting and guess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ading for general understanding (skimm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ading for specific information (scannin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ading for detailed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nterpreting a text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</w:rPr>
        <w:t xml:space="preserve">2. WRITING: </w:t>
      </w:r>
      <w:r>
        <w:rPr>
          <w:rFonts w:cs="Cambria" w:ascii="Cambria" w:hAnsi="Cambria"/>
          <w:sz w:val="28"/>
        </w:rPr>
        <w:t xml:space="preserve">gli studenti saranno guidati dalla docente ad esercitare la loro produzione scritta </w:t>
      </w:r>
      <w:ins w:id="35" w:author="Luisella LONZINI" w:date="2014-09-30T18:03:00Z">
        <w:r>
          <w:rPr>
            <w:rFonts w:cs="Cambria" w:ascii="Cambria" w:hAnsi="Cambria"/>
            <w:sz w:val="28"/>
          </w:rPr>
          <w:t xml:space="preserve">“essay” </w:t>
        </w:r>
      </w:ins>
      <w:r>
        <w:rPr>
          <w:rFonts w:cs="Cambria" w:ascii="Cambria" w:hAnsi="Cambria"/>
          <w:sz w:val="28"/>
        </w:rPr>
        <w:t>sugli argomenti specifici svolti durante il cors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>Durante le lezioni sarà cura della docente monitorare lo sviluppo dell’</w:t>
      </w:r>
      <w:del w:id="36" w:author="Unknown Author" w:date="2013-10-29T11:37:00Z">
        <w:r>
          <w:rPr>
            <w:rFonts w:cs="Cambria" w:ascii="Cambria" w:hAnsi="Cambria"/>
            <w:sz w:val="28"/>
          </w:rPr>
          <w:delText xml:space="preserve"> </w:delText>
        </w:r>
      </w:del>
      <w:r>
        <w:rPr>
          <w:rFonts w:cs="Cambria" w:ascii="Cambria" w:hAnsi="Cambria"/>
          <w:sz w:val="28"/>
        </w:rPr>
        <w:t>abilità di writing concentrandosi sui seguenti pu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ructuring written discourse: following the rules (socio-cultural and linguistic ru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lanning and following the layout: generating ideas, structuring, drafting, focusing, evaluating, re-viewing</w:t>
      </w:r>
      <w:del w:id="37" w:author="Unknown Author" w:date="2013-10-29T11:38:00Z">
        <w:r>
          <w:rPr>
            <w:rFonts w:cs="Cambria" w:ascii="Cambria" w:hAnsi="Cambria"/>
            <w:sz w:val="28"/>
          </w:rPr>
          <w:delText>.</w:delText>
        </w:r>
      </w:del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anguage features. Respecting differences in language: specific/technical language; styles; genres; register and dialect; the jarg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anguage as a social processing: language and cult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exis and gramm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pelling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bCs/>
          <w:sz w:val="28"/>
          <w:szCs w:val="22"/>
          <w:lang w:val="it-IT"/>
        </w:rPr>
      </w:pPr>
      <w:r>
        <w:rPr>
          <w:rFonts w:cs="Cambria" w:ascii="Cambria" w:hAnsi="Cambria"/>
          <w:sz w:val="28"/>
          <w:szCs w:val="22"/>
          <w:lang w:val="it-IT"/>
        </w:rPr>
        <w:t xml:space="preserve">Il corso, tenuto in lingua inglese, consisterà di </w:t>
      </w:r>
      <w:del w:id="38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 xml:space="preserve">48 </w:delText>
        </w:r>
      </w:del>
      <w:ins w:id="39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t xml:space="preserve">30 </w:t>
        </w:r>
      </w:ins>
      <w:r>
        <w:rPr>
          <w:rFonts w:cs="Cambria" w:ascii="Cambria" w:hAnsi="Cambria"/>
          <w:sz w:val="28"/>
          <w:szCs w:val="22"/>
          <w:lang w:val="it-IT"/>
        </w:rPr>
        <w:t>ore di lezione frontale</w:t>
      </w:r>
      <w:r>
        <w:rPr>
          <w:rFonts w:cs="Cambria" w:ascii="Cambria" w:hAnsi="Cambria"/>
          <w:color w:val="000000"/>
          <w:sz w:val="28"/>
          <w:szCs w:val="22"/>
          <w:lang w:val="it-IT"/>
        </w:rPr>
        <w:t>,</w:t>
      </w:r>
      <w:r>
        <w:rPr>
          <w:rFonts w:cs="Cambria" w:ascii="Cambria" w:hAnsi="Cambria"/>
          <w:sz w:val="28"/>
          <w:szCs w:val="22"/>
          <w:lang w:val="it-IT"/>
        </w:rPr>
        <w:t xml:space="preserve"> che saranno svolte durante il  primo </w:t>
      </w:r>
      <w:del w:id="40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 xml:space="preserve">ed il secondo </w:delText>
        </w:r>
      </w:del>
      <w:r>
        <w:rPr>
          <w:rFonts w:cs="Cambria" w:ascii="Cambria" w:hAnsi="Cambria"/>
          <w:sz w:val="28"/>
          <w:szCs w:val="22"/>
          <w:lang w:val="it-IT"/>
        </w:rPr>
        <w:t>semestr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bCs/>
          <w:sz w:val="28"/>
          <w:szCs w:val="22"/>
          <w:lang w:val="it-IT"/>
        </w:rPr>
      </w:pPr>
      <w:r>
        <w:rPr>
          <w:rFonts w:cs="Cambria" w:ascii="Cambria" w:hAnsi="Cambria"/>
          <w:bCs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  <w:ins w:id="41" w:author="Luisella LONZINI" w:date="2014-09-30T18:03:00Z"/>
        </w:rPr>
      </w:pPr>
      <w:r>
        <w:rPr>
          <w:rFonts w:cs="Cambria" w:ascii="Cambria" w:hAnsi="Cambria"/>
          <w:b/>
          <w:sz w:val="28"/>
          <w:szCs w:val="22"/>
          <w:lang w:val="it-IT"/>
        </w:rPr>
        <w:t>Bibliografia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sz w:val="28"/>
          <w:szCs w:val="22"/>
          <w:ins w:id="53" w:author="Luisella LONZINI" w:date="2014-10-07T00:29:00Z"/>
        </w:rPr>
      </w:pPr>
      <w:r>
        <w:rPr>
          <w:rFonts w:cs="Cambria" w:ascii="Cambria" w:hAnsi="Cambria"/>
          <w:sz w:val="28"/>
          <w:szCs w:val="22"/>
        </w:rPr>
        <w:t>1.</w:t>
      </w:r>
      <w:ins w:id="42" w:author="Luisella LONZINI" w:date="2014-09-30T18:03:00Z">
        <w:r>
          <w:rPr>
            <w:rFonts w:cs="Cambria" w:ascii="Cambria" w:hAnsi="Cambria"/>
            <w:sz w:val="28"/>
            <w:szCs w:val="22"/>
          </w:rPr>
          <w:t xml:space="preserve"> </w:t>
        </w:r>
      </w:ins>
      <w:ins w:id="43" w:author="Luisella LONZINI" w:date="2014-10-07T17:37:00Z">
        <w:r>
          <w:rPr>
            <w:rFonts w:cs="Cambria" w:ascii="Cambria" w:hAnsi="Cambria"/>
            <w:sz w:val="28"/>
            <w:szCs w:val="22"/>
            <w:lang w:val="it-IT"/>
          </w:rPr>
          <w:t>Morgan Terry &amp; Judith Wilson</w:t>
        </w:r>
      </w:ins>
      <w:ins w:id="44" w:author="Luisella LONZINI" w:date="2014-10-07T00:29:00Z">
        <w:r>
          <w:rPr>
            <w:rFonts w:cs="Cambria" w:ascii="Cambria" w:hAnsi="Cambria"/>
            <w:sz w:val="28"/>
            <w:szCs w:val="22"/>
            <w:lang w:val="it-IT"/>
          </w:rPr>
          <w:t xml:space="preserve"> (2011). </w:t>
        </w:r>
      </w:ins>
      <w:ins w:id="45" w:author="Luisella LONZINI" w:date="2014-10-07T17:35:00Z">
        <w:r>
          <w:rPr>
            <w:rFonts w:cs="Cambria" w:ascii="Cambria" w:hAnsi="Cambria"/>
            <w:i/>
            <w:sz w:val="28"/>
            <w:szCs w:val="22"/>
            <w:lang w:val="it-IT"/>
          </w:rPr>
          <w:t>Academic skills f</w:t>
        </w:r>
      </w:ins>
      <w:ins w:id="46" w:author="Luisella LONZINI" w:date="2014-10-07T00:29:00Z">
        <w:r>
          <w:rPr>
            <w:rFonts w:cs="Cambria" w:ascii="Cambria" w:hAnsi="Cambria"/>
            <w:i/>
            <w:sz w:val="28"/>
            <w:szCs w:val="22"/>
            <w:lang w:val="it-IT"/>
          </w:rPr>
          <w:t>or IELTS,</w:t>
        </w:r>
      </w:ins>
      <w:ins w:id="47" w:author="Luisella LONZINI" w:date="2014-10-07T00:29:00Z">
        <w:r>
          <w:rPr>
            <w:rFonts w:cs="Cambria" w:ascii="Cambria" w:hAnsi="Cambria"/>
            <w:sz w:val="28"/>
            <w:szCs w:val="22"/>
            <w:lang w:val="it-IT"/>
          </w:rPr>
          <w:t xml:space="preserve"> Pearson Longman</w:t>
        </w:r>
      </w:ins>
      <w:ins w:id="48" w:author="Luisella LONZINI" w:date="2014-10-07T17:36:00Z">
        <w:r>
          <w:rPr>
            <w:rFonts w:cs="Cambria" w:ascii="Cambria" w:hAnsi="Cambria"/>
            <w:sz w:val="28"/>
            <w:szCs w:val="22"/>
            <w:lang w:val="it-IT"/>
          </w:rPr>
          <w:t xml:space="preserve">, ISBN </w:t>
        </w:r>
      </w:ins>
      <w:ins w:id="49" w:author="Luisella LONZINI" w:date="2014-10-07T17:36:00Z">
        <w:r>
          <w:rPr>
            <w:rFonts w:cs="Cambria" w:ascii="Cambria" w:hAnsi="Cambria"/>
          </w:rPr>
          <w:t>978-1408259016</w:t>
        </w:r>
      </w:ins>
      <w:ins w:id="50" w:author="Luisella LONZINI" w:date="2014-10-07T00:30:00Z">
        <w:r>
          <w:rPr>
            <w:rFonts w:cs="Cambria" w:ascii="Cambria" w:hAnsi="Cambria"/>
            <w:sz w:val="28"/>
            <w:szCs w:val="22"/>
            <w:lang w:val="it-IT"/>
          </w:rPr>
          <w:t xml:space="preserve"> (obbligatorio</w:t>
        </w:r>
      </w:ins>
      <w:ins w:id="51" w:author="Luisella LONZINI" w:date="2014-10-07T17:34:00Z">
        <w:r>
          <w:rPr>
            <w:rFonts w:cs="Cambria" w:ascii="Cambria" w:hAnsi="Cambria"/>
            <w:sz w:val="28"/>
            <w:szCs w:val="22"/>
            <w:lang w:val="it-IT"/>
          </w:rPr>
          <w:t xml:space="preserve"> I semestre</w:t>
        </w:r>
      </w:ins>
      <w:ins w:id="52" w:author="Luisella LONZINI" w:date="2014-10-07T00:29:00Z">
        <w:r>
          <w:rPr>
            <w:rFonts w:cs="Cambria" w:ascii="Cambria" w:hAnsi="Cambria"/>
            <w:sz w:val="28"/>
            <w:szCs w:val="22"/>
            <w:lang w:val="it-IT"/>
          </w:rPr>
          <w:t>)</w:t>
        </w:r>
      </w:ins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sz w:val="28"/>
          <w:szCs w:val="22"/>
          <w:del w:id="55" w:author="Luisella LEONZINI" w:date="2015-10-18T22:24:00Z"/>
        </w:rPr>
      </w:pPr>
      <w:del w:id="54" w:author="Luisella LEONZINI" w:date="2015-10-18T22:24:00Z">
        <w:r>
          <w:rPr>
            <w:rFonts w:cs="Cambria" w:ascii="Cambria" w:hAnsi="Cambria"/>
            <w:sz w:val="28"/>
            <w:szCs w:val="22"/>
          </w:rPr>
        </w:r>
      </w:del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b/>
          <w:b/>
          <w:sz w:val="28"/>
          <w:szCs w:val="22"/>
          <w:lang w:val="it-IT"/>
          <w:del w:id="66" w:author="Luisella LEONZINI" w:date="2015-10-18T22:24:00Z"/>
        </w:rPr>
      </w:pPr>
      <w:ins w:id="56" w:author="Luisella LONZINI" w:date="2014-10-07T00:29:00Z">
        <w:del w:id="57" w:author="Luisella LEONZINI" w:date="2015-10-18T22:24:00Z">
          <w:r>
            <w:rPr>
              <w:rFonts w:cs="Cambria" w:ascii="Cambria" w:hAnsi="Cambria"/>
              <w:sz w:val="28"/>
              <w:szCs w:val="22"/>
            </w:rPr>
            <w:delText xml:space="preserve">2. </w:delText>
          </w:r>
        </w:del>
      </w:ins>
      <w:del w:id="58" w:author="Luisella LEONZINI" w:date="2015-10-18T22:24:00Z">
        <w:r>
          <w:rPr>
            <w:rFonts w:cs="Cambria" w:ascii="Cambria" w:hAnsi="Cambria"/>
            <w:sz w:val="28"/>
            <w:szCs w:val="22"/>
          </w:rPr>
          <w:delText xml:space="preserve">Whitteridge Zanfolin, N (1988).  </w:delText>
        </w:r>
      </w:del>
      <w:del w:id="59" w:author="Luisella LEONZINI" w:date="2015-10-18T22:24:00Z">
        <w:r>
          <w:rPr>
            <w:rFonts w:cs="Cambria" w:ascii="Cambria" w:hAnsi="Cambria"/>
            <w:i/>
            <w:sz w:val="28"/>
            <w:szCs w:val="22"/>
          </w:rPr>
          <w:delText>Did you understand? Developing Reading skills in Psychology</w:delText>
        </w:r>
      </w:del>
      <w:del w:id="60" w:author="Luisella LEONZINI" w:date="2015-10-18T22:24:00Z">
        <w:r>
          <w:rPr>
            <w:rFonts w:cs="Cambria" w:ascii="Cambria" w:hAnsi="Cambria"/>
            <w:sz w:val="28"/>
            <w:szCs w:val="22"/>
          </w:rPr>
          <w:delText>. Cedam: Padova.</w:delText>
        </w:r>
      </w:del>
      <w:ins w:id="61" w:author="Luisella LONZINI" w:date="2014-10-07T00:30:00Z">
        <w:del w:id="62" w:author="Luisella LEONZINI" w:date="2015-10-18T22:24:00Z">
          <w:r>
            <w:rPr>
              <w:rFonts w:cs="Cambria" w:ascii="Cambria" w:hAnsi="Cambria"/>
              <w:sz w:val="28"/>
              <w:szCs w:val="22"/>
            </w:rPr>
            <w:delText xml:space="preserve"> (</w:delText>
          </w:r>
        </w:del>
      </w:ins>
      <w:ins w:id="63" w:author="Luisella LONZINI" w:date="2014-10-07T17:34:00Z">
        <w:del w:id="64" w:author="Luisella LEONZINI" w:date="2015-10-18T22:24:00Z">
          <w:r>
            <w:rPr>
              <w:rFonts w:cs="Cambria" w:ascii="Cambria" w:hAnsi="Cambria"/>
              <w:sz w:val="28"/>
              <w:szCs w:val="22"/>
            </w:rPr>
            <w:delText>obbligatorio II semestre</w:delText>
          </w:r>
        </w:del>
      </w:ins>
      <w:del w:id="65" w:author="Luisella LEONZINI" w:date="2015-10-18T22:24:00Z">
        <w:r>
          <w:rPr>
            <w:rFonts w:cs="Cambria" w:ascii="Cambria" w:hAnsi="Cambria"/>
            <w:sz w:val="28"/>
            <w:szCs w:val="22"/>
          </w:rPr>
          <w:delText>)</w:delText>
        </w:r>
      </w:del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sz w:val="28"/>
          <w:szCs w:val="22"/>
          <w:lang w:val="it-IT"/>
          <w:ins w:id="74" w:author="Luisella LONZINI" w:date="2014-09-30T18:37:00Z"/>
        </w:rPr>
      </w:pPr>
      <w:del w:id="67" w:author="Luisella LONZINI" w:date="2014-10-07T00:29:00Z">
        <w:r>
          <w:rPr>
            <w:rFonts w:cs="Cambria" w:ascii="Cambria" w:hAnsi="Cambria"/>
            <w:sz w:val="28"/>
            <w:szCs w:val="22"/>
            <w:lang w:val="it-IT"/>
          </w:rPr>
          <w:delText>2</w:delText>
        </w:r>
      </w:del>
      <w:ins w:id="68" w:author="Luisella LONZINI" w:date="2014-10-07T00:29:00Z">
        <w:del w:id="69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>3</w:delText>
          </w:r>
        </w:del>
      </w:ins>
      <w:ins w:id="70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t>2</w:t>
        </w:r>
      </w:ins>
      <w:r>
        <w:rPr>
          <w:rFonts w:cs="Cambria" w:ascii="Cambria" w:hAnsi="Cambria"/>
          <w:sz w:val="28"/>
          <w:szCs w:val="22"/>
          <w:lang w:val="it-IT"/>
        </w:rPr>
        <w:t>.</w:t>
      </w:r>
      <w:ins w:id="71" w:author="Luisella LONZINI" w:date="2014-09-30T18:03:00Z">
        <w:r>
          <w:rPr>
            <w:rFonts w:cs="Cambria" w:ascii="Cambria" w:hAnsi="Cambria"/>
            <w:sz w:val="28"/>
            <w:szCs w:val="22"/>
            <w:lang w:val="it-IT"/>
          </w:rPr>
          <w:t xml:space="preserve"> </w:t>
        </w:r>
      </w:ins>
      <w:r>
        <w:rPr>
          <w:rFonts w:cs="Cambria" w:ascii="Cambria" w:hAnsi="Cambria"/>
          <w:sz w:val="28"/>
          <w:szCs w:val="22"/>
          <w:lang w:val="it-IT"/>
        </w:rPr>
        <w:t xml:space="preserve">Raccolta di alcuni </w:t>
      </w:r>
      <w:del w:id="72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 xml:space="preserve">papers </w:delText>
        </w:r>
      </w:del>
      <w:ins w:id="73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t xml:space="preserve">essays </w:t>
        </w:r>
      </w:ins>
      <w:r>
        <w:rPr>
          <w:rFonts w:cs="Cambria" w:ascii="Cambria" w:hAnsi="Cambria"/>
          <w:sz w:val="28"/>
          <w:szCs w:val="22"/>
          <w:lang w:val="it-IT"/>
        </w:rPr>
        <w:t>specifici del settore disciplinare che la docente presenterà al corso sotto forma di dispensa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sz w:val="28"/>
          <w:szCs w:val="22"/>
          <w:u w:val="single"/>
          <w:lang w:val="it-IT"/>
        </w:rPr>
      </w:pPr>
      <w:r>
        <w:rPr>
          <w:rFonts w:cs="Cambria" w:ascii="Cambria" w:hAnsi="Cambria"/>
          <w:b/>
          <w:sz w:val="28"/>
          <w:szCs w:val="22"/>
          <w:u w:val="single"/>
          <w:lang w:val="it-IT"/>
        </w:rPr>
        <w:t>Frequenza al cors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sz w:val="28"/>
          <w:szCs w:val="22"/>
          <w:lang w:val="it-IT"/>
        </w:rPr>
        <w:t xml:space="preserve">La frequenza al corso non è obbligator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</w:rPr>
      </w:pPr>
      <w:r>
        <w:rPr>
          <w:rFonts w:cs="Cambria" w:ascii="Cambria" w:hAnsi="Cambria"/>
          <w:b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  <w:ins w:id="76" w:author="Luisella LONZINI" w:date="2014-10-07T00:30:00Z"/>
        </w:rPr>
      </w:pPr>
      <w:ins w:id="75" w:author="Luisella LONZINI" w:date="2014-10-07T00:30:00Z">
        <w:r>
          <w:rPr>
            <w:rFonts w:cs="Cambria" w:ascii="Cambria" w:hAnsi="Cambria"/>
            <w:b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u w:val="single"/>
          <w:lang w:val="it-IT"/>
          <w:del w:id="81" w:author="Luisella LEONZINI" w:date="2015-10-18T22:24:00Z"/>
        </w:rPr>
      </w:pPr>
      <w:del w:id="77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>C</w:delText>
        </w:r>
      </w:del>
      <w:ins w:id="78" w:author="Unknown Author" w:date="2013-10-29T11:38:00Z">
        <w:del w:id="79" w:author="Luisella LEONZINI" w:date="2015-10-18T22:24:00Z">
          <w:r>
            <w:rPr>
              <w:rFonts w:cs="Cambria" w:ascii="Cambria" w:hAnsi="Cambria"/>
              <w:b/>
              <w:sz w:val="28"/>
              <w:szCs w:val="22"/>
              <w:u w:val="single"/>
              <w:lang w:val="it-IT"/>
            </w:rPr>
            <w:delText>ollaboratore ed esperto linguistico</w:delText>
          </w:r>
        </w:del>
      </w:ins>
      <w:del w:id="80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>el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ins w:id="103" w:author="Luisella LEONZINI" w:date="2015-03-08T14:59:00Z"/>
        </w:rPr>
      </w:pPr>
      <w:del w:id="82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>Il Dott</w:delText>
        </w:r>
      </w:del>
      <w:ins w:id="83" w:author="Unknown Author" w:date="2013-10-29T11:39:00Z">
        <w:del w:id="84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>.</w:delText>
          </w:r>
        </w:del>
      </w:ins>
      <w:del w:id="85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 xml:space="preserve"> Kevin Danton </w:delText>
        </w:r>
      </w:del>
      <w:ins w:id="86" w:author="Unknown Author" w:date="2013-10-29T11:42:00Z">
        <w:del w:id="87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>(</w:delText>
          </w:r>
        </w:del>
      </w:ins>
      <w:hyperlink r:id="rId4">
        <w:ins w:id="88" w:author="Unknown Author" w:date="2013-10-29T11:42:00Z">
          <w:del w:id="89" w:author="Luisella LEONZINI" w:date="2015-10-18T22:24:00Z">
            <w:r>
              <w:rPr>
                <w:rStyle w:val="InternetLink"/>
                <w:rFonts w:cs="Cambria" w:ascii="Cambria" w:hAnsi="Cambria"/>
                <w:sz w:val="28"/>
              </w:rPr>
              <w:delText>kdanton@units.it</w:delText>
            </w:r>
          </w:del>
        </w:ins>
      </w:hyperlink>
      <w:ins w:id="90" w:author="Unknown Author" w:date="2013-10-29T11:42:00Z">
        <w:del w:id="91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) </w:delText>
          </w:r>
        </w:del>
      </w:ins>
      <w:del w:id="92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>collaborerà con la docente nello svolgimento di lezioni settimanali durante il primo ed il secondo semes</w:delText>
        </w:r>
      </w:del>
      <w:ins w:id="93" w:author="Unknown Author" w:date="2013-10-29T11:39:00Z">
        <w:del w:id="94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>t</w:delText>
          </w:r>
        </w:del>
      </w:ins>
      <w:del w:id="95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>re volte al raggiungimento degli obiettivi stabiliti dal programma. Nello specifico il Dott</w:delText>
        </w:r>
      </w:del>
      <w:ins w:id="96" w:author="Unknown Author" w:date="2013-10-29T11:39:00Z">
        <w:del w:id="97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>.</w:delText>
          </w:r>
        </w:del>
      </w:ins>
      <w:del w:id="98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 xml:space="preserve"> Danton si focalizzerà sull’esercitazione di attività di reading comprehension </w:delText>
        </w:r>
      </w:del>
      <w:ins w:id="99" w:author="Luisella LONZINI" w:date="2014-09-30T18:04:00Z">
        <w:del w:id="100" w:author="Luisella LEONZINI" w:date="2015-10-18T22:24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comprensione scritta e di grammatica </w:delText>
          </w:r>
        </w:del>
      </w:ins>
      <w:del w:id="101" w:author="Luisella LEONZINI" w:date="2015-10-18T22:24:00Z">
        <w:r>
          <w:rPr>
            <w:rFonts w:cs="Cambria" w:ascii="Cambria" w:hAnsi="Cambria"/>
            <w:sz w:val="28"/>
            <w:szCs w:val="22"/>
            <w:lang w:val="it-IT"/>
          </w:rPr>
          <w:delText>nonché</w:delText>
        </w:r>
      </w:del>
      <w:del w:id="102" w:author="Luisella LEONZINI" w:date="2015-03-08T14:58:00Z">
        <w:r>
          <w:rPr>
            <w:rFonts w:cs="Cambria" w:ascii="Cambria" w:hAnsi="Cambria"/>
            <w:sz w:val="28"/>
            <w:szCs w:val="22"/>
            <w:lang w:val="it-IT"/>
          </w:rPr>
          <w:delText xml:space="preserve"> nell’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105" w:author="Luisella LEONZINI" w:date="2015-03-08T14:59:00Z"/>
        </w:rPr>
      </w:pPr>
      <w:del w:id="104" w:author="Luisella LEONZINI" w:date="2015-03-08T14:59:00Z">
        <w:r>
          <w:rPr>
            <w:rFonts w:cs="Cambria" w:ascii="Cambria" w:hAnsi="Cambria"/>
            <w:sz w:val="28"/>
            <w:szCs w:val="22"/>
            <w:lang w:val="it-IT"/>
          </w:rPr>
          <w:delText>elaborazione di riassunti in inglese di testi accademici del settore scientifico specifico del corso di laurea.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</w:rPr>
      </w:pPr>
      <w:r>
        <w:rPr>
          <w:rFonts w:cs="Cambria" w:ascii="Cambria" w:hAnsi="Cambria"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Cs/>
          <w:sz w:val="28"/>
          <w:szCs w:val="22"/>
          <w:u w:val="single"/>
          <w:lang w:val="it-IT"/>
        </w:rPr>
      </w:pPr>
      <w:r>
        <w:rPr>
          <w:rFonts w:cs="Cambria" w:ascii="Cambria" w:hAnsi="Cambria"/>
          <w:b/>
          <w:sz w:val="28"/>
          <w:szCs w:val="22"/>
          <w:u w:val="single"/>
          <w:lang w:val="it-IT"/>
        </w:rPr>
        <w:t xml:space="preserve">Modalità d’esame: </w:t>
      </w:r>
      <w:del w:id="106" w:author="Luisella LEONZINI" w:date="2015-03-08T14:59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 xml:space="preserve">4 </w:delText>
        </w:r>
      </w:del>
      <w:ins w:id="107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t>1</w:t>
        </w:r>
      </w:ins>
      <w:ins w:id="108" w:author="Luisella LEONZINI" w:date="2015-03-08T14:59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t xml:space="preserve"> </w:t>
        </w:r>
      </w:ins>
      <w:r>
        <w:rPr>
          <w:rFonts w:cs="Cambria" w:ascii="Cambria" w:hAnsi="Cambria"/>
          <w:b/>
          <w:sz w:val="28"/>
          <w:szCs w:val="22"/>
          <w:u w:val="single"/>
          <w:lang w:val="it-IT"/>
        </w:rPr>
        <w:t>prov</w:t>
      </w:r>
      <w:ins w:id="109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t>a</w:t>
        </w:r>
      </w:ins>
      <w:del w:id="110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>e</w:delText>
        </w:r>
      </w:del>
      <w:r>
        <w:rPr>
          <w:rFonts w:cs="Cambria" w:ascii="Cambria" w:hAnsi="Cambria"/>
          <w:b/>
          <w:sz w:val="28"/>
          <w:szCs w:val="22"/>
          <w:u w:val="single"/>
          <w:lang w:val="it-IT"/>
        </w:rPr>
        <w:t xml:space="preserve"> scritt</w:t>
      </w:r>
      <w:ins w:id="111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t>a</w:t>
        </w:r>
      </w:ins>
      <w:del w:id="112" w:author="Luisella LEONZINI" w:date="2015-10-18T22:24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>e</w:delText>
        </w:r>
      </w:del>
      <w:del w:id="113" w:author="Luisella LEONZINI" w:date="2015-03-08T14:59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 xml:space="preserve"> articolate in 3 </w:delText>
        </w:r>
      </w:del>
      <w:ins w:id="114" w:author="Luisella LONZINI" w:date="2013-10-29T13:56:00Z">
        <w:del w:id="115" w:author="Luisella LEONZINI" w:date="2015-03-08T14:59:00Z">
          <w:r>
            <w:rPr>
              <w:rFonts w:cs="Cambria" w:ascii="Cambria" w:hAnsi="Cambria"/>
              <w:b/>
              <w:sz w:val="28"/>
              <w:szCs w:val="22"/>
              <w:u w:val="single"/>
              <w:lang w:val="it-IT"/>
            </w:rPr>
            <w:delText xml:space="preserve">2 </w:delText>
          </w:r>
        </w:del>
      </w:ins>
      <w:del w:id="116" w:author="Luisella LEONZINI" w:date="2015-03-08T14:59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delText>parti</w:delText>
        </w:r>
      </w:del>
      <w:r>
        <w:rPr>
          <w:rFonts w:cs="Cambria" w:ascii="Cambria" w:hAnsi="Cambria"/>
          <w:b/>
          <w:sz w:val="28"/>
          <w:szCs w:val="22"/>
          <w:u w:val="single"/>
          <w:lang w:val="it-IT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2"/>
          <w:lang w:val="it-IT"/>
        </w:rPr>
      </w:pPr>
      <w:r>
        <w:rPr>
          <w:rFonts w:cs="Cambria" w:ascii="Cambria" w:hAnsi="Cambria"/>
          <w:bCs/>
          <w:sz w:val="28"/>
          <w:szCs w:val="22"/>
          <w:lang w:val="it-IT"/>
        </w:rPr>
        <w:t>L'esa</w:t>
      </w:r>
      <w:r>
        <w:rPr>
          <w:rFonts w:cs="Cambria" w:ascii="Cambria" w:hAnsi="Cambria"/>
          <w:sz w:val="28"/>
          <w:szCs w:val="22"/>
          <w:lang w:val="it-IT"/>
        </w:rPr>
        <w:t>me consta di una prova scritta articolata come segu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2"/>
          <w:lang w:val="it-IT"/>
          <w:ins w:id="118" w:author="Luisella LONZINI" w:date="2014-03-19T23:35:00Z"/>
        </w:rPr>
      </w:pPr>
      <w:ins w:id="117" w:author="Luisella LONZINI" w:date="2014-03-19T23:35:00Z">
        <w:r>
          <w:rPr>
            <w:rFonts w:cs="Cambria" w:ascii="Cambria" w:hAnsi="Cambria"/>
            <w:b/>
            <w:i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ns w:id="138" w:author="Luisella LEONZINI" w:date="2015-03-08T15:00:00Z"/>
        </w:rPr>
      </w:pPr>
      <w:ins w:id="119" w:author="Luisella LONZINI" w:date="2014-03-19T23:35:00Z">
        <w:del w:id="120" w:author="Luisella LEONZINI" w:date="2015-03-08T14:59:00Z">
          <w:r>
            <w:rPr>
              <w:rFonts w:cs="Cambria" w:ascii="Cambria" w:hAnsi="Cambria"/>
              <w:b/>
              <w:i w:val="false"/>
              <w:sz w:val="28"/>
              <w:szCs w:val="22"/>
              <w:lang w:val="it-IT"/>
            </w:rPr>
            <w:delText>Modulo 1</w:delText>
          </w:r>
        </w:del>
      </w:ins>
      <w:del w:id="121" w:author="Luisella LEONZINI" w:date="2015-03-08T14:59:00Z">
        <w:r>
          <w:rPr>
            <w:rFonts w:cs="Cambria" w:ascii="Cambria" w:hAnsi="Cambria"/>
            <w:b/>
            <w:i w:val="false"/>
            <w:sz w:val="28"/>
            <w:szCs w:val="22"/>
            <w:lang w:val="it-IT"/>
          </w:rPr>
          <w:delText xml:space="preserve">parte </w:delText>
        </w:r>
      </w:del>
      <w:ins w:id="122" w:author="Luisella LONZINI" w:date="2014-03-19T23:35:00Z">
        <w:del w:id="123" w:author="Luisella LEONZINI" w:date="2015-03-08T14:59:00Z">
          <w:r>
            <w:rPr>
              <w:rFonts w:cs="Cambria" w:ascii="Cambria" w:hAnsi="Cambria"/>
              <w:b/>
              <w:i w:val="false"/>
              <w:sz w:val="28"/>
              <w:szCs w:val="22"/>
              <w:lang w:val="it-IT"/>
            </w:rPr>
            <w:delText>:</w:delText>
          </w:r>
        </w:del>
      </w:ins>
      <w:del w:id="124" w:author="Luisella LEONZINI" w:date="2015-03-08T14:59:00Z">
        <w:r>
          <w:rPr>
            <w:rFonts w:cs="Cambria" w:ascii="Cambria" w:hAnsi="Cambria"/>
            <w:b/>
            <w:i w:val="false"/>
            <w:sz w:val="28"/>
            <w:szCs w:val="22"/>
            <w:lang w:val="it-IT"/>
          </w:rPr>
          <w:delText>1</w:delText>
        </w:r>
      </w:del>
      <w:ins w:id="125" w:author="Luisella LONZINI" w:date="2014-09-30T18:09:00Z">
        <w:del w:id="126" w:author="Luisella LEONZINI" w:date="2015-03-08T14:59:00Z">
          <w:r>
            <w:rPr>
              <w:rFonts w:cs="Cambria" w:ascii="Cambria" w:hAnsi="Cambria"/>
              <w:b/>
              <w:i w:val="false"/>
              <w:sz w:val="28"/>
              <w:szCs w:val="22"/>
              <w:lang w:val="it-IT"/>
            </w:rPr>
            <w:delText xml:space="preserve"> </w:delText>
          </w:r>
        </w:del>
      </w:ins>
      <w:del w:id="127" w:author="Luisella LEONZINI" w:date="2015-03-08T14:59:00Z">
        <w:r>
          <w:rPr>
            <w:rFonts w:cs="Cambria" w:ascii="Cambria" w:hAnsi="Cambria"/>
            <w:b/>
            <w:i w:val="false"/>
            <w:sz w:val="28"/>
            <w:szCs w:val="22"/>
            <w:lang w:val="it-IT"/>
          </w:rPr>
          <w:delText xml:space="preserve"> reading</w:delText>
        </w:r>
      </w:del>
      <w:del w:id="128" w:author="Luisella LEONZINI" w:date="2015-03-08T14:59:00Z">
        <w:r>
          <w:rPr>
            <w:rFonts w:cs="Cambria" w:ascii="Cambria" w:hAnsi="Cambria"/>
            <w:b/>
            <w:sz w:val="28"/>
            <w:szCs w:val="22"/>
            <w:lang w:val="it-IT"/>
          </w:rPr>
          <w:delText xml:space="preserve">: </w:delText>
        </w:r>
      </w:del>
      <w:ins w:id="129" w:author="Luisella LONZINI" w:date="2013-12-10T22:34:00Z">
        <w:del w:id="130" w:author="Luisella LEONZINI" w:date="2015-03-08T14:59:00Z">
          <w:r>
            <w:rPr>
              <w:rFonts w:cs="Cambria" w:ascii="Cambria" w:hAnsi="Cambria"/>
              <w:b/>
              <w:sz w:val="28"/>
              <w:szCs w:val="22"/>
              <w:lang w:val="it-IT"/>
            </w:rPr>
            <w:delText xml:space="preserve"> </w:delText>
          </w:r>
        </w:del>
      </w:ins>
      <w:ins w:id="131" w:author="Luisella LONZINI" w:date="2014-09-30T18:09:00Z">
        <w:r>
          <w:rPr>
            <w:rFonts w:cs="Cambria" w:ascii="Cambria" w:hAnsi="Cambria"/>
            <w:b/>
            <w:sz w:val="28"/>
            <w:szCs w:val="22"/>
            <w:lang w:val="it-IT"/>
          </w:rPr>
          <w:t>Parte A</w:t>
        </w:r>
      </w:ins>
      <w:ins w:id="132" w:author="Luisella LONZINI" w:date="2014-09-30T18:09:00Z">
        <w:r>
          <w:rPr>
            <w:rFonts w:cs="Cambria" w:ascii="Cambria" w:hAnsi="Cambria"/>
            <w:sz w:val="28"/>
            <w:szCs w:val="22"/>
            <w:lang w:val="it-IT"/>
          </w:rPr>
          <w:t xml:space="preserve">: </w:t>
        </w:r>
      </w:ins>
      <w:ins w:id="133" w:author="Luisella LEONZINI" w:date="2015-03-08T15:00:00Z">
        <w:r>
          <w:rPr>
            <w:rFonts w:cs="Cambria" w:ascii="Cambria" w:hAnsi="Cambria"/>
            <w:sz w:val="28"/>
            <w:szCs w:val="22"/>
            <w:lang w:val="it-IT"/>
          </w:rPr>
          <w:t>argumentative essay su argomenti scientifico-</w:t>
        </w:r>
      </w:ins>
      <w:ins w:id="134" w:author="Luisella LEONZINI" w:date="2015-10-18T22:31:00Z">
        <w:r>
          <w:rPr>
            <w:rFonts w:cs="Cambria" w:ascii="Cambria" w:hAnsi="Cambria"/>
            <w:sz w:val="28"/>
            <w:szCs w:val="22"/>
            <w:lang w:val="it-IT"/>
          </w:rPr>
          <w:t xml:space="preserve">sociali/filosofici/storici </w:t>
        </w:r>
      </w:ins>
      <w:ins w:id="135" w:author="Luisella LEONZINI" w:date="2015-03-08T15:00:00Z">
        <w:r>
          <w:rPr>
            <w:rFonts w:cs="Cambria" w:ascii="Cambria" w:hAnsi="Cambria"/>
            <w:sz w:val="28"/>
            <w:szCs w:val="22"/>
            <w:lang w:val="it-IT"/>
          </w:rPr>
          <w:t xml:space="preserve"> in inglese concordati con la docente durante il corso (</w:t>
        </w:r>
      </w:ins>
      <w:ins w:id="136" w:author="Luisella LEONZINI" w:date="2015-03-08T15:02:00Z">
        <w:r>
          <w:rPr>
            <w:rFonts w:cs="Cambria" w:ascii="Cambria" w:hAnsi="Cambria"/>
            <w:sz w:val="28"/>
            <w:szCs w:val="22"/>
            <w:lang w:val="it-IT"/>
          </w:rPr>
          <w:t>300-350 parole</w:t>
        </w:r>
      </w:ins>
      <w:ins w:id="137" w:author="Luisella LEONZINI" w:date="2015-03-08T15:00:00Z">
        <w:r>
          <w:rPr>
            <w:rFonts w:cs="Cambria" w:ascii="Cambria" w:hAnsi="Cambria"/>
            <w:sz w:val="28"/>
            <w:szCs w:val="22"/>
            <w:lang w:val="it-IT"/>
          </w:rPr>
          <w:t>)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ins w:id="152" w:author="Luisella LEONZINI" w:date="2015-03-08T15:01:00Z"/>
        </w:rPr>
      </w:pPr>
      <w:ins w:id="139" w:author="Luisella LONZINI" w:date="2014-03-19T23:38:00Z">
        <w:del w:id="140" w:author="Luisella LEONZINI" w:date="2015-10-18T22:25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reading </w:delText>
          </w:r>
        </w:del>
      </w:ins>
      <w:ins w:id="141" w:author="Luisella LONZINI" w:date="2014-09-30T18:10:00Z">
        <w:del w:id="142" w:author="Luisella LEONZINI" w:date="2015-10-18T22:25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comprehension </w:delText>
          </w:r>
        </w:del>
      </w:ins>
      <w:ins w:id="143" w:author="Luisella LONZINI" w:date="2014-03-19T23:38:00Z">
        <w:del w:id="144" w:author="Luisella LEONZINI" w:date="2015-10-18T22:25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e </w:delText>
          </w:r>
        </w:del>
      </w:ins>
      <w:ins w:id="145" w:author="Luisella LONZINI" w:date="2013-12-10T22:34:00Z">
        <w:del w:id="146" w:author="Luisella LEONZINI" w:date="2015-10-18T22:25:00Z">
          <w:r>
            <w:rPr>
              <w:rFonts w:cs="Cambria" w:ascii="Cambria" w:hAnsi="Cambria"/>
              <w:sz w:val="28"/>
              <w:szCs w:val="22"/>
            </w:rPr>
            <w:delText xml:space="preserve">use of English, grammar focus exercises </w:delText>
          </w:r>
        </w:del>
      </w:ins>
      <w:ins w:id="147" w:author="Luisella LONZINI" w:date="2013-12-10T22:34:00Z">
        <w:del w:id="148" w:author="Luisella LEONZINI" w:date="2015-03-08T15:00:00Z">
          <w:r>
            <w:rPr>
              <w:rFonts w:cs="Cambria" w:ascii="Cambria" w:hAnsi="Cambria"/>
              <w:sz w:val="28"/>
              <w:szCs w:val="22"/>
            </w:rPr>
            <w:delText>(Danton)</w:delText>
          </w:r>
        </w:del>
      </w:ins>
      <w:ins w:id="149" w:author="Luisella LONZINI" w:date="2014-09-30T18:09:00Z">
        <w:del w:id="150" w:author="Luisella LEONZINI" w:date="2015-03-08T15:00:00Z">
          <w:r>
            <w:rPr>
              <w:rFonts w:cs="Cambria" w:ascii="Cambria" w:hAnsi="Cambria"/>
              <w:sz w:val="28"/>
              <w:szCs w:val="22"/>
            </w:rPr>
            <w:delText xml:space="preserve">; </w:delText>
          </w:r>
        </w:del>
      </w:ins>
      <w:del w:id="151" w:author="Luisella LEONZINI" w:date="2015-03-08T15:00:00Z">
        <w:r>
          <w:rPr>
            <w:rFonts w:cs="Cambria" w:ascii="Cambria" w:hAnsi="Cambria"/>
            <w:sz w:val="28"/>
            <w:szCs w:val="22"/>
            <w:lang w:val="it-IT"/>
          </w:rPr>
          <w:delText xml:space="preserve">Parte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2"/>
          <w:lang w:val="it-IT"/>
          <w:del w:id="162" w:author="Luisella LEONZINI" w:date="2015-03-08T15:01:00Z"/>
        </w:rPr>
      </w:pPr>
      <w:ins w:id="153" w:author="Luisella LONZINI" w:date="2014-09-30T18:09:00Z">
        <w:del w:id="154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>B:</w:delText>
          </w:r>
        </w:del>
      </w:ins>
      <w:ins w:id="155" w:author="Luisella LONZINI" w:date="2014-09-30T18:09:00Z">
        <w:del w:id="156" w:author="Luisella LEONZINI" w:date="2015-03-08T15:01:00Z">
          <w:r>
            <w:rPr>
              <w:rFonts w:cs="Cambria" w:ascii="Cambria" w:hAnsi="Cambria"/>
              <w:b/>
              <w:i/>
              <w:sz w:val="28"/>
              <w:szCs w:val="22"/>
              <w:lang w:val="it-IT"/>
            </w:rPr>
            <w:delText xml:space="preserve"> </w:delText>
          </w:r>
        </w:del>
      </w:ins>
      <w:ins w:id="157" w:author="Luisella LONZINI" w:date="2014-09-30T18:09:00Z">
        <w:del w:id="158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essay su argomenti scientifico-psicologici in inglese (Leonzini); </w:delText>
          </w:r>
        </w:del>
      </w:ins>
      <w:del w:id="159" w:author="Luisella LEONZINI" w:date="2015-03-08T15:01:00Z">
        <w:r>
          <w:rPr>
            <w:rFonts w:cs="Cambria" w:ascii="Cambria" w:hAnsi="Cambria"/>
            <w:sz w:val="28"/>
            <w:szCs w:val="22"/>
            <w:lang w:val="en-GB"/>
          </w:rPr>
          <w:delText>2 reading comprehension (tipologia multiple choice, re-ordering paragraphs, linking titles to paragraphs)</w:delText>
        </w:r>
      </w:del>
      <w:del w:id="160" w:author="Luisella LEONZINI" w:date="2014-11-18T22:50:00Z">
        <w:r>
          <w:rPr>
            <w:rFonts w:cs="Cambria" w:ascii="Cambria" w:hAnsi="Cambria"/>
            <w:sz w:val="28"/>
            <w:szCs w:val="22"/>
            <w:lang w:val="en-GB"/>
          </w:rPr>
          <w:delText>.</w:delText>
        </w:r>
      </w:del>
      <w:del w:id="161" w:author="Luisella LEONZINI" w:date="2014-11-18T22:50:00Z">
        <w:r>
          <w:rPr>
            <w:rFonts w:cs="Cambria" w:ascii="Cambria" w:hAnsi="Cambria"/>
            <w:sz w:val="28"/>
            <w:szCs w:val="22"/>
            <w:lang w:val="it-IT"/>
          </w:rPr>
          <w:delText xml:space="preserve">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ns w:id="166" w:author="Luisella LEONZINI" w:date="2014-11-18T22:51:00Z"/>
        </w:rPr>
      </w:pPr>
      <w:ins w:id="163" w:author="Luisella LEONZINI" w:date="2014-11-18T22:50:00Z">
        <w:r>
          <w:rPr>
            <w:rFonts w:cs="Calibri" w:ascii="Calibri" w:hAnsi="Calibri"/>
            <w:b/>
            <w:i/>
            <w:sz w:val="22"/>
            <w:szCs w:val="22"/>
            <w:lang w:val="en-GB"/>
          </w:rPr>
          <w:t xml:space="preserve">Elenco dei topics </w:t>
        </w:r>
      </w:ins>
      <w:ins w:id="164" w:author="Luisella LEONZINI" w:date="2015-10-18T22:10:00Z">
        <w:r>
          <w:rPr>
            <w:rFonts w:cs="Cambria" w:ascii="Calibri" w:hAnsi="Calibri"/>
            <w:b/>
            <w:i/>
            <w:sz w:val="22"/>
            <w:szCs w:val="22"/>
          </w:rPr>
          <w:t>proposti da concordare con gli studenti</w:t>
        </w:r>
      </w:ins>
      <w:ins w:id="165" w:author="Luisella LEONZINI" w:date="2014-11-18T22:51:00Z">
        <w:r>
          <w:rPr>
            <w:rFonts w:cs="Calibri" w:ascii="Calibri" w:hAnsi="Calibri"/>
            <w:b/>
            <w:i/>
            <w:sz w:val="22"/>
            <w:szCs w:val="22"/>
            <w:lang w:val="en-GB"/>
          </w:rPr>
          <w:t>: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68" w:author="Luisella LEONZINI" w:date="2014-11-18T22:51:00Z"/>
        </w:rPr>
      </w:pPr>
      <w:ins w:id="167" w:author="Luisella LEONZINI" w:date="2014-11-18T22:51:00Z">
        <w:r>
          <w:rPr>
            <w:rFonts w:cs="Calibri" w:ascii="Calibri" w:hAnsi="Calibri"/>
            <w:sz w:val="22"/>
            <w:szCs w:val="28"/>
            <w:lang w:val="en-GB"/>
          </w:rPr>
          <w:t>1. communication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71" w:author="Luisella LEONZINI" w:date="2014-11-18T22:51:00Z"/>
        </w:rPr>
      </w:pPr>
      <w:ins w:id="169" w:author="Luisella LEONZINI" w:date="2014-11-18T22:51:00Z">
        <w:r>
          <w:rPr>
            <w:rFonts w:cs="Calibri" w:ascii="Calibri" w:hAnsi="Calibri"/>
            <w:sz w:val="22"/>
            <w:szCs w:val="28"/>
            <w:lang w:val="en-GB"/>
          </w:rPr>
          <w:t>2. new technologies</w:t>
        </w:r>
      </w:ins>
      <w:ins w:id="170" w:author="Luisella LEONZINI" w:date="2015-10-18T22:30:00Z">
        <w:r>
          <w:rPr>
            <w:rFonts w:cs="Century" w:ascii="Calibri" w:hAnsi="Calibri"/>
            <w:sz w:val="22"/>
            <w:szCs w:val="28"/>
          </w:rPr>
          <w:t xml:space="preserve"> and the digital era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74" w:author="Luisella LEONZINI" w:date="2014-11-18T22:51:00Z"/>
        </w:rPr>
      </w:pPr>
      <w:ins w:id="172" w:author="Luisella LEONZINI" w:date="2014-11-18T22:51:00Z">
        <w:r>
          <w:rPr>
            <w:rFonts w:cs="Century" w:ascii="Calibri" w:hAnsi="Calibri"/>
            <w:sz w:val="22"/>
            <w:szCs w:val="28"/>
          </w:rPr>
          <w:t>3.</w:t>
        </w:r>
      </w:ins>
      <w:ins w:id="173" w:author="Luisella LEONZINI" w:date="2015-10-18T22:25:00Z">
        <w:r>
          <w:rPr>
            <w:rFonts w:cs="Century" w:ascii="Calibri" w:hAnsi="Calibri"/>
            <w:sz w:val="22"/>
            <w:szCs w:val="28"/>
          </w:rPr>
          <w:t xml:space="preserve"> the pros and cons of being a (social-political) leader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77" w:author="Luisella LEONZINI" w:date="2014-11-18T22:51:00Z"/>
        </w:rPr>
      </w:pPr>
      <w:ins w:id="175" w:author="Luisella LEONZINI" w:date="2014-11-18T22:51:00Z">
        <w:r>
          <w:rPr>
            <w:rFonts w:cs="Calibri" w:ascii="Calibri" w:hAnsi="Calibri"/>
            <w:sz w:val="22"/>
            <w:szCs w:val="28"/>
            <w:lang w:val="en-GB"/>
          </w:rPr>
          <w:t>4.</w:t>
        </w:r>
      </w:ins>
      <w:ins w:id="176" w:author="Luisella LEONZINI" w:date="2015-10-18T22:26:00Z">
        <w:r>
          <w:rPr>
            <w:rFonts w:cs="Century" w:ascii="Calibri" w:hAnsi="Calibri"/>
            <w:sz w:val="22"/>
            <w:szCs w:val="28"/>
          </w:rPr>
          <w:t xml:space="preserve"> advertising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79" w:author="Luisella LEONZINI" w:date="2014-11-18T22:51:00Z"/>
        </w:rPr>
      </w:pPr>
      <w:ins w:id="178" w:author="Luisella LEONZINI" w:date="2014-11-18T22:51:00Z">
        <w:r>
          <w:rPr>
            <w:rFonts w:cs="Calibri" w:ascii="Calibri" w:hAnsi="Calibri"/>
            <w:sz w:val="22"/>
            <w:szCs w:val="28"/>
            <w:lang w:val="en-GB"/>
          </w:rPr>
          <w:t>5. legalization of light drugs</w:t>
        </w:r>
      </w:ins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  <w:lang w:val="en-GB"/>
          <w:ins w:id="182" w:author="Luisella LEONZINI" w:date="2014-11-18T22:51:00Z"/>
        </w:rPr>
      </w:pPr>
      <w:ins w:id="180" w:author="Luisella LEONZINI" w:date="2014-11-18T22:51:00Z">
        <w:r>
          <w:rPr>
            <w:rFonts w:cs="Century" w:ascii="Calibri" w:hAnsi="Calibri"/>
            <w:sz w:val="22"/>
            <w:szCs w:val="28"/>
          </w:rPr>
          <w:t>6.</w:t>
        </w:r>
      </w:ins>
      <w:ins w:id="181" w:author="Luisella LEONZINI" w:date="2015-10-18T22:26:00Z">
        <w:r>
          <w:rPr>
            <w:rFonts w:cs="Century" w:ascii="Calibri" w:hAnsi="Calibri"/>
            <w:sz w:val="22"/>
            <w:szCs w:val="28"/>
          </w:rPr>
          <w:t xml:space="preserve"> the power of the mind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84" w:author="Luisella LEONZINI" w:date="2015-10-18T22:28:00Z"/>
        </w:rPr>
      </w:pPr>
      <w:ins w:id="183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7. How Mass Media influence people’s life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86" w:author="Luisella LEONZINI" w:date="2015-10-18T22:28:00Z"/>
        </w:rPr>
      </w:pPr>
      <w:ins w:id="185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8. Eating habits and old/new trends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88" w:author="Luisella LEONZINI" w:date="2015-10-18T22:28:00Z"/>
        </w:rPr>
      </w:pPr>
      <w:ins w:id="187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9. Mind and Body: the importance of keeping fit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90" w:author="Luisella LEONZINI" w:date="2015-10-18T22:28:00Z"/>
        </w:rPr>
      </w:pPr>
      <w:ins w:id="189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0. Travelling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92" w:author="Luisella LEONZINI" w:date="2015-10-18T22:28:00Z"/>
        </w:rPr>
      </w:pPr>
      <w:ins w:id="191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1. Music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94" w:author="Luisella LEONZINI" w:date="2015-10-18T22:28:00Z"/>
        </w:rPr>
      </w:pPr>
      <w:ins w:id="193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2. Gay couples and children’s adoption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96" w:author="Luisella LEONZINI" w:date="2015-10-18T22:28:00Z"/>
        </w:rPr>
      </w:pPr>
      <w:ins w:id="195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3. Cinema and star system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198" w:author="Luisella LEONZINI" w:date="2015-10-18T22:28:00Z"/>
        </w:rPr>
      </w:pPr>
      <w:ins w:id="197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4. Education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200" w:author="Luisella LEONZINI" w:date="2015-10-18T22:28:00Z"/>
        </w:rPr>
      </w:pPr>
      <w:ins w:id="199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5. Violence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202" w:author="Luisella LEONZINI" w:date="2015-10-18T22:28:00Z"/>
        </w:rPr>
      </w:pPr>
      <w:ins w:id="201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6. Women’s emancipation</w:t>
        </w:r>
      </w:ins>
    </w:p>
    <w:p>
      <w:pPr>
        <w:pStyle w:val="Normal"/>
        <w:tabs>
          <w:tab w:val="clear" w:pos="708"/>
          <w:tab w:val="left" w:pos="2552" w:leader="none"/>
        </w:tabs>
        <w:jc w:val="both"/>
        <w:rPr>
          <w:ins w:id="204" w:author="Luisella LEONZINI" w:date="2015-10-18T22:28:00Z"/>
        </w:rPr>
      </w:pPr>
      <w:ins w:id="203" w:author="Luisella LEONZINI" w:date="2015-10-18T22:28:00Z">
        <w:r>
          <w:rPr>
            <w:rFonts w:cs="Cambria" w:ascii="Cambria" w:hAnsi="Cambria"/>
            <w:bCs/>
            <w:sz w:val="22"/>
            <w:szCs w:val="22"/>
          </w:rPr>
          <w:t>17. Environmental concerns</w:t>
        </w:r>
      </w:ins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ins w:id="207" w:author="Luisella LEONZINI" w:date="2015-10-18T22:28:00Z"/>
        </w:rPr>
      </w:pPr>
      <w:ins w:id="205" w:author="Luisella LEONZINI" w:date="2015-10-18T22:30:00Z">
        <w:r>
          <w:rPr>
            <w:rFonts w:cs="Cambria" w:ascii="Cambria" w:hAnsi="Cambria"/>
            <w:sz w:val="22"/>
            <w:szCs w:val="22"/>
          </w:rPr>
          <w:t xml:space="preserve">18. </w:t>
        </w:r>
      </w:ins>
      <w:ins w:id="206" w:author="Luisella LEONZINI" w:date="2015-10-18T22:28:00Z">
        <w:r>
          <w:rPr>
            <w:rFonts w:cs="Cambria" w:ascii="Cambria" w:hAnsi="Cambria"/>
            <w:sz w:val="22"/>
            <w:szCs w:val="22"/>
          </w:rPr>
          <w:t>In search of a job in and out of Italy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2"/>
          <w:lang w:val="it-IT"/>
          <w:del w:id="209" w:author="Luisella LEONZINI" w:date="2015-10-18T22:30:00Z"/>
        </w:rPr>
      </w:pPr>
      <w:del w:id="208" w:author="Luisella LEONZINI" w:date="2015-10-18T22:30:00Z">
        <w:r>
          <w:rPr>
            <w:rFonts w:cs="Cambria" w:ascii="Cambria" w:hAnsi="Cambria"/>
            <w:b/>
            <w:i/>
            <w:sz w:val="24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2"/>
          <w:lang w:val="it-IT"/>
          <w:del w:id="232" w:author="Luisella LEONZINI" w:date="2015-03-08T15:01:00Z"/>
        </w:rPr>
      </w:pPr>
      <w:ins w:id="210" w:author="Luisella LONZINI" w:date="2014-03-19T23:36:00Z">
        <w:del w:id="211" w:author="Luisella LEONZINI" w:date="2015-03-08T15:01:00Z">
          <w:r>
            <w:rPr>
              <w:rFonts w:cs="Cambria" w:ascii="Cambria" w:hAnsi="Cambria"/>
              <w:b/>
              <w:i/>
              <w:sz w:val="28"/>
              <w:szCs w:val="22"/>
              <w:lang w:val="it-IT"/>
            </w:rPr>
            <w:delText>Modul</w:delText>
          </w:r>
        </w:del>
      </w:ins>
      <w:ins w:id="212" w:author="Luisella LONZINI" w:date="2014-03-19T23:39:00Z">
        <w:del w:id="213" w:author="Luisella LEONZINI" w:date="2015-03-08T15:01:00Z">
          <w:r>
            <w:rPr>
              <w:rFonts w:cs="Cambria" w:ascii="Cambria" w:hAnsi="Cambria"/>
              <w:b/>
              <w:i/>
              <w:sz w:val="28"/>
              <w:szCs w:val="22"/>
              <w:lang w:val="it-IT"/>
            </w:rPr>
            <w:delText xml:space="preserve">o </w:delText>
          </w:r>
        </w:del>
      </w:ins>
      <w:ins w:id="214" w:author="Luisella LONZINI" w:date="2014-03-19T23:36:00Z">
        <w:del w:id="215" w:author="Luisella LEONZINI" w:date="2015-03-08T15:01:00Z">
          <w:r>
            <w:rPr>
              <w:rFonts w:cs="Cambria" w:ascii="Cambria" w:hAnsi="Cambria"/>
              <w:b/>
              <w:i/>
              <w:sz w:val="28"/>
              <w:szCs w:val="22"/>
              <w:lang w:val="it-IT"/>
            </w:rPr>
            <w:delText>2</w:delText>
          </w:r>
        </w:del>
      </w:ins>
      <w:del w:id="216" w:author="Luisella LEONZINI" w:date="2015-03-08T15:01:00Z">
        <w:r>
          <w:rPr>
            <w:rFonts w:cs="Cambria" w:ascii="Cambria" w:hAnsi="Cambria"/>
            <w:b/>
            <w:i/>
            <w:sz w:val="28"/>
            <w:szCs w:val="22"/>
            <w:lang w:val="it-IT"/>
          </w:rPr>
          <w:delText>parte 2 written composition</w:delText>
        </w:r>
      </w:del>
      <w:del w:id="217" w:author="Luisella LEONZINI" w:date="2015-03-08T15:01:00Z">
        <w:r>
          <w:rPr>
            <w:rFonts w:cs="Cambria" w:ascii="Cambria" w:hAnsi="Cambria"/>
            <w:sz w:val="28"/>
            <w:szCs w:val="22"/>
            <w:lang w:val="it-IT"/>
          </w:rPr>
          <w:delText xml:space="preserve">: </w:delText>
        </w:r>
      </w:del>
      <w:ins w:id="218" w:author="Luisella LONZINI" w:date="2014-09-30T18:10:00Z">
        <w:del w:id="219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Parte A: </w:delText>
          </w:r>
        </w:del>
      </w:ins>
      <w:del w:id="220" w:author="Luisella LEONZINI" w:date="2015-03-08T15:01:00Z">
        <w:r>
          <w:rPr>
            <w:rFonts w:cs="Cambria" w:ascii="Cambria" w:hAnsi="Cambria"/>
            <w:sz w:val="28"/>
            <w:szCs w:val="22"/>
            <w:lang w:val="it-IT"/>
          </w:rPr>
          <w:delText xml:space="preserve"> </w:delText>
        </w:r>
      </w:del>
      <w:ins w:id="221" w:author="Luisella LONZINI" w:date="2013-12-10T22:34:00Z">
        <w:del w:id="222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reading comprehension -tipologia multiple choice, </w:delText>
          </w:r>
        </w:del>
      </w:ins>
      <w:ins w:id="223" w:author="Luisella LONZINI" w:date="2014-04-07T16:10:00Z">
        <w:del w:id="224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>cloze</w:delText>
          </w:r>
        </w:del>
      </w:ins>
      <w:ins w:id="225" w:author="Luisella LONZINI" w:date="2014-03-19T23:37:00Z">
        <w:del w:id="226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(Leonzini)</w:delText>
          </w:r>
        </w:del>
      </w:ins>
      <w:ins w:id="227" w:author="Luisella LONZINI" w:date="2013-12-10T22:34:00Z">
        <w:del w:id="228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; </w:delText>
          </w:r>
        </w:del>
      </w:ins>
      <w:ins w:id="229" w:author="Luisella LONZINI" w:date="2014-09-30T18:10:00Z">
        <w:del w:id="230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Parte B: </w:delText>
          </w:r>
        </w:del>
      </w:ins>
      <w:del w:id="231" w:author="Luisella LEONZINI" w:date="2015-03-08T15:01:00Z">
        <w:r>
          <w:rPr>
            <w:rFonts w:cs="Cambria" w:ascii="Cambria" w:hAnsi="Cambria"/>
            <w:sz w:val="28"/>
            <w:szCs w:val="22"/>
            <w:lang w:val="it-IT"/>
          </w:rPr>
          <w:delText>riassunto in italiano di un testo scientifico-psicologico in inglese.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241" w:author="Luisella LEONZINI" w:date="2015-03-08T15:01:00Z"/>
        </w:rPr>
      </w:pPr>
      <w:del w:id="233" w:author="Luisella LEONZINI" w:date="2015-03-08T15:01:00Z">
        <w:r>
          <w:rPr>
            <w:rFonts w:cs="Cambria" w:ascii="Cambria" w:hAnsi="Cambria"/>
            <w:b/>
            <w:i/>
            <w:sz w:val="28"/>
            <w:szCs w:val="22"/>
            <w:lang w:val="it-IT"/>
          </w:rPr>
          <w:delText>P</w:delText>
        </w:r>
      </w:del>
      <w:ins w:id="234" w:author="Unknown Author" w:date="2013-10-29T11:40:00Z">
        <w:del w:id="235" w:author="Luisella LEONZINI" w:date="2015-03-08T15:01:00Z">
          <w:r>
            <w:rPr>
              <w:rFonts w:cs="Cambria" w:ascii="Cambria" w:hAnsi="Cambria"/>
              <w:b/>
              <w:i/>
              <w:sz w:val="28"/>
              <w:szCs w:val="22"/>
              <w:lang w:val="it-IT"/>
            </w:rPr>
            <w:delText>p</w:delText>
          </w:r>
        </w:del>
      </w:ins>
      <w:del w:id="236" w:author="Luisella LEONZINI" w:date="2015-03-08T15:01:00Z">
        <w:r>
          <w:rPr>
            <w:rFonts w:cs="Cambria" w:ascii="Cambria" w:hAnsi="Cambria"/>
            <w:b/>
            <w:i/>
            <w:sz w:val="28"/>
            <w:szCs w:val="22"/>
            <w:lang w:val="it-IT"/>
          </w:rPr>
          <w:delText xml:space="preserve">arte 3 written composition: </w:delText>
        </w:r>
      </w:del>
      <w:del w:id="237" w:author="Luisella LEONZINI" w:date="2015-03-08T15:01:00Z">
        <w:r>
          <w:rPr>
            <w:rFonts w:cs="Cambria" w:ascii="Cambria" w:hAnsi="Cambria"/>
            <w:sz w:val="28"/>
            <w:szCs w:val="22"/>
            <w:lang w:val="it-IT"/>
          </w:rPr>
          <w:delText xml:space="preserve"> riassunto in inglese di un testo scientifico-psicologico in inglese</w:delText>
        </w:r>
      </w:del>
      <w:ins w:id="238" w:author="Luisella LONZINI" w:date="2014-03-19T23:37:00Z">
        <w:del w:id="239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(Danton).</w:delText>
          </w:r>
        </w:del>
      </w:ins>
      <w:del w:id="240" w:author="Luisella LEONZINI" w:date="2015-03-08T15:01:00Z">
        <w:r>
          <w:rPr>
            <w:rFonts w:cs="Cambria" w:ascii="Cambria" w:hAnsi="Cambria"/>
            <w:sz w:val="28"/>
            <w:szCs w:val="22"/>
            <w:lang w:val="it-IT"/>
          </w:rPr>
          <w:delText>.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243" w:author="Luisella LEONZINI" w:date="2015-10-18T22:30:00Z"/>
        </w:rPr>
      </w:pPr>
      <w:del w:id="242" w:author="Luisella LEONZINI" w:date="2015-10-18T22:30:00Z">
        <w:r>
          <w:rPr>
            <w:rFonts w:cs="Cambria" w:ascii="Cambria" w:hAnsi="Cambria"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265" w:author="Luisella LEONZINI" w:date="2015-10-18T22:30:00Z"/>
        </w:rPr>
      </w:pPr>
      <w:ins w:id="244" w:author="Luisella LONZINI" w:date="2014-04-07T16:11:00Z">
        <w:del w:id="245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Gli studenti possono decidere di svolgere i due moduli nella stessa giornata. Qualora invece decidessero di svolgerli in giornate diverse, potranno decidere con quale modulo iniziare. </w:delText>
          </w:r>
        </w:del>
      </w:ins>
      <w:ins w:id="246" w:author="Luisella LONZINI" w:date="2014-09-30T18:09:00Z">
        <w:del w:id="247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>Ciascun modulo</w:delText>
          </w:r>
        </w:del>
      </w:ins>
      <w:ins w:id="248" w:author="Luisella LONZINI" w:date="2014-04-07T16:14:00Z">
        <w:del w:id="249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è superato quando lo studente consegue una valutazione positiva (minimo 18</w:delText>
          </w:r>
        </w:del>
      </w:ins>
      <w:ins w:id="250" w:author="Luisella LONZINI" w:date="2014-09-30T18:08:00Z">
        <w:del w:id="251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>/30</w:delText>
          </w:r>
        </w:del>
      </w:ins>
      <w:ins w:id="252" w:author="Luisella LONZINI" w:date="2014-04-07T16:14:00Z">
        <w:del w:id="253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>) in ciascuna delle due prove</w:delText>
          </w:r>
        </w:del>
      </w:ins>
      <w:ins w:id="254" w:author="Luisella LONZINI" w:date="2014-09-30T18:11:00Z">
        <w:del w:id="255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parte A e parte B</w:delText>
          </w:r>
        </w:del>
      </w:ins>
      <w:ins w:id="256" w:author="Luisella LONZINI" w:date="2014-04-07T16:14:00Z">
        <w:del w:id="257" w:author="Luisella LEONZINI" w:date="2015-03-08T15:01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. </w:delText>
          </w:r>
        </w:del>
      </w:ins>
      <w:ins w:id="258" w:author="Luisella LONZINI" w:date="2014-04-07T16:14:00Z">
        <w:del w:id="259" w:author="Luisella LEONZINI" w:date="2015-10-18T22:30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La media delle valutazioni </w:delText>
          </w:r>
        </w:del>
      </w:ins>
      <w:ins w:id="260" w:author="Luisella LONZINI" w:date="2014-04-07T16:14:00Z">
        <w:del w:id="261" w:author="Luisella LEONZINI" w:date="2015-03-08T15:02:00Z">
          <w:r>
            <w:rPr>
              <w:rFonts w:cs="Cambria" w:ascii="Cambria" w:hAnsi="Cambria"/>
              <w:sz w:val="28"/>
              <w:szCs w:val="22"/>
              <w:lang w:val="it-IT"/>
            </w:rPr>
            <w:delText>di ciascun modulo</w:delText>
          </w:r>
        </w:del>
      </w:ins>
      <w:ins w:id="262" w:author="Luisella LONZINI" w:date="2014-04-07T16:14:00Z">
        <w:del w:id="263" w:author="Luisella LEONZINI" w:date="2015-10-18T22:30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concorrerà all’assegnazione del voto finale.</w:delText>
          </w:r>
        </w:del>
      </w:ins>
      <w:del w:id="264" w:author="Luisella LEONZINI" w:date="2015-10-18T22:30:00Z">
        <w:r>
          <w:rPr>
            <w:rFonts w:cs="Cambria" w:ascii="Cambria" w:hAnsi="Cambria"/>
            <w:sz w:val="28"/>
            <w:szCs w:val="22"/>
            <w:lang w:val="it-IT"/>
          </w:rPr>
          <w:delText xml:space="preserve">Sarà possibile svolgere la parte di reading e quelle di written composition separatamente.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del w:id="267" w:author="Luisella LONZINI" w:date="2014-09-30T18:12:00Z"/>
        </w:rPr>
      </w:pPr>
      <w:del w:id="266" w:author="Luisella LONZINI" w:date="2014-09-30T18:12:00Z">
        <w:r>
          <w:rPr>
            <w:rFonts w:cs="Cambria" w:ascii="Cambria" w:hAnsi="Cambria"/>
            <w:sz w:val="28"/>
            <w:szCs w:val="22"/>
            <w:lang w:val="it-IT"/>
          </w:rPr>
          <w:delText xml:space="preserve">L’esame è superato quando si consegue una valutazione positiva in ciascuna delle 4 prove.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del w:id="269" w:author="Luisella LEONZINI" w:date="2015-03-08T15:02:00Z"/>
        </w:rPr>
      </w:pPr>
      <w:del w:id="268" w:author="Luisella LEONZINI" w:date="2015-03-08T15:02:00Z">
        <w:r>
          <w:rPr>
            <w:rFonts w:cs="Cambria" w:ascii="Cambria" w:hAnsi="Cambria"/>
            <w:b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del w:id="271" w:author="Luisella LEONZINI" w:date="2015-03-08T15:02:00Z"/>
        </w:rPr>
      </w:pPr>
      <w:del w:id="270" w:author="Luisella LEONZINI" w:date="2015-03-08T15:02:00Z">
        <w:r>
          <w:rPr>
            <w:rFonts w:cs="Cambria" w:ascii="Cambria" w:hAnsi="Cambria"/>
            <w:b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del w:id="273" w:author="Luisella LEONZINI" w:date="2015-03-08T15:02:00Z"/>
        </w:rPr>
      </w:pPr>
      <w:del w:id="272" w:author="Luisella LEONZINI" w:date="2015-03-08T15:02:00Z">
        <w:r>
          <w:rPr>
            <w:rFonts w:cs="Cambria" w:ascii="Cambria" w:hAnsi="Cambria"/>
            <w:b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ins w:id="275" w:author="Luisella LONZINI" w:date="2014-10-07T00:30:00Z"/>
        </w:rPr>
      </w:pPr>
      <w:ins w:id="274" w:author="Luisella LONZINI" w:date="2014-10-07T00:30:00Z">
        <w:r>
          <w:rPr>
            <w:rFonts w:cs="Cambria" w:ascii="Cambria" w:hAnsi="Cambria"/>
            <w:b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u w:val="single"/>
          <w:lang w:val="it-IT"/>
        </w:rPr>
      </w:pPr>
      <w:r>
        <w:rPr>
          <w:rFonts w:cs="Cambria" w:ascii="Cambria" w:hAnsi="Cambria"/>
          <w:b/>
          <w:sz w:val="28"/>
          <w:szCs w:val="22"/>
          <w:u w:val="single"/>
          <w:lang w:val="it-IT"/>
        </w:rPr>
        <w:t>Iscrizioni all’esam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</w:rPr>
      </w:pPr>
      <w:r>
        <w:rPr>
          <w:rFonts w:cs="Cambria" w:ascii="Cambria" w:hAnsi="Cambria"/>
          <w:sz w:val="28"/>
          <w:szCs w:val="22"/>
          <w:lang w:val="it-IT"/>
        </w:rPr>
        <w:t xml:space="preserve">Gli studenti si iscriveranno </w:t>
      </w:r>
      <w:ins w:id="276" w:author="Luisella LONZINI" w:date="2014-09-30T18:12:00Z">
        <w:r>
          <w:rPr>
            <w:rFonts w:cs="Cambria" w:ascii="Cambria" w:hAnsi="Cambria"/>
            <w:sz w:val="28"/>
            <w:szCs w:val="22"/>
            <w:lang w:val="it-IT"/>
          </w:rPr>
          <w:t xml:space="preserve">solo </w:t>
        </w:r>
      </w:ins>
      <w:r>
        <w:rPr>
          <w:rFonts w:cs="Cambria" w:ascii="Cambria" w:hAnsi="Cambria"/>
          <w:sz w:val="28"/>
          <w:szCs w:val="22"/>
          <w:lang w:val="it-IT"/>
        </w:rPr>
        <w:t>on-line (www.units.it), via esse3 accedendo con le proprie credenziali.</w:t>
      </w:r>
      <w:ins w:id="277" w:author="Luisella LONZINI" w:date="2014-09-30T18:12:00Z">
        <w:r>
          <w:rPr>
            <w:rFonts w:cs="Cambria" w:ascii="Cambria" w:hAnsi="Cambria"/>
            <w:sz w:val="28"/>
            <w:szCs w:val="22"/>
            <w:lang w:val="it-IT"/>
          </w:rPr>
          <w:t xml:space="preserve"> Le iscrizioni vengono chiuse indicativamente 48 </w:t>
        </w:r>
      </w:ins>
      <w:ins w:id="278" w:author="Luisella LEONZINI" w:date="2015-10-18T22:11:00Z">
        <w:r>
          <w:rPr>
            <w:rFonts w:cs="Cambria" w:ascii="Cambria" w:hAnsi="Cambria"/>
            <w:sz w:val="28"/>
            <w:szCs w:val="22"/>
            <w:lang w:val="it-IT"/>
          </w:rPr>
          <w:t>o</w:t>
        </w:r>
      </w:ins>
      <w:ins w:id="279" w:author="Luisella LONZINI" w:date="2014-09-30T18:12:00Z">
        <w:r>
          <w:rPr>
            <w:rFonts w:cs="Cambria" w:ascii="Cambria" w:hAnsi="Cambria"/>
            <w:sz w:val="28"/>
            <w:szCs w:val="22"/>
            <w:lang w:val="it-IT"/>
          </w:rPr>
          <w:t>re prima dell’appello. Non si accettano iscrizioni via email.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281" w:author="Luisella LEONZINI" w:date="2015-03-08T15:03:00Z"/>
        </w:rPr>
      </w:pPr>
      <w:del w:id="280" w:author="Luisella LEONZINI" w:date="2015-03-08T15:03:00Z">
        <w:r>
          <w:rPr>
            <w:rFonts w:cs="Cambria" w:ascii="Cambria" w:hAnsi="Cambria"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del w:id="283" w:author="Luisella LEONZINI" w:date="2015-03-08T15:03:00Z"/>
        </w:rPr>
      </w:pPr>
      <w:del w:id="282" w:author="Luisella LEONZINI" w:date="2015-03-08T15:03:00Z">
        <w:r>
          <w:rPr>
            <w:rFonts w:cs="Cambria" w:ascii="Cambria" w:hAnsi="Cambria"/>
            <w:b/>
            <w:sz w:val="28"/>
            <w:szCs w:val="22"/>
            <w:lang w:val="it-IT"/>
          </w:rPr>
          <w:delText>Modalità di presentazione all’esame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del w:id="299" w:author="Luisella LEONZINI" w:date="2015-03-08T15:03:00Z"/>
        </w:rPr>
      </w:pPr>
      <w:ins w:id="284" w:author="Luisella LONZINI" w:date="2014-09-30T18:16:00Z">
        <w:del w:id="285" w:author="Luisella LEONZINI" w:date="2015-03-08T15:03:00Z">
          <w:r>
            <w:rPr>
              <w:rFonts w:cs="Calibri" w:ascii="Calibri" w:hAnsi="Calibri"/>
              <w:i w:val="false"/>
              <w:iCs/>
              <w:sz w:val="30"/>
              <w:szCs w:val="30"/>
              <w:lang w:val="it-IT"/>
            </w:rPr>
            <w:delText xml:space="preserve">In conformità con il regolamento di Carriere Studenti di Ateneo, </w:delText>
          </w:r>
        </w:del>
      </w:ins>
      <w:ins w:id="286" w:author="Luisella LONZINI" w:date="2014-09-30T18:16:00Z">
        <w:del w:id="287" w:author="Luisella LEONZINI" w:date="2015-03-08T15:03:00Z">
          <w:r>
            <w:rPr>
              <w:rFonts w:cs="Calibri" w:ascii="Calibri" w:hAnsi="Calibri"/>
              <w:sz w:val="30"/>
              <w:szCs w:val="30"/>
              <w:lang w:val="it-IT"/>
            </w:rPr>
            <w:delText>comma n.5 dell’art. 26 – Prove di valutazione – emanato con Decreto Rettorale n. 1301 dd. 31/10/2011, gli esami</w:delText>
          </w:r>
        </w:del>
      </w:ins>
      <w:ins w:id="288" w:author="Luisella LONZINI" w:date="2014-09-30T18:18:00Z">
        <w:del w:id="289" w:author="Luisella LEONZINI" w:date="2015-03-08T15:03:00Z">
          <w:r>
            <w:rPr>
              <w:rFonts w:cs="Calibri" w:ascii="Calibri" w:hAnsi="Calibri"/>
              <w:sz w:val="30"/>
              <w:szCs w:val="30"/>
              <w:lang w:val="it-IT"/>
            </w:rPr>
            <w:delText xml:space="preserve"> </w:delText>
          </w:r>
        </w:del>
      </w:ins>
      <w:ins w:id="290" w:author="Luisella LONZINI" w:date="2014-09-30T18:15:00Z">
        <w:del w:id="291" w:author="Luisella LEONZINI" w:date="2015-03-08T15:03:00Z">
          <w:r>
            <w:rPr>
              <w:rFonts w:cs="Calibri" w:ascii="Calibri" w:hAnsi="Calibri"/>
              <w:i w:val="false"/>
              <w:iCs/>
              <w:sz w:val="30"/>
              <w:szCs w:val="30"/>
              <w:lang w:val="it-IT"/>
            </w:rPr>
            <w:delText>con esito negativo comportano l’esclusione dall’appello successivo della stessa sessione</w:delText>
          </w:r>
        </w:del>
      </w:ins>
      <w:ins w:id="292" w:author="Luisella LONZINI" w:date="2014-09-30T18:18:00Z">
        <w:del w:id="293" w:author="Luisella LEONZINI" w:date="2015-03-08T15:03:00Z">
          <w:r>
            <w:rPr>
              <w:rFonts w:cs="Calibri" w:ascii="Calibri" w:hAnsi="Calibri"/>
              <w:iCs/>
              <w:sz w:val="30"/>
              <w:szCs w:val="30"/>
              <w:lang w:val="it-IT"/>
            </w:rPr>
            <w:delText xml:space="preserve">. Gli studenti </w:delText>
          </w:r>
        </w:del>
      </w:ins>
      <w:ins w:id="294" w:author="Luisella LONZINI" w:date="2014-09-30T18:20:00Z">
        <w:del w:id="295" w:author="Luisella LEONZINI" w:date="2015-03-08T15:03:00Z">
          <w:r>
            <w:rPr>
              <w:rFonts w:cs="Calibri" w:ascii="Calibri" w:hAnsi="Calibri"/>
              <w:iCs/>
              <w:sz w:val="30"/>
              <w:szCs w:val="30"/>
              <w:lang w:val="it-IT"/>
            </w:rPr>
            <w:delText xml:space="preserve">non possono quindi ripetere </w:delText>
          </w:r>
        </w:del>
      </w:ins>
      <w:ins w:id="296" w:author="Luisella LONZINI" w:date="2014-09-30T18:22:00Z">
        <w:del w:id="297" w:author="Luisella LEONZINI" w:date="2015-03-08T15:03:00Z">
          <w:r>
            <w:rPr>
              <w:rFonts w:cs="Calibri" w:ascii="Calibri" w:hAnsi="Calibri"/>
              <w:iCs/>
              <w:sz w:val="30"/>
              <w:szCs w:val="30"/>
              <w:lang w:val="it-IT"/>
            </w:rPr>
            <w:delText>lo stesso modulo</w:delText>
          </w:r>
        </w:del>
      </w:ins>
      <w:del w:id="298" w:author="Luisella LEONZINI" w:date="2015-03-08T15:03:00Z">
        <w:r>
          <w:rPr>
            <w:rFonts w:cs="Calibri" w:ascii="Calibri" w:hAnsi="Calibri"/>
            <w:iCs/>
            <w:sz w:val="30"/>
            <w:szCs w:val="30"/>
            <w:lang w:val="it-IT"/>
          </w:rPr>
          <w:delText xml:space="preserve"> all’interno della stessa sessione d’esame e dovranno ripresentarsi ala sessione successiva.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iCs/>
          <w:sz w:val="28"/>
          <w:szCs w:val="22"/>
          <w:lang w:val="it-IT"/>
          <w:ins w:id="301" w:author="Luisella LONZINI" w:date="2014-09-30T18:22:00Z"/>
        </w:rPr>
      </w:pPr>
      <w:ins w:id="300" w:author="Luisella LONZINI" w:date="2014-09-30T18:22:00Z">
        <w:r>
          <w:rPr>
            <w:rFonts w:cs="Cambria" w:ascii="Cambria" w:hAnsi="Cambria"/>
            <w:b/>
            <w:iCs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ins w:id="303" w:author="Luisella LONZINI" w:date="2014-09-30T18:22:00Z"/>
        </w:rPr>
      </w:pPr>
      <w:ins w:id="302" w:author="Luisella LONZINI" w:date="2014-09-30T18:22:00Z">
        <w:r>
          <w:rPr>
            <w:rFonts w:cs="Cambria" w:ascii="Cambria" w:hAnsi="Cambria"/>
            <w:b/>
            <w:sz w:val="28"/>
            <w:szCs w:val="22"/>
            <w:lang w:val="it-IT"/>
          </w:rPr>
          <w:t>E obbligatorio presentarsi agli esami muniti di libretto universitario.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2"/>
          <w:lang w:val="it-IT"/>
          <w:ins w:id="305" w:author="Luisella LONZINI" w:date="2014-09-30T18:22:00Z"/>
        </w:rPr>
      </w:pPr>
      <w:ins w:id="304" w:author="Luisella LONZINI" w:date="2014-09-30T18:22:00Z">
        <w:r>
          <w:rPr>
            <w:rFonts w:cs="Cambria" w:ascii="Cambria" w:hAnsi="Cambria"/>
            <w:b/>
            <w:sz w:val="28"/>
            <w:szCs w:val="22"/>
            <w:lang w:val="it-IT"/>
          </w:rPr>
          <w:t>E consentito l’uso del solo dizionario monolingue durante le prove d’esame.</w:t>
        </w:r>
      </w:ins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  <w:del w:id="307" w:author="Luisella LEONZINI" w:date="2015-03-08T15:04:00Z"/>
        </w:rPr>
      </w:pPr>
      <w:del w:id="306" w:author="Luisella LEONZINI" w:date="2015-03-08T15:04:00Z">
        <w:r>
          <w:rPr>
            <w:rFonts w:cs="Cambria" w:ascii="Cambria" w:hAnsi="Cambria"/>
            <w:b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8"/>
          <w:szCs w:val="22"/>
          <w:lang w:val="it-IT"/>
          <w:ins w:id="309" w:author="Luisella LONZINI" w:date="2014-09-30T18:23:00Z"/>
        </w:rPr>
      </w:pPr>
      <w:ins w:id="308" w:author="Luisella LONZINI" w:date="2014-09-30T18:23:00Z">
        <w:r>
          <w:rPr>
            <w:rFonts w:cs="Cambria" w:ascii="Cambria" w:hAnsi="Cambria"/>
            <w:b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u w:val="single"/>
          <w:lang w:val="it-IT"/>
        </w:rPr>
      </w:pPr>
      <w:r>
        <w:rPr>
          <w:rFonts w:cs="Cambria" w:ascii="Cambria" w:hAnsi="Cambria"/>
          <w:b/>
          <w:sz w:val="28"/>
          <w:szCs w:val="22"/>
          <w:u w:val="single"/>
          <w:lang w:val="it-IT"/>
        </w:rPr>
        <w:t>Registrazione vot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ns w:id="311" w:author="Luisella LEONZINI" w:date="2015-10-18T22:31:00Z"/>
        </w:rPr>
      </w:pPr>
      <w:r>
        <w:rPr>
          <w:rFonts w:cs="Cambria" w:ascii="Cambria" w:hAnsi="Cambria"/>
          <w:sz w:val="28"/>
          <w:szCs w:val="22"/>
          <w:lang w:val="it-IT"/>
        </w:rPr>
        <w:t>Le registrazioni verranno effettuate online via esse3</w:t>
      </w:r>
      <w:ins w:id="310" w:author="Luisella LEONZINI" w:date="2015-10-18T22:31:00Z">
        <w:r>
          <w:rPr>
            <w:rFonts w:cs="Cambria" w:ascii="Cambria" w:hAnsi="Cambria"/>
            <w:sz w:val="28"/>
            <w:szCs w:val="22"/>
            <w:lang w:val="it-IT"/>
          </w:rPr>
          <w:t>.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318" w:author="Luisella LEONZINI" w:date="2015-10-18T22:31:00Z"/>
        </w:rPr>
      </w:pPr>
      <w:del w:id="312" w:author="Luisella LEONZINI" w:date="2015-10-18T22:31:00Z">
        <w:r>
          <w:rPr>
            <w:rFonts w:cs="Cambria" w:ascii="Cambria" w:hAnsi="Cambria"/>
            <w:sz w:val="28"/>
            <w:szCs w:val="22"/>
            <w:lang w:val="it-IT"/>
          </w:rPr>
          <w:delText>, il voto corrisponderà alla media delle 4 prove scritte che devono tutte risultare sufficienti</w:delText>
        </w:r>
      </w:del>
      <w:ins w:id="313" w:author="Luisella LONZINI" w:date="2014-04-07T16:15:00Z">
        <w:del w:id="314" w:author="Luisella LEONZINI" w:date="2015-10-18T22:31:00Z">
          <w:r>
            <w:rPr>
              <w:rFonts w:cs="Cambria" w:ascii="Cambria" w:hAnsi="Cambria"/>
              <w:sz w:val="28"/>
              <w:szCs w:val="22"/>
              <w:lang w:val="it-IT"/>
            </w:rPr>
            <w:delText>sufficienti delle prove previste</w:delText>
          </w:r>
        </w:del>
      </w:ins>
      <w:ins w:id="315" w:author="Luisella LONZINI" w:date="2014-04-07T16:15:00Z">
        <w:del w:id="316" w:author="Luisella LEONZINI" w:date="2015-03-08T15:03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 per ciascun modulo</w:delText>
          </w:r>
        </w:del>
      </w:ins>
      <w:del w:id="317" w:author="Luisella LEONZINI" w:date="2015-10-18T22:31:00Z">
        <w:r>
          <w:rPr>
            <w:rFonts w:cs="Cambria" w:ascii="Cambria" w:hAnsi="Cambria"/>
            <w:sz w:val="28"/>
            <w:szCs w:val="22"/>
            <w:lang w:val="it-IT"/>
          </w:rPr>
          <w:delText xml:space="preserve">.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ins w:id="343" w:author="Luisella LEONZINI" w:date="2015-10-18T22:13:00Z"/>
        </w:rPr>
      </w:pPr>
      <w:ins w:id="319" w:author="Luisella LONZINI" w:date="2014-09-30T18:25:00Z">
        <w:del w:id="320" w:author="Luisella LEONZINI" w:date="2015-03-08T15:03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Superati </w:delText>
          </w:r>
        </w:del>
      </w:ins>
      <w:ins w:id="321" w:author="Luisella LONZINI" w:date="2014-09-30T18:29:00Z">
        <w:del w:id="322" w:author="Luisella LEONZINI" w:date="2015-03-08T15:03:00Z">
          <w:r>
            <w:rPr>
              <w:rFonts w:cs="Cambria" w:ascii="Cambria" w:hAnsi="Cambria"/>
              <w:sz w:val="28"/>
              <w:szCs w:val="22"/>
              <w:lang w:val="it-IT"/>
            </w:rPr>
            <w:delText xml:space="preserve">i </w:delText>
          </w:r>
        </w:del>
      </w:ins>
      <w:ins w:id="323" w:author="Luisella LONZINI" w:date="2014-09-30T18:25:00Z">
        <w:del w:id="324" w:author="Luisella LEONZINI" w:date="2015-03-08T15:03:00Z">
          <w:r>
            <w:rPr>
              <w:rFonts w:cs="Cambria" w:ascii="Cambria" w:hAnsi="Cambria"/>
              <w:sz w:val="28"/>
              <w:szCs w:val="22"/>
              <w:lang w:val="it-IT"/>
            </w:rPr>
            <w:delText>due moduli</w:delText>
          </w:r>
        </w:del>
      </w:ins>
      <w:ins w:id="325" w:author="Luisella LEONZINI" w:date="2015-03-08T15:03:00Z">
        <w:r>
          <w:rPr>
            <w:rFonts w:cs="Cambria" w:ascii="Cambria" w:hAnsi="Cambria"/>
            <w:sz w:val="28"/>
            <w:szCs w:val="22"/>
            <w:lang w:val="it-IT"/>
          </w:rPr>
          <w:t xml:space="preserve">Superata la </w:t>
        </w:r>
      </w:ins>
      <w:ins w:id="326" w:author="Luisella LEONZINI" w:date="2015-10-18T22:31:00Z">
        <w:r>
          <w:rPr>
            <w:rFonts w:cs="Cambria" w:ascii="Cambria" w:hAnsi="Cambria"/>
            <w:sz w:val="28"/>
            <w:szCs w:val="22"/>
            <w:lang w:val="it-IT"/>
          </w:rPr>
          <w:t>prova</w:t>
        </w:r>
      </w:ins>
      <w:ins w:id="327" w:author="Luisella LONZINI" w:date="2014-09-30T18:25:00Z">
        <w:r>
          <w:rPr>
            <w:rFonts w:cs="Cambria" w:ascii="Cambria" w:hAnsi="Cambria"/>
            <w:sz w:val="28"/>
            <w:szCs w:val="22"/>
            <w:lang w:val="it-IT"/>
          </w:rPr>
          <w:t xml:space="preserve"> gli studenti dovranno iscriversi ad uno degli appelli </w:t>
        </w:r>
      </w:ins>
      <w:ins w:id="328" w:author="Luisella LONZINI" w:date="2014-09-30T18:25:00Z">
        <w:r>
          <w:rPr>
            <w:rFonts w:cs="Cambria" w:ascii="Cambria" w:hAnsi="Cambria"/>
            <w:b/>
            <w:sz w:val="28"/>
            <w:szCs w:val="22"/>
            <w:u w:val="single"/>
            <w:lang w:val="it-IT"/>
          </w:rPr>
          <w:t>REGISTRAZIONE,</w:t>
        </w:r>
      </w:ins>
      <w:ins w:id="329" w:author="Luisella LONZINI" w:date="2014-09-30T18:27:00Z">
        <w:r>
          <w:rPr>
            <w:rFonts w:cs="Cambria" w:ascii="Cambria" w:hAnsi="Cambria"/>
            <w:sz w:val="28"/>
            <w:szCs w:val="22"/>
            <w:lang w:val="it-IT"/>
          </w:rPr>
          <w:t xml:space="preserve"> </w:t>
        </w:r>
      </w:ins>
      <w:ins w:id="330" w:author="Luisella LONZINI" w:date="2014-09-30T18:31:00Z">
        <w:r>
          <w:rPr>
            <w:rFonts w:cs="Cambria" w:ascii="Cambria" w:hAnsi="Cambria"/>
            <w:sz w:val="28"/>
            <w:szCs w:val="22"/>
            <w:lang w:val="it-IT"/>
          </w:rPr>
          <w:t xml:space="preserve">la registrazione online verrà effettuata </w:t>
        </w:r>
      </w:ins>
      <w:ins w:id="331" w:author="Luisella LONZINI" w:date="2014-09-30T18:31:00Z">
        <w:del w:id="332" w:author="Luisella LEONZINI" w:date="2015-03-08T15:04:00Z">
          <w:r>
            <w:rPr>
              <w:rFonts w:cs="Cambria" w:ascii="Cambria" w:hAnsi="Cambria"/>
              <w:sz w:val="28"/>
              <w:szCs w:val="22"/>
              <w:lang w:val="it-IT"/>
            </w:rPr>
            <w:delText>dai docenti</w:delText>
          </w:r>
        </w:del>
      </w:ins>
      <w:ins w:id="333" w:author="Luisella LEONZINI" w:date="2015-03-08T15:04:00Z">
        <w:r>
          <w:rPr>
            <w:rFonts w:cs="Cambria" w:ascii="Cambria" w:hAnsi="Cambria"/>
            <w:sz w:val="28"/>
            <w:szCs w:val="22"/>
            <w:lang w:val="it-IT"/>
          </w:rPr>
          <w:t xml:space="preserve"> dalla docente </w:t>
        </w:r>
      </w:ins>
      <w:ins w:id="334" w:author="Luisella LONZINI" w:date="2014-09-30T18:31:00Z">
        <w:r>
          <w:rPr>
            <w:rFonts w:cs="Cambria" w:ascii="Cambria" w:hAnsi="Cambria"/>
            <w:sz w:val="28"/>
            <w:szCs w:val="22"/>
            <w:lang w:val="it-IT"/>
          </w:rPr>
          <w:t xml:space="preserve"> anche in assenza dell’interessato. Qualora </w:t>
        </w:r>
      </w:ins>
      <w:ins w:id="335" w:author="Luisella LONZINI" w:date="2014-09-30T18:34:00Z">
        <w:r>
          <w:rPr>
            <w:rFonts w:cs="Cambria" w:ascii="Cambria" w:hAnsi="Cambria"/>
            <w:sz w:val="28"/>
            <w:szCs w:val="22"/>
            <w:lang w:val="it-IT"/>
          </w:rPr>
          <w:t xml:space="preserve">lo studente </w:t>
        </w:r>
      </w:ins>
      <w:ins w:id="336" w:author="Luisella LONZINI" w:date="2014-09-30T18:32:00Z">
        <w:r>
          <w:rPr>
            <w:rFonts w:cs="Cambria" w:ascii="Cambria" w:hAnsi="Cambria"/>
            <w:sz w:val="28"/>
            <w:szCs w:val="22"/>
            <w:lang w:val="it-IT"/>
          </w:rPr>
          <w:t>fosse impossibilitato a presentarsi di persona p</w:t>
        </w:r>
      </w:ins>
      <w:ins w:id="337" w:author="Luisella LONZINI" w:date="2014-09-30T18:30:00Z">
        <w:r>
          <w:rPr>
            <w:rFonts w:cs="Cambria" w:ascii="Cambria" w:hAnsi="Cambria"/>
            <w:sz w:val="28"/>
            <w:szCs w:val="22"/>
            <w:lang w:val="it-IT"/>
          </w:rPr>
          <w:t>er la registrazione cartacea</w:t>
        </w:r>
      </w:ins>
      <w:ins w:id="338" w:author="Luisella LONZINI" w:date="2014-09-30T18:33:00Z">
        <w:r>
          <w:rPr>
            <w:rFonts w:cs="Cambria" w:ascii="Cambria" w:hAnsi="Cambria"/>
            <w:sz w:val="28"/>
            <w:szCs w:val="22"/>
            <w:lang w:val="it-IT"/>
          </w:rPr>
          <w:t>, fissata nelle giornate d’esame con orario indicato in esse3 nell’appello REGISTRAZIONE,</w:t>
        </w:r>
      </w:ins>
      <w:ins w:id="339" w:author="Luisella LONZINI" w:date="2014-09-30T18:30:00Z">
        <w:r>
          <w:rPr>
            <w:rFonts w:cs="Cambria" w:ascii="Cambria" w:hAnsi="Cambria"/>
            <w:sz w:val="28"/>
            <w:szCs w:val="22"/>
            <w:lang w:val="it-IT"/>
          </w:rPr>
          <w:t xml:space="preserve"> </w:t>
        </w:r>
      </w:ins>
      <w:ins w:id="340" w:author="Luisella LONZINI" w:date="2014-09-30T18:34:00Z">
        <w:r>
          <w:rPr>
            <w:rFonts w:cs="Cambria" w:ascii="Cambria" w:hAnsi="Cambria"/>
            <w:sz w:val="28"/>
            <w:szCs w:val="22"/>
            <w:lang w:val="it-IT"/>
          </w:rPr>
          <w:t>potrà presentarsi all’appello successivo</w:t>
        </w:r>
      </w:ins>
      <w:ins w:id="341" w:author="Luisella LONZINI" w:date="2014-09-30T18:36:00Z">
        <w:r>
          <w:rPr>
            <w:rFonts w:cs="Cambria" w:ascii="Cambria" w:hAnsi="Cambria"/>
            <w:sz w:val="28"/>
            <w:szCs w:val="22"/>
            <w:lang w:val="it-IT"/>
          </w:rPr>
          <w:t xml:space="preserve"> e/o in date comunicate sempre in esse3</w:t>
        </w:r>
      </w:ins>
      <w:ins w:id="342" w:author="Luisella LONZINI" w:date="2014-09-30T18:34:00Z">
        <w:r>
          <w:rPr>
            <w:rFonts w:cs="Cambria" w:ascii="Cambria" w:hAnsi="Cambria"/>
            <w:sz w:val="28"/>
            <w:szCs w:val="22"/>
            <w:lang w:val="it-IT"/>
          </w:rPr>
          <w:t xml:space="preserve">. 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ins w:id="345" w:author="Luisella LEONZINI" w:date="2015-10-18T22:13:00Z"/>
        </w:rPr>
      </w:pPr>
      <w:ins w:id="344" w:author="Luisella LEONZINI" w:date="2015-10-18T22:13:00Z">
        <w:r>
          <w:rPr>
            <w:rFonts w:cs="Cambria" w:ascii="Cambria" w:hAnsi="Cambria"/>
            <w:sz w:val="28"/>
            <w:szCs w:val="22"/>
            <w:lang w:val="it-IT"/>
          </w:rPr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349" w:author="Luisella LONZINI" w:date="2014-09-30T18:24:00Z"/>
        </w:rPr>
      </w:pPr>
      <w:del w:id="346" w:author="Luisella LONZINI" w:date="2014-09-30T18:24:00Z">
        <w:r>
          <w:rPr>
            <w:rFonts w:eastAsia="Cambria" w:cs="Cambria" w:ascii="Cambria" w:hAnsi="Cambria"/>
            <w:sz w:val="28"/>
            <w:szCs w:val="22"/>
            <w:lang w:val="it-IT"/>
          </w:rPr>
          <w:delText xml:space="preserve"> </w:delText>
        </w:r>
      </w:del>
      <w:del w:id="347" w:author="Luisella LONZINI" w:date="2014-09-30T18:24:00Z">
        <w:r>
          <w:rPr>
            <w:rFonts w:cs="Cambria" w:ascii="Cambria" w:hAnsi="Cambria"/>
            <w:sz w:val="28"/>
            <w:szCs w:val="22"/>
            <w:lang w:val="it-IT"/>
          </w:rPr>
          <w:delText>(18/30 )</w:delText>
        </w:r>
      </w:del>
      <w:del w:id="348" w:author="Luisella LONZINI" w:date="2014-09-30T18:24:00Z">
        <w:r>
          <w:rPr>
            <w:rFonts w:cs="Cambria" w:ascii="Cambria" w:hAnsi="Cambria"/>
            <w:sz w:val="28"/>
            <w:szCs w:val="22"/>
            <w:lang w:val="it-IT"/>
          </w:rPr>
          <w:delText>.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  <w:del w:id="351" w:author="Luisella LONZINI" w:date="2014-09-30T18:27:00Z"/>
        </w:rPr>
      </w:pPr>
      <w:del w:id="350" w:author="Luisella LONZINI" w:date="2014-09-30T18:27:00Z">
        <w:r>
          <w:rPr>
            <w:rFonts w:cs="Cambria" w:ascii="Cambria" w:hAnsi="Cambria"/>
            <w:sz w:val="28"/>
            <w:szCs w:val="22"/>
            <w:lang w:val="it-IT"/>
          </w:rPr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mbria" w:hAnsi="Cambria" w:cs="Cambria"/>
          <w:sz w:val="28"/>
          <w:szCs w:val="22"/>
          <w:lang w:val="it-IT"/>
        </w:rPr>
      </w:pPr>
      <w:r>
        <w:rPr>
          <w:rFonts w:cs="Cambria" w:ascii="Cambria" w:hAnsi="Cambria"/>
          <w:sz w:val="28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New York">
    <w:charset w:val="4d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Titolo9Carattere">
    <w:name w:val="Titolo 9 Carattere"/>
    <w:basedOn w:val="WWCaratterepredefinitoparagrafo"/>
    <w:qFormat/>
    <w:rPr>
      <w:rFonts w:ascii="Arial" w:hAnsi="Arial" w:cs="Arial"/>
      <w:sz w:val="22"/>
      <w:szCs w:val="22"/>
      <w:lang w:val="en-GB"/>
    </w:rPr>
  </w:style>
  <w:style w:type="character" w:styleId="TitoloCarattere">
    <w:name w:val="Titolo Carattere"/>
    <w:basedOn w:val="WWCaratterepredefinitoparagrafo"/>
    <w:qFormat/>
    <w:rPr>
      <w:rFonts w:ascii="Georgia" w:hAnsi="Georgia" w:cs="Georgia"/>
      <w:sz w:val="28"/>
    </w:rPr>
  </w:style>
  <w:style w:type="character" w:styleId="SottotitoloCarattere">
    <w:name w:val="Sottotitolo Carattere"/>
    <w:basedOn w:val="WWCaratterepredefinitoparagrafo"/>
    <w:qFormat/>
    <w:rPr>
      <w:rFonts w:ascii="Georgia" w:hAnsi="Georgia" w:cs="Georgia"/>
      <w:sz w:val="26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Georgia" w:hAnsi="Georgia" w:cs="Georgia"/>
      <w:sz w:val="28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 w:val="26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zini@libero.it" TargetMode="External"/><Relationship Id="rId3" Type="http://schemas.openxmlformats.org/officeDocument/2006/relationships/hyperlink" Target="mailto:lleonzini@units.it" TargetMode="External"/><Relationship Id="rId4" Type="http://schemas.openxmlformats.org/officeDocument/2006/relationships/hyperlink" Target="mailto:kdanton@unit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7:00Z</dcterms:created>
  <dc:creator>nico</dc:creator>
  <dc:description/>
  <cp:keywords/>
  <dc:language>en-US</dc:language>
  <cp:lastModifiedBy>Luisella LEONZINI</cp:lastModifiedBy>
  <cp:lastPrinted>2007-06-11T11:13:00Z</cp:lastPrinted>
  <dcterms:modified xsi:type="dcterms:W3CDTF">2015-10-18T20:32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039924</vt:r8>
  </property>
  <property fmtid="{D5CDD505-2E9C-101B-9397-08002B2CF9AE}" pid="3" name="_AuthorEmail">
    <vt:lpwstr>nicoletta.vasta@uniud.it</vt:lpwstr>
  </property>
  <property fmtid="{D5CDD505-2E9C-101B-9397-08002B2CF9AE}" pid="4" name="_AuthorEmailDisplayName">
    <vt:lpwstr>Nicoletta Vasta</vt:lpwstr>
  </property>
  <property fmtid="{D5CDD505-2E9C-101B-9397-08002B2CF9AE}" pid="5" name="_EmailSubject">
    <vt:lpwstr>R: </vt:lpwstr>
  </property>
  <property fmtid="{D5CDD505-2E9C-101B-9397-08002B2CF9AE}" pid="6" name="_PreviousAdHocReviewCycleID">
    <vt:r8>-422695170</vt:r8>
  </property>
</Properties>
</file>