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Corso “COMUNICAZIONE PUBBLICA”,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dott. Eugenio Ambros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ppello di dicembre: in dipartimento mi hanno detto che non ci sono limiti negativi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cui possiamo programmare una sessione già prima di natale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TESTI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 corsisti un testo del blocco A (esemplificato dalle slides pubblicate su moodle) ed uno sub B; per i non corsisti un testo sub A e due sub B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Sirigu R.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Il comunicatore pubblic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, FrancoAngeli, Milano 20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n alternativ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Fornari G.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La nuova comunicazione pubblic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, IlSole24Ore, Milano 20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Lovari A., Masini M.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Comunicazione pubblica 2.0 – Tecnologie, linguaggi, format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, FrancoAngeli, Milano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Mancini P.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Manuale di comunicazione pubblic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, Laterza, Roma-Bari 200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mbrosi E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iù famosi di Gesù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EUT, Trieste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abris A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Etica della comun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arocci, Roma 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stelfranchi Y., Pitrelli N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me si comunica la scienza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Laterza, Bari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 Vincentiis M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municare l’emerge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DG, Roma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errara C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a comunicazione dei beni cultur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Lupetti, Milano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Porte J.M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troduzione alla comunicazione istituzionale della Chies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EDUSC, Roma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azzoleni G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a comunicazione polit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l Mulino, Bologna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unesti A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municazione e marketing delle imprese sportiv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F.Angeli, Milano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ossi G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a comunicazione aziend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F.Angeli, Milano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16:00Z</dcterms:created>
  <dc:creator>Enrica</dc:creator>
  <dc:description/>
  <dc:language>en-US</dc:language>
  <cp:lastModifiedBy>Enrica</cp:lastModifiedBy>
  <cp:lastPrinted>2014-02-07T20:12:00Z</cp:lastPrinted>
  <dcterms:modified xsi:type="dcterms:W3CDTF">2015-10-23T17:38:00Z</dcterms:modified>
  <cp:revision>3</cp:revision>
  <dc:subject/>
  <dc:title/>
</cp:coreProperties>
</file>