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 PROVA SCRITTA  200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Assegnare il nome IUPAC alle seguenti molecole.</w:t>
      </w:r>
    </w:p>
    <w:p>
      <w:pPr>
        <w:pStyle w:val="Normal"/>
        <w:rPr>
          <w:sz w:val="20"/>
        </w:rPr>
      </w:pPr>
      <w:r>
        <w:rPr>
          <w:sz w:val="20"/>
        </w:rPr>
        <w:object w:dxaOrig="8771" w:dyaOrig="1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55pt;height:72.6pt" filled="f" o:ole="">
            <v:imagedata r:id="rId3" o:title=""/>
          </v:shape>
          <o:OLEObject Type="Embed" ProgID="" ShapeID="ole_rId2" DrawAspect="Content" ObjectID="_1525783182" r:id="rId2"/>
        </w:object>
      </w:r>
    </w:p>
    <w:p>
      <w:pPr>
        <w:pStyle w:val="Corpodeltesto2"/>
        <w:rPr/>
      </w:pPr>
      <w:r>
        <w:rPr/>
        <w:t>2. Per ciascuna delle seguenti coppie di molecole indicare la relazione esistente (enantiomeri, diastereoisomeri, molecole identich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0240" w:dyaOrig="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80.6pt" filled="f" o:ole="">
            <v:imagedata r:id="rId5" o:title=""/>
          </v:shape>
          <o:OLEObject Type="Embed" ProgID="" ShapeID="ole_rId4" DrawAspect="Content" ObjectID="_1188077976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Scrivere a) il prodotto di ossidrilazione dell’alchene 1 b)il prodotto di epossidazione dell’alchene 2 e indicare le condizioni di reazio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220" w:dyaOrig="1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50.65pt" filled="f" o:ole="">
            <v:imagedata r:id="rId7" o:title=""/>
          </v:shape>
          <o:OLEObject Type="Embed" ProgID="" ShapeID="ole_rId6" DrawAspect="Content" ObjectID="_514183663" r:id="rId6"/>
        </w:objec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Scrivere il prodotto principale di idratazione dei seguenti alchen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689" w:dyaOrig="5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45pt;height:26.9pt" filled="f" o:ole="">
            <v:imagedata r:id="rId9" o:title=""/>
          </v:shape>
          <o:OLEObject Type="Embed" ProgID="" ShapeID="ole_rId8" DrawAspect="Content" ObjectID="_981144963" r:id="rId8"/>
        </w:objec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Scrivere il prodotto (o i prodotti) di idratazione dei seguenti alchin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438" w:dyaOrig="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pt;height:18.15pt" filled="f" o:ole="">
            <v:imagedata r:id="rId11" o:title=""/>
          </v:shape>
          <o:OLEObject Type="Embed" ProgID="" ShapeID="ole_rId10" DrawAspect="Content" ObjectID="_1892911578" r:id="rId10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6. Scrivere il prodotto (o i prodotti) di idroclorurazione dei seguenti alchen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object w:dxaOrig="2642" w:dyaOrig="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1pt;height:27.7pt" filled="f" o:ole="">
            <v:imagedata r:id="rId13" o:title=""/>
          </v:shape>
          <o:OLEObject Type="Embed" ProgID="" ShapeID="ole_rId12" DrawAspect="Content" ObjectID="_642927949" r:id="rId12"/>
        </w:objec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7. Rappresentare con indicazione del meccanismo la seguente trasformazione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object w:dxaOrig="3773" w:dyaOrig="13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65pt;height:68.55pt" filled="f" o:ole="">
            <v:imagedata r:id="rId15" o:title=""/>
          </v:shape>
          <o:OLEObject Type="Embed" ProgID="" ShapeID="ole_rId14" DrawAspect="Content" ObjectID="_492556739" r:id="rId14"/>
        </w:objec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8. Rappresentare i prodotti delle seguenti sostituzioni nucleofile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object w:dxaOrig="4936" w:dyaOrig="7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8pt;height:37.35pt" filled="f" o:ole="">
            <v:imagedata r:id="rId17" o:title=""/>
          </v:shape>
          <o:OLEObject Type="Embed" ProgID="" ShapeID="ole_rId16" DrawAspect="Content" ObjectID="_347781244" r:id="rId16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9. Rappresentare i prodotti di scissione ossidativa dei seguenti alchen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object w:dxaOrig="2407" w:dyaOrig="7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35pt;height:36.4pt" filled="f" o:ole="">
            <v:imagedata r:id="rId19" o:title=""/>
          </v:shape>
          <o:OLEObject Type="Embed" ProgID="" ShapeID="ole_rId18" DrawAspect="Content" ObjectID="_728857239" r:id="rId18"/>
        </w:objec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0. Indicare il prodotto (o i prodotti) principali  per ciascuna delle seguenti reazion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object w:dxaOrig="6319" w:dyaOrig="7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5.95pt;height:38.85pt" filled="f" o:ole="">
            <v:imagedata r:id="rId21" o:title=""/>
          </v:shape>
          <o:OLEObject Type="Embed" ProgID="" ShapeID="ole_rId20" DrawAspect="Content" ObjectID="_94191444" r:id="rId20"/>
        </w:objec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8:00Z</dcterms:created>
  <dc:creator>dott. Fulvia Felluga</dc:creator>
  <dc:description/>
  <dc:language>en-US</dc:language>
  <cp:lastModifiedBy>dott. Fulvia Felluga</cp:lastModifiedBy>
  <cp:lastPrinted>2008-10-20T15:48:00Z</cp:lastPrinted>
  <dcterms:modified xsi:type="dcterms:W3CDTF">2008-10-20T13:57:00Z</dcterms:modified>
  <cp:revision>7</cp:revision>
  <dc:subject/>
  <dc:title> </dc:title>
</cp:coreProperties>
</file>