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ercizio sugli indici europei</w:t>
      </w:r>
    </w:p>
    <w:p>
      <w:pPr>
        <w:pStyle w:val="Normal"/>
        <w:rPr/>
      </w:pPr>
      <w:r>
        <w:rPr/>
      </w:r>
    </w:p>
    <w:tbl>
      <w:tblPr>
        <w:tblW w:w="57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85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b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x3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SE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exx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ricate da yahoo.finance.com o altro sito i dati giornalieri relativi ad uno degli indici di borsa sopra riportati, o altri di vostro interesse, nel periodo 11-Febbraio-2007 / 12-Marzo-2013 degli indici di borsa: lavorate con i dati della colonna valori di chiusura aggiustati per split e dividend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olare i log-rendimenti percentuali giornalieri dell’indice europeo scelto e fare il grafic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endo da parte i dati del mese di Marzo 2013 e utilizzando come campione i dati restanti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olare il VaR ad un giorno, a due giorni, …, a otto giorni al livello del 95% e del 99%, sotto l’ipotesi che i log-rendimenti siano Normali IID. Verificare sui dati se la perdita ha superato il VaR. Se sì, è un’evidenza empirica che testimonia la scarsa affidabilità del Va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olare l’indice di curtosi e di asimmetria e verificare col test J-B la normalità della distribuzione (marginale) dei log-rendimenti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petete l’esercizio 2) usando però soltanto le ultime (ossia più recenti) 250 osservazioni, tenendo sempre da parte i dati del mese di Marzo 2013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olare il VaR ad un giorno usando il metodo non parametrico sulla stessa finestra di 250 osservazioni dell’esercizio 4). Verificare sui dati se la perdita ha superato il V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ndo tutti i dati, esclusi quelli di Marzo 2013, calcolare il correlogramma dei log-rendimenti e scegliere un modello AR(p) con costante adatto a descrivere i dati. Usate il criterio informativo AIC considerando come p massimo l’ordine 15 e come ordine minimo p=0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ndo tutti i dati, esclusi quelli di Marzo 2013, calcolare il correlogramma del quadrato dei log-rendimenti e del valore assoluto dei log-rendimenti: che caratteristiche ha? Usando il criterio informativo AIC, selezionate e stimate un modello AR(p) con costante per descrivere il quadrato dei log-rendimenti. Provate infine anche un modello ARMA(1,1), ARMA(2,1), ARMA(1,2) e ARMA(2,2). Quale tra questi modelli risulta essere preferito usando il criterio informativo AIC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ndo tutti i dati, esclusi quelli di Marzo 2013, stimate il modello AR per i log-rendimenti scelto al punto 6) e verificate la presenza di effetti ARCH nei residui stimati (test di Engle). Stimate congiuntamente un modello di regressione AR per i log-rendimenti ed un modello ARCH per la varianza condizionale, scegliendo l’ordine del modello ARCH sulla base dei risultati delle analisi del punto 7). Verificate la Normalita` dei residui standardizzati e usate gli s.e. robusti (ossia lo stimatore di quasi-massima verosimiglianza) nel caso di rifiuto dell’ipotesi in oggetto. Verificate poi anche la non correlazione dei residui standardizzati e del quadrato dei residui standardizzati. Verificate infine che non ci siano ulteriori effetti ARCH nei residui standardizzati (test di Engle sui residui standardizzati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sso, congiuntamente al modello di regressione AR, stimate un modello GARCH(1,1) per la varianza condizionale. Verificate la Normalita` dei residui standardizzati e usate gli s.e. robusti (ossia lo stimatore di quasi-massima verosimiglianza) nel caso di rifiuto dell’ipotesi in oggetto. Verificate poi anche la non correlazione dei residui standardizzati e del quadrato dei residui standardizzati. Verificate infine che non ci siano ulteriori effetti ARCH nei residui standardizzati (test di Engle sui residui standardizzati). Provate anche a stimare un GARCH(1,2) e GARCH(2,1) e vedere se i parametri dei termini aggiunti sono significativamente diversi da zer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ttuate la previsione del rendimento atteso (condizionato) e della volatilita` ad uno, due, …, otto giorni avanti, e sotto l’ipotesi di Normalita` condizionata (anche se tale ipotesi e` stata rifiutata dal test) calcolate il VaR ad un giorno, a due giorni, …, a otto giorni al livello del 95%. Confrontate le perdite effettive con i valori del VaR calcolati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Stimate un modello TGARCH. Verificate la Normalita` dei residui standardizzati e usate gli s.e. robusti (ossia lo stimatore di quasi-massima verosimiglianza) nel caso di rifiuto dell’ipotesi in oggetto. Verificate se c’e` asimmetria ed effetto di leverage. Rifate i conti indicati al punto 10) per il modello TGARCH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42:00Z</dcterms:created>
  <dc:creator>4715</dc:creator>
  <dc:description/>
  <cp:keywords/>
  <dc:language>en-US</dc:language>
  <cp:lastModifiedBy>4715</cp:lastModifiedBy>
  <dcterms:modified xsi:type="dcterms:W3CDTF">2013-10-17T08:48:00Z</dcterms:modified>
  <cp:revision>4</cp:revision>
  <dc:subject/>
  <dc:title>dddd</dc:title>
</cp:coreProperties>
</file>