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lang w:val="ru-RU"/>
        </w:rPr>
        <w:t>КРИТИК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ОЛЕМИКА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9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ПАРИЖ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1981</w:t>
      </w:r>
    </w:p>
    <w:p>
      <w:pPr>
        <w:pStyle w:val="Normal"/>
        <w:autoSpaceDE w:val="fals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Журнал редактируют:</w:t>
      </w:r>
    </w:p>
    <w:p>
      <w:pPr>
        <w:pStyle w:val="Normal"/>
        <w:autoSpaceDE w:val="false"/>
        <w:rPr/>
      </w:pPr>
      <w:r>
        <w:rPr>
          <w:color w:val="000000"/>
        </w:rPr>
        <w:t>M</w:t>
      </w:r>
      <w:r>
        <w:rPr>
          <w:color w:val="000000"/>
          <w:lang w:val="ru-RU"/>
        </w:rPr>
        <w:t>. РОЗАНОВА-А. СИНЯВСКИЙ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rPr/>
      </w:pPr>
      <w:r>
        <w:rPr>
          <w:color w:val="000000"/>
          <w:lang w:val="en-GB"/>
        </w:rPr>
        <w:t xml:space="preserve">The League of Supporters : </w:t>
      </w:r>
      <w:r>
        <w:rPr>
          <w:color w:val="000000"/>
        </w:rPr>
        <w:t>Ю</w:t>
      </w:r>
      <w:r>
        <w:rPr>
          <w:color w:val="000000"/>
          <w:lang w:val="en-GB"/>
        </w:rPr>
        <w:t xml:space="preserve">. </w:t>
      </w:r>
      <w:r>
        <w:rPr>
          <w:color w:val="000000"/>
        </w:rPr>
        <w:t>Вишневская</w:t>
      </w:r>
      <w:r>
        <w:rPr>
          <w:color w:val="000000"/>
          <w:lang w:val="en-GB"/>
        </w:rPr>
        <w:t>,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И. Голомшток, А. Есенин-Волышн, Ю. Меклер,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М. Окутюрье, А. Пятигорский, В.Турчин, Е. Эткинд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Мнения авторов не всегда совпадают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с мнением редакции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© </w:t>
      </w:r>
      <w:r>
        <w:rPr>
          <w:color w:val="000000"/>
        </w:rPr>
        <w:t>SYNTAXIS</w:t>
      </w:r>
      <w:r>
        <w:rPr>
          <w:color w:val="000000"/>
          <w:lang w:val="ru-RU"/>
        </w:rPr>
        <w:t xml:space="preserve"> 1981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© Электронное издание </w:t>
      </w:r>
      <w:r>
        <w:rPr>
          <w:color w:val="000000"/>
        </w:rPr>
        <w:t>ImWerden</w:t>
      </w:r>
      <w:r>
        <w:rPr>
          <w:color w:val="000000"/>
          <w:lang w:val="ru-RU"/>
        </w:rPr>
        <w:t>, 2006</w:t>
      </w:r>
    </w:p>
    <w:p>
      <w:pPr>
        <w:pStyle w:val="Normal"/>
        <w:autoSpaceDE w:val="false"/>
        <w:rPr>
          <w:color w:val="000081"/>
          <w:lang w:val="ru-RU"/>
        </w:rPr>
      </w:pPr>
      <w:r>
        <w:rPr>
          <w:color w:val="000081"/>
        </w:rPr>
        <w:t>http</w:t>
      </w:r>
      <w:r>
        <w:rPr>
          <w:color w:val="000081"/>
          <w:lang w:val="ru-RU"/>
        </w:rPr>
        <w:t>://</w:t>
      </w:r>
      <w:r>
        <w:rPr>
          <w:color w:val="000081"/>
        </w:rPr>
        <w:t>imwerden</w:t>
      </w:r>
      <w:r>
        <w:rPr>
          <w:color w:val="000081"/>
          <w:lang w:val="ru-RU"/>
        </w:rPr>
        <w:t>.</w:t>
      </w:r>
      <w:r>
        <w:rPr>
          <w:color w:val="000081"/>
        </w:rPr>
        <w:t>de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color w:val="000000"/>
        </w:rPr>
        <w:t>Адрес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редакции</w:t>
      </w:r>
      <w:r>
        <w:rPr>
          <w:color w:val="000000"/>
          <w:lang w:val="fr-FR"/>
        </w:rPr>
        <w:t xml:space="preserve"> : 8, rue Boris Vilde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  <w:t>92260 Fontenay aux Ro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AN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Ефим Эткинд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СОВЕТСКИЕ ТАБУ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Поколения советской интеллигенции привыкли жить в герметически замкнутом мире, в который почти не проникали иностранные влияния. Западно-русская, эмигрантская литература нескольких десятилетий для России почти не существовала. Советско-русские писатели и исследователи ничего не знали о творчестве их собратьев, преданных официальной анафеме; не только ссылки на кого-нибудь из них, но даже упоминание их имен грозили катастрофой,  были не просто опасны, но в известный период смертельны. Из тех литературоведов и критиков, историков и теоретиков,  кто работал на Западе, назову хотя бы Романа Якобсона, Д. Чижевского, Исайю Берлина, Вл. Маркова,  В. Вейдле, К. Мочульского, Глеба Струве, Б. Филиппова,  Ю. Иваска, В. Ходасевича. . . В сущности, писать о Маяковском и Хлебникове, минуя Р. Якобсона, нельзя; как нельзя игнорировать книги Вл. Маркова о русском футуризме и поэмах Хлебникова, исследования К. Мочульского о символизме и специально о Вл. Соловьеве, В. Брюсове, А. Блоке, пушкинские штудии Ходасевича, поэтологию 3 К. Тарановского, статьи М. Цветаевой о Пастернаке и Маяковском, собрания сочинений Гумилева и Ахматовой, Пастернака и Клюева, изданные в США стараниями  Гл. Струве и его сотрудников, сборники прозы Цветаевой, културоведческие сочинения П. Милюкова и многое другое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Я говорю об этом, потому что игнорирование научных и критических работ западно-русских авторов носит характер особенно абсурдный и очевидный. Дело ведь не в предмете изучения — советские авторы занимались и Брюсовым, и Блоком, и Маяковским. Но имя К. Мочульского было запретным именно как имя; никого не интересовало содержание его книг. Длительное время имя Р. Якобсона было "неназываемым" — он пробил блокаду своими лингвистическими  работами, и так все же возвратился; на его книгу "Новейшая русская поэзия" (о Хлебникове) до сих пор смотрят косо, не говоря уже о статье, посвященной "Поколению, растратившему своих поэтов"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Особенно интересна судьба собраний сочинений русских поэтов; они как бы не существуют. В серии "Библиотека поэта" в разные годы появлялись собрания стихотворений О. Мандельштама, С. Черного Б. Пастернака, М. Цветаевой, и каждое из этих изданий игнорирует своих западных предшественников. Игнорирование это особенно поразительно потому, что "Библиотека поэта" — и, в частности, "большая серия" — претендует на научность. Но вот уже в 1965 году выходит собрание поэтических произведений Пастернака, — здесь примечаний и вариантов много, они занимают более 150 страниц мелкого шрифта; автор примечаний — компетентный исследователь поэзии и сам поэт Лев Озеров. В примечаниях к циклу "Стихи из романа" (1943-1956) говорится по поводу стихотворения "Объяснение": "Печ. впервые". "Осень":</w:t>
      </w:r>
      <w:r>
        <w:rPr/>
        <w:t xml:space="preserve"> </w:t>
      </w:r>
      <w:r>
        <w:rPr>
          <w:lang w:val="ru-RU"/>
        </w:rPr>
        <w:t xml:space="preserve">"Печ. впервые". "Сказка": "Печ. впервые". "Земля": "Печ. впервые". Выходит, что из шестнадцати стихотворений цикла четыре "Печ. впервые" — четверть! Вот какую ценность представляет том "Библиотеки поэта" — он прямо-таки открывает нового поэта! Между тем это ложь, — даже четыре лжи. Роман Пастернака "Доктор Живаго" появился в Милане в издательстве Джанджакомо Фельтринел-ли в ноябре 1957 года. "Объяснение" там напечатано под номером 6, "Осень" - 12, "Сказка" - 13, "Земля" - 21. А всего в цикле "Из романа" оказывается 25 стихотворений. Кстати сказать, из них в Советском Союзе до сих пор не опубликовано шесть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Что же это значит — "Печ. впервые", если те же вещи уже были изданы на 8 лет раньше?  Мы — в самой сердцевине навязываемой советским людям идеологии. Смысл ее можно формулировать так:  то, чего мы видеть не хотим, не существует. То, чего мы не признали официально,— призрак, фантом, небытие. То, чего мы не называем, утрачивает реальность. В самом деле, примечание "печ. впервые" со всей категоричностью и непререкаемостью высокой академической науки провозглашает: никакого Фелыринелли на свете нет и не было, никакая книга в Милане не выходила, все это вздор и антисоветчина Ну, а если показать издателю "Библиотеки поэта" миланское издание Пастернака 1957 года, где содержатся все поименованные стихи? Что он скажет? А вот что: — "Уберите эту книжку, она меня не интересует. Появилась она незаконно, советский читатель к ней доступа не имеет, зачем ее называть? На самом деле ее нет. Она существует, но как бы и не существует". Потом он, помолчав, добавит:  "К тому же ваше обращение ко мне — провокация. Вы отлично знаете, что упоминать иностранные издания на русском языке запрещено цензурой". Это верно. Упоминать нельзя. Нельзя было в 1965 году, когда вышел Пастернак, нельзя было и в 1977 году,  когда в "малой серии" появился Клюев. В этой книжке, которую выпустили В. Г. Базанов и Л. К. Швецова, есть список: "Основные издания стихотворений Н.А. Клюева" — и перечислено четыре названия, из них последнее относится к 1928 году. А больше не было ничего? Видимо, ничего. Ну, а вот всего за 8 лет до "малой серии", в 1969 г., в издательстве Нейманиса вышел двухтомный Клюев (в целом на 1000 страниц, тогда как в советском издании 1977 года страниц всего 500, и они половинные) под редакцией Глеба Струве и Б. Филиппова. Так что, не было двухтомника? Он</w:t>
      </w:r>
      <w:r>
        <w:rPr/>
        <w:t xml:space="preserve"> </w:t>
      </w:r>
      <w:r>
        <w:rPr>
          <w:lang w:val="ru-RU"/>
        </w:rPr>
        <w:t xml:space="preserve">— призрак? Не появлялся? А если еще добавить, что за 15 лет до того, в 1954, в Нью-Йорке, в издательстве им. Чехова,  вышло "Полное собрание сочинений" Клюева, тоже в 5 двух томах? В сущности, можно сказать, что стараниями американского ученого Гордона Мак-Вэя были обнаружены важные рукописи Клюева в архивах СССР. Что же, и Мак-Вэя не было? Может быть, не было и самого Клюева? Вот мы и подошли к главному вопросу. Не было никакого Клюева. Не было — до того дня, когда почему-то ему </w:t>
      </w:r>
      <w:r>
        <w:rPr>
          <w:i/>
          <w:iCs/>
          <w:lang w:val="ru-RU"/>
        </w:rPr>
        <w:t xml:space="preserve">позволили быть, </w:t>
      </w:r>
      <w:r>
        <w:rPr>
          <w:lang w:val="ru-RU"/>
        </w:rPr>
        <w:t xml:space="preserve">и он — в 1977 году — появился и </w:t>
      </w:r>
      <w:r>
        <w:rPr>
          <w:i/>
          <w:iCs/>
          <w:lang w:val="ru-RU"/>
        </w:rPr>
        <w:t xml:space="preserve">стал быть. </w:t>
      </w:r>
      <w:r>
        <w:rPr>
          <w:lang w:val="ru-RU"/>
        </w:rPr>
        <w:t xml:space="preserve">А пока не позволяли, его не было. Не то, что бы он был плохой или проклятый, а просто его на свете никогда не существовало. Не было поэта Николая Клюева, который, как сказано в советском издании 1977 года, "восторженно встретил Октябрьскую революцию, но проявил недопонимание ее движущих сил и общественных задач..."  Так и сказано, как будто в пародии: "проявил недопонимание". Не было собраний его произведений — ни американского, 1954 года, ни немецкого, 1969 года.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В советском обществе господствует магия. Одним из главных магических законов является </w:t>
      </w:r>
      <w:r>
        <w:rPr>
          <w:i/>
          <w:iCs/>
          <w:lang w:val="ru-RU"/>
        </w:rPr>
        <w:t>закон неназывания.</w:t>
      </w:r>
      <w:r>
        <w:rPr>
          <w:lang w:val="ru-RU"/>
        </w:rPr>
        <w:t xml:space="preserve"> Ибо стоит назвать черта — он тут как тут. Фаусту, чтобы вызвать Мефистофеля, достаточно было произнести заклинание. Чтобы сатана не появлялся, достаточно запретить произнесение его имени. Одно из главных табу, установленных издавна в советском государстве, — </w:t>
      </w:r>
      <w:r>
        <w:rPr>
          <w:b/>
          <w:lang w:val="ru-RU"/>
        </w:rPr>
        <w:t>табу на имена</w:t>
      </w:r>
      <w:r>
        <w:rPr>
          <w:lang w:val="ru-RU"/>
        </w:rPr>
        <w:t xml:space="preserve">. Запрет на сатанинское имя Троцкого распространился на всех Троцких, а заодно и на всех Бронштейнов. Гражданская казнь Хрущева, осуществленная в октябре 1964 года, заключалась в запрете на его имя: вместо имени "Хрущев" говорили "волюнтаризм"; террор свирепствовал не при Сталине, а "во времена культа личности". В пособиях по русской литературе </w:t>
      </w:r>
      <w:r>
        <w:rPr/>
        <w:t>XX</w:t>
      </w:r>
      <w:r>
        <w:rPr>
          <w:lang w:val="ru-RU"/>
        </w:rPr>
        <w:t xml:space="preserve"> века были намеренно преданы забвению имена арестованных и погубленных — Мандельштама, Пильняка, Ив. Катаева, Бабеля, а также имена всех эмигрантов: не было таких авторов,  как Мережковский, Алданов, Ремизов, Бунин, Замятин, Г. Иванов, М. Цветаева, Ходасевич, Зайцев, Шмелев, С. Черный, Агнивцев, 3. Гиппиус. Постепенно одно за другим названные имена стали просачиваться в СССР, материализоваться в книгах, а порой и в собраниях сочинений: сперва Бунин, потом Цветаева, потом Саша Черный, потом Ремизов,  потом Замятин. . . Возрождение имен, авторов и книг происходило медленно и на основании случайностей, чаще всего благодаря личному заступничеству: Сашу Черного вернул в Россию К.И. Чуковский, Бунина — Твардовский,  М. Цветаеву — Эренбург. Одновременно стал происходить процесс обратный: другие имена стали исчезать из обращения,  на них наложилось табу. Таковы имена А. Солженицына,  А. Синявского, В. Некрасова, Н. Коржавина, В. Максимова,  А. Гладилина, позднее Вл. Войновича, Г. Владимова,</w:t>
      </w:r>
      <w:r>
        <w:rPr/>
        <w:t xml:space="preserve"> </w:t>
      </w:r>
      <w:r>
        <w:rPr>
          <w:lang w:val="ru-RU"/>
        </w:rPr>
        <w:t xml:space="preserve"> Вл. Корнилова. Табу заходит далеко: на фотографии изображена маленькая девочка, и в подписи нельзя упомянуть,  что это — пятилетняя Лида Чуковская, хотя в ту пору,  около 70-ти лет назад, она еще не написала преступных книг о своих беседах с Анной Ахматовой. О Викторе Некрасове в 5 томе КЛЭ имеется большая статья А. Нинова с портретом и обширной библиографией; то было в 1968 году. Но 10 лет спустя вышел дополнительный том КЛЭ, 9-ый, где имеется алфавитный указатель ко всем томам; в указателе В.П. Некрасов просто не существует, — его однофамильцы сохранились, сам он испарился. Хоть из приличия оставили бы, ну, прибавили бы что-нибудь злое. Нет, выкинули. Как говорят в очередях: "Вас тут не стояло".Не было тут вас. Табу на имя — удивительное для цивилизованного общества явление. Оно свидетельствует о первобытности мышления наших руководите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* * *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lang w:val="ru-RU"/>
        </w:rPr>
        <w:t>Табу на имя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— лишь одно из магических умолчаний, свойственных советской культуре и приравнивающих эту культуру к первобытному варварству. Время от времени, со всей осторожной постепенностью, запретные имена начинают проникать в книги и обиход. Если говорить, например, о поэтах, то последовательность обычно такая: сначала имя, недавно проклятое, мелькнет в обзорной статье журнала "Вопросы литературы"; затем в том же журнале появится специальная статья об этом имя-реке, затем выйдет в свет томик избранных его стихов в малой серии "Библиотеки поэта", ну и, наконец, апофеоз: большая серия той же "Библиотеки поэта". Гумилев пока что мелькал в обзорных статьях, С. Клычков тоже; Вячеслав Иванов, Максимилиан Волошин и Николай Клюев добрались до томика в "малой серии", а уж Федор Сологуб, Марина Цветаева,  Константин Бальмонт красуются в виде синих томов "большой серии". Разумеется, каждый возрождаемый добирается до синей серии не без потерь; так, по пути от обзорной статьи через персональную к томику "малой серии" М. Волошин утратил лучшие свои стихотворения:  "На дне преисподней" </w:t>
      </w:r>
      <w:r>
        <w:rPr>
          <w:i/>
          <w:iCs/>
          <w:lang w:val="ru-RU"/>
        </w:rPr>
        <w:t xml:space="preserve">(С каждым днем все диче и все глуше) </w:t>
      </w:r>
      <w:r>
        <w:rPr>
          <w:lang w:val="ru-RU"/>
        </w:rPr>
        <w:t xml:space="preserve"> и "Северовосток". Умолчания, на каковые соглашаются все участники игры, общеобязательны. В сборники стихов Пастернака входит загадочный цикл "Стихи из романа" — называть "Доктора Живаго" запрещено; никакого романа нет, есть только стихи из него. Среди стихотворений Мандельштама нет стихов, которые заклеймили Сталина убийцей, — погубивших поэта, однако нет и оды Сталину,  которой он надеялся спастись; ни за, ни против нет, потому что упоминать бывшего корифея запрещено. Среди поэм Анны Ахматовой нет "Реквиема" — запрещено упоминатьо том, что принято называть репрессиями. Жизнь советской интеллигенции опутана сетью таких магических "умолчаний"; всякого рода табу здесь больше,  чем в любом примитивном обществе, где табу определяют жизнедеятельность и мышление людей. Правда, они носят характер особый, и вот некоторые свойственные им черты: — они, эти табу, не кодифицированы. Все им подчиняются,  хотя они </w:t>
      </w:r>
      <w:r>
        <w:rPr>
          <w:i/>
          <w:iCs/>
          <w:lang w:val="ru-RU"/>
        </w:rPr>
        <w:t xml:space="preserve">не записаны. </w:t>
      </w:r>
      <w:r>
        <w:rPr>
          <w:lang w:val="ru-RU"/>
        </w:rPr>
        <w:t xml:space="preserve">Никогда нигде не значилось, что имя Троцкого, потом Сталина, потом Хрущева нельзя произносить: это определялось само; — они </w:t>
      </w:r>
      <w:r>
        <w:rPr>
          <w:i/>
          <w:iCs/>
          <w:lang w:val="ru-RU"/>
        </w:rPr>
        <w:t xml:space="preserve">скользящие </w:t>
      </w:r>
      <w:r>
        <w:rPr>
          <w:lang w:val="ru-RU"/>
        </w:rPr>
        <w:t>и зависят от вкусов, темперамента и тактики последнего "хозяина"; при этом самое существование принципа табу обладает абсолютной стабильностью, скользят лишь те или другие конкретные формы их осуществления; — они обладают способностью складываться в систему,  но система не окончательна, — она меняется, едва лишьменяется обстановка. Каковы же главные факты человеческого бытия, на которые более или менее стабильно наложено табу? Перечислю некоторые из них, отнюдь не намереваясь исчерпать</w:t>
      </w:r>
      <w:r>
        <w:rPr/>
        <w:t xml:space="preserve"> </w:t>
      </w:r>
      <w:r>
        <w:rPr>
          <w:lang w:val="ru-RU"/>
        </w:rPr>
        <w:t xml:space="preserve">список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(1) </w:t>
      </w:r>
      <w:r>
        <w:rPr>
          <w:b/>
          <w:i/>
          <w:iCs/>
          <w:lang w:val="ru-RU"/>
        </w:rPr>
        <w:t>Табу на иррациональное</w:t>
      </w:r>
      <w:r>
        <w:rPr>
          <w:i/>
          <w:iCs/>
          <w:lang w:val="ru-RU"/>
        </w:rPr>
        <w:t xml:space="preserve">. </w:t>
      </w:r>
      <w:r>
        <w:rPr>
          <w:lang w:val="ru-RU"/>
        </w:rPr>
        <w:t xml:space="preserve">К этой категории относится все то, что по каким-либо причинам не получило или не может получить простого материалистического объяснения.  Недолгое время в советских университетах (во всяком случае, в ленинградском) изучали парапсихологические явления; потом соответствующую кафедру закрыли — хотя эксперименты, которые ставил проф. Л. Васильев, казались убедительными. Стихотворение А.Блока "Есть игра: осторожно войти. . ." перепечатывается в изданиях Блока,  который считается классиком, но трудно представить себе нечто сходное по теме в советской литературе; между тем  Блок размышляет о факте, который известен многим, — человек спиной чувствует взгляд, на него направленный: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Есть дурной и хороший есть глаз, 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Только лучше б ничей не следил: 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Слишком много есть в каждом из нас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Неизвестных, играющих сил. .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Эти "неизвестные силы", необъясненные и может быть даже необъяснимые, подозрительны: лучше их обходить молчанием. Если их не называть, их как бы и нет. Так спокойнее.  Наверно, одна из причин многолетнего — в течение 25 лет — цензурного запрета романа Булгакова "Мастер и Маргарита" — иррациональность многих эпизодов. Это только советский функционер Берлиоз думает, что он все знает и понимает; того, что Аннушка уже пролила подсолнечное масло, в котором он поскользнется, чтобы упасть под колеса трамвая, — он не знает. Во время войны нашлись ретивые охранители, осуждавшие даже К. Симонова за стихотворение "Жди меня".Как же это так — "Жди меня, и я вернусь, только очень жди. . ."? Можно ли передать мысль на расстоянии и уберечь солдата от гибели одним ожиданием? Ретивых одернули, во время войны даже иррациональность была полезна, если укрепляла боевой дух, даже религия, представляющая собою второе из главнейших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(2) </w:t>
      </w:r>
      <w:r>
        <w:rPr>
          <w:i/>
          <w:iCs/>
          <w:lang w:val="ru-RU"/>
        </w:rPr>
        <w:t xml:space="preserve">табу: религия. </w:t>
      </w:r>
      <w:r>
        <w:rPr>
          <w:lang w:val="ru-RU"/>
        </w:rPr>
        <w:t>В течение многих лет как иудаизм, так и христианство и ислам были под запретом. В шестидесятых годах я выпустил двумя изданиями в "Просвещении" учебную книгу "Семинарий по французской стилистике", где среди прочих разбиралось стихотворение Альфреда де Виньи "Масличная гора"; это — евангельский эпизод моления о чаше в Гефсиманском саду, впрочем трактованный Виньи в анти-евангельском духе: Иисус напрасно молит Отца — "да минует меня чаша сия", ибо небеса пусты и моления его никто не слышит. Из комментирующего текста были убраны все упоминания Евангелия; автору было сказано, что это запрещено. В романах, поэмах,  особенно пьесах цензура настойчиво снимала церковные или просто религиозные пассажи. Новые переводы библейских "Песни Песней" и "Книги Иова" могли увидеть свет лишь после многолетних мучительных усилий, да и то в составе сборника "Поэзия Древнего Востока" — среди стихотворений светских, как бы лишенные своего священного характера. Библейские и евангельские сюжеты иногда рассказывались читателям, но в сочинениях сатирических или уж в книгах, посвященных критике Библии с атеистических позиций. Даже в сборниках пушкинских произведений прежде всего опускались такие стихотворения, как созданное в 1836 году подражание молитве Ефрема Сирина:. . . Владыко дней моих! дух праздности унылой, Любоначалия, змеи сокрытой сей, И празднословия не дай душе моей. Но дай мне зреть мои, о Боже, прегрешенья... Например, в довольно полном собрании пушкинских поэтических произведений в "Библиотеке поэта" (малая серия) это — единственное из зрелых стихотворений Пушкина, которое пропущено. Всякий евангельский образ обычно сопровождался разоблачительно-антирелигиозным комментарием. Запрет на переиздание сочинений Достоевского, державшийся долго, связан с этим табу на религ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(3) </w:t>
      </w:r>
      <w:r>
        <w:rPr>
          <w:i/>
          <w:iCs/>
          <w:lang w:val="ru-RU"/>
        </w:rPr>
        <w:t xml:space="preserve">Табу на отклонения от нормы. </w:t>
      </w:r>
      <w:r>
        <w:rPr>
          <w:lang w:val="ru-RU"/>
        </w:rPr>
        <w:t xml:space="preserve">В советском обществе издавна определены социально-нравственные нормы поведения; отклонения от таковых не только осуждаются  (что было бы недостаточно радикальным решением), но и умолчанием обрекаются так сказать на небытие. Среди русских писателей иные страдали тяжелым алкоголизмом, — об этом почти нет упоминаний в биографиях Полежаева, Фофанова, Куприна, Есенина, Светлова, Смелякова, Фадеева, Твардовского. Кто отважится рассказать открыто о пьянстве Мусоргского или, тем более, о противоестественных наклонностях Чайковского? Когда-то, в 1923 году, Петр Губер написал книгу "Дон-Жуанский список Пушкина",— здесь название сенсационнее содержания; как бы то ни было, советское пушкиноведение к губеровской теме возвращаться избегало. Заслуг этой замечательной отрасли филологии отрицать невозможно, но кто из исследователей личности Пушкина позволил себе серьезно рассмотреть свидетельства о нем С. Комовского — о болезненном женолюбии подростка Пушкина, или М. Корфа — о,  как пишет Корф, "частых гнусных болезнях, низводивших его на край могилы"? Возможно, они оба были неправы — но показания этих современников даже не рассматривались — табу! Так биографы проходят мимо связи Пушкина с крепостной девушкой, о беременности которой он сам писал Вяземскому: "При сем с отеческой нежностью прошу тебя позаботиться о будущем малютки, если то будет мальчик. Отсылать его в воспитательный дом мне не хочется, а нельзя ли его покамест отдать в какую-нибудь деревню..." И это пишет Пушкин, воплощенная честь, это Пушкину принадлежит постыдная оговорка: ". . . если то будет мальчик"! Но такого Пушкина не было, потому что быть не могло. Как не могло быть отклонений от высокой семейной нравственности у Горького, как не было ни темных мест, ни трудностей в домашних делах Маяковского. Я не сторонник копания в интимных тайнах великих людей. Но закрывать глаза на их подлинный облик — трусливо. Впрочем, данное табу — на отклонение от нормы — тесно связано с господствующей официальной идеологией в СССР: все вожди — красавцы и мудрецы, среди них не может быть ни рябых сластолюбцев, ни безграмотных скоморохов, ни косноязычных тупиц. По табели о рангах, обязательной в Советском Союзе, — знаменитые писатели приравнены к вождям (а вожди, порою, к писателям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(4) </w:t>
      </w:r>
      <w:r>
        <w:rPr>
          <w:i/>
          <w:iCs/>
          <w:lang w:val="ru-RU"/>
        </w:rPr>
        <w:t>Табу на отклонения от социально-языковой нормы.</w:t>
      </w:r>
      <w:r>
        <w:rPr>
          <w:lang w:val="ru-RU"/>
        </w:rPr>
        <w:t xml:space="preserve"> Это табу отличается особой устойчивостью, тем более, что оно связано с давней национальной традицией. Однако в советское время запреты стали категоричнее — на слова, обозначающие "неназываемые" органы тела, физиологические акты и отправления или на бранные обороты, широко используемые в просторечьи. Эти запреты настолько глубоко укоренились, что распространяются даже на тексты, получившие по какой-либо случайности высочайшее одобрение и, так сказать, санктификацию. После резолюции Сталина насчет Маяковского, "лучшего и талантливейшего.. .", стихи и поэмы его стали неприкасаемы: еще бы, "поэт революции" или, скажем точнее, "поэт резолюции"! Но даже в священных текстах Маяковского нельзя было терпеть нарушения табу. Уважаемые товарищи потомки, Роясь в сегодняшнем окаменевшем. . . Нет сомнения, какое должно быть слово, — тем более, что оно рифмуется со словом: </w:t>
      </w:r>
      <w:r>
        <w:rPr>
          <w:i/>
          <w:iCs/>
          <w:lang w:val="ru-RU"/>
        </w:rPr>
        <w:t xml:space="preserve">мне. </w:t>
      </w:r>
      <w:r>
        <w:rPr>
          <w:lang w:val="ru-RU"/>
        </w:rPr>
        <w:t xml:space="preserve">Но во всех массовых изданиях сочинений Маяковского напечатано: </w:t>
      </w:r>
      <w:r>
        <w:rPr>
          <w:i/>
          <w:iCs/>
          <w:lang w:val="ru-RU"/>
        </w:rPr>
        <w:t xml:space="preserve">дерьме. </w:t>
      </w:r>
      <w:r>
        <w:rPr>
          <w:lang w:val="ru-RU"/>
        </w:rPr>
        <w:t xml:space="preserve">И слово скверное, не вяжущееся с определением </w:t>
      </w:r>
      <w:r>
        <w:rPr>
          <w:i/>
          <w:iCs/>
          <w:lang w:val="ru-RU"/>
        </w:rPr>
        <w:t xml:space="preserve">окаменевшем, </w:t>
      </w:r>
      <w:r>
        <w:rPr>
          <w:lang w:val="ru-RU"/>
        </w:rPr>
        <w:t>и рифма убогая. Но иначе нельзя: запрет! Еще более веский пример — блестящие строки из его же парижского цикла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Бумаги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гладь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облевывая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ером,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концом губы —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оэт,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как </w:t>
      </w:r>
      <w:r>
        <w:rPr>
          <w:i/>
          <w:iCs/>
          <w:lang w:val="ru-RU"/>
        </w:rPr>
        <w:t xml:space="preserve">рвань </w:t>
      </w:r>
      <w:r>
        <w:rPr>
          <w:lang w:val="ru-RU"/>
        </w:rPr>
        <w:t>рублевая,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живет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с словцом любым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Так и напечатано всюду — </w:t>
      </w:r>
      <w:r>
        <w:rPr>
          <w:i/>
          <w:iCs/>
          <w:lang w:val="ru-RU"/>
        </w:rPr>
        <w:t xml:space="preserve">рвань рублевая, </w:t>
      </w:r>
      <w:r>
        <w:rPr>
          <w:lang w:val="ru-RU"/>
        </w:rPr>
        <w:t xml:space="preserve">хотя словосочетание </w:t>
      </w:r>
      <w:r>
        <w:rPr>
          <w:i/>
          <w:iCs/>
          <w:lang w:val="ru-RU"/>
        </w:rPr>
        <w:t xml:space="preserve">гладь облевывая </w:t>
      </w:r>
      <w:r>
        <w:rPr>
          <w:lang w:val="ru-RU"/>
        </w:rPr>
        <w:t>требует иной рифмы: это тот случай, когда Маяковский рифмует не последние звуки строк, а целиком обе строки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Гладь облевывая. . 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Блядь рублевая. . 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Маяковский богат, и от него, казалось бы, не убудет, если лишить его рифмы. А все же это грабеж: ведь не просто рифму отняли у Маяковского, а все четверостишие, и, значит, целое стихотворение, в котором эти строки —центр. Таких случаев немало. Пример Маяковского особенно показателен потому, что сам Сталин грозно заявил: ". . . неуважение к его памяти — преступление", и, значит, его "темы, рифмы, дикция, бас" были неосторожно объявлены партийно-государственным достоянием. Табу на "нецензурные" слова и выражения распространили и на Пушкина, и на Лермонтова, и на Некрасова, и, конечно, на Есенина,— с прозаиками же дело куда проще, поскольку ни размер, ни рифма не являются препятствием. Даже в десятитомникеАкадемии Наук в одном из стихотворений юноши Пушкина читаем строки, укороченные на рифмующиеслова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"Признаюсь перед всей Европой,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Хромоногая кричит: —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Маврогений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Душу, сердце мне томит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Муж! вотще карманы грузно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Ты набил в семье моей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И вотще ты пятишь гузно,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Маврогений мне милей" (т. </w:t>
      </w:r>
      <w:r>
        <w:rPr/>
        <w:t>II</w:t>
      </w:r>
      <w:r>
        <w:rPr>
          <w:lang w:val="ru-RU"/>
        </w:rPr>
        <w:t>, стр. 86)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Гузно — можно, а на его синоним наложено табу. Кстати заметим, что освобождение от подобного рода табу влечет за собой (в эмиграции) безудержный поток уже просто безудержного сквернословия: оно кажется осуществлением писательской свободы, хотя там, где "грязная лексика" не вызвана художественной необходимостью,  она — не столько завоевание свободы, сколько дерзкий бунт привыкшего к несвободе авт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(5) </w:t>
      </w:r>
      <w:r>
        <w:rPr>
          <w:i/>
          <w:iCs/>
          <w:lang w:val="ru-RU"/>
        </w:rPr>
        <w:t xml:space="preserve">Табу на национально-языковую норму. </w:t>
      </w:r>
      <w:r>
        <w:rPr>
          <w:lang w:val="ru-RU"/>
        </w:rPr>
        <w:t xml:space="preserve">В двадцатые годы советские писатели с жадностью обратились к открывшимся им новым пластам русского языка, и в литературу хлынули так называемые диалектизмы. Сочно-выразительными словами псковичан, вологодских, рязанских или ростовских жителей запестрели страницы Пильняка, Панферова, Шолохова, Артема Веселого, Вс. Иванова, — это была радость открытий, пьянящий языковый хаос,  обнаруженный Революцией. Эти "географические" открытия соответствовали социальным (жаргонным): к той же поре ранних, двадцатых годов относятся обнаружение Н.Огневым языка школьников, М. Зощенко — советских обывателей, И. Бабелем — одесских биндюжников и налетчиков. Открытие исторических пластов языка, например, Ю. Тыняновым или Чапыгиным относится к той же эпохе. Вскоре, — в начале и середине тридцатых годов, оказалось, что эти нововведения слишком отклоняют язык от нормы, принятой и привычной. Оформлялась империя, главный же закон империи — уничтожение центробежных сил. Носителем имперской идеи в языке оказался М. Горький. Он бескомпромиссно осуждал такие слова, как"хрындуги" или "дефти" (девки), потому что "литератор должен писать по-русски, а не по-вятски, не по-балахонски. . ." (Письма начинающим литераторам), он резко обрывал несогласных: "Мало ли что и мало ли как говорят в нашей огромной стране — литератор должен уметь отобрать для работы изображения словом наиболее живучие, четкие, простые и ясные слова" (По поводу одной полемики, 1932). Осуждал, например, Ильенкова, не щадя бранных слов: "Взбрыкнул, трушились, встопорщил, грякнул, буруздил" . . . все это даже не мякина, не солома, а вредный сорняк. . ." "Щегольство бедняков" — так называл Горький увлечение диалектами и требовал от редакторов —"безжалостно воевать" против этого. И довоевались, и вполне безжалостно: и Шолохов, и Панферов послушно убрали свои "этнографизмы", — после этой очистки у Панферова, например, просто не осталось ничего. Очищенный </w:t>
      </w:r>
      <w:r>
        <w:rPr>
          <w:i/>
          <w:iCs/>
          <w:lang w:val="ru-RU"/>
        </w:rPr>
        <w:t xml:space="preserve">имперский язык </w:t>
      </w:r>
      <w:r>
        <w:rPr>
          <w:lang w:val="ru-RU"/>
        </w:rPr>
        <w:t xml:space="preserve">утвердился надолго, и только в шестидесятых годах возродились былые увлечения областными речениями — с реабилитацией и возвращением в литературу уничтоженных писателей 20-х годов и с появлением таких новых авторов, как А. Солженицын. В "Случае на станции Кречетовка" читаем: "Итеперь со станции, где холодный ветер нес </w:t>
      </w:r>
      <w:r>
        <w:rPr>
          <w:i/>
          <w:iCs/>
          <w:lang w:val="ru-RU"/>
        </w:rPr>
        <w:t xml:space="preserve">перемесь </w:t>
      </w:r>
      <w:r>
        <w:rPr>
          <w:lang w:val="ru-RU"/>
        </w:rPr>
        <w:t xml:space="preserve">дождя и снега, где изнывали эшелоны, </w:t>
      </w:r>
      <w:r>
        <w:rPr>
          <w:i/>
          <w:iCs/>
          <w:lang w:val="ru-RU"/>
        </w:rPr>
        <w:t xml:space="preserve">безутолку толпошились </w:t>
      </w:r>
      <w:r>
        <w:rPr>
          <w:lang w:val="ru-RU"/>
        </w:rPr>
        <w:t xml:space="preserve">днем и на черных полах </w:t>
      </w:r>
      <w:r>
        <w:rPr>
          <w:i/>
          <w:iCs/>
          <w:lang w:val="ru-RU"/>
        </w:rPr>
        <w:t xml:space="preserve">распологом </w:t>
      </w:r>
      <w:r>
        <w:rPr>
          <w:lang w:val="ru-RU"/>
        </w:rPr>
        <w:t xml:space="preserve">спали ночью люди, — как было поверить, что и сейчас есть на свете этот садик, эта девочка, это платье?" Четыре слова — </w:t>
      </w:r>
      <w:r>
        <w:rPr>
          <w:i/>
          <w:iCs/>
          <w:lang w:val="ru-RU"/>
        </w:rPr>
        <w:t xml:space="preserve">перемесь, безутолку, толпошились и распологом </w:t>
      </w:r>
      <w:r>
        <w:rPr>
          <w:lang w:val="ru-RU"/>
        </w:rPr>
        <w:t>— диалектизмы,  принадлежащие к четырем р а з н ы м областям и здесь"перемесь" языковых слоев изображает "перемесь" людей в войну. В тридцатых годах Горький призывал "безжалостно воевать" против "щегольства бедняков". Солженицын, который, едва появившись, нарушил немало разных табу, и здесь преступил — на сей раз: запрет на диалекты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(6) </w:t>
      </w:r>
      <w:r>
        <w:rPr>
          <w:i/>
          <w:iCs/>
          <w:lang w:val="ru-RU"/>
        </w:rPr>
        <w:t xml:space="preserve">Табу на кощунство </w:t>
      </w:r>
      <w:r>
        <w:rPr>
          <w:lang w:val="ru-RU"/>
        </w:rPr>
        <w:t>касается всего, что в советской империи официально рассматривается как священное. К таким святыням относятся: — вожди коммунистического движения и партии (не только Маркс, Энгельс, Ленин, но — вопреки усилиям Хрущева, и Сталин, а также, разумеется, Брежнев) ; — классики русской науки и литературы; — национальные монументы и символы, к каковым относятся мавзолеи, знамена, эмблемы, статуи и портреты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вождей. Это табу — очень далеко идущее. С ним связано, например,  полное отсутствие информации о частной жизни вождей; любую деталь их личного быта можно истолковать как нарушение табу на кощунство. Что было известно о Сталине? Что он курил табак из папирос "Герцеговина Флор" и предпочитал всем винам "Киндзмараули". О других мы и того не знаем. Как уже говорилось, деятели русской науки и культуры приравнивались к вождям — их тоже лучше было не трогать: кощунственно. Поэтому, например, при публикации переписки Н. Лескова были опущены его бранные письма к сыну Андрею: что ж это за русский классик, если он так ругает собственного сына? Если он несправедлив и зол? как же брать с него пример? Когда-то Ал. Тихонов в своих воспоминаниях привел неодобрительную оценку Чеховым романа Горького "Фома Гордеев":"Это не роман, а оглобля" — сказал Чехов. Ал. Тихонова критики измордовали: ну, мог ли один русский классик кощунственно высказаться о другом классике? Так что табу подобного типа распространялось не только на самого говорящего, но и на "переданную речь": не смей вспоминать того, чего не было, потому что быть не могло!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(7) </w:t>
      </w:r>
      <w:r>
        <w:rPr>
          <w:i/>
          <w:iCs/>
          <w:lang w:val="ru-RU"/>
        </w:rPr>
        <w:t xml:space="preserve">Табу на физиологию </w:t>
      </w:r>
      <w:r>
        <w:rPr>
          <w:lang w:val="ru-RU"/>
        </w:rPr>
        <w:t>распространяется на большинство отправлений и функций тела. В романах социалистического реализма кочетовского типа герои, если и едят,  то в самой общей форме; во всяком случае, удовольствия от еды не получают. Часто пьют, но уж о закуске авторы стараются умолчать. Почти не болеют, а если это случается,  то подробностей авторы не сообщают. Вполне закономерно, что в советских официальных некрологах причины смерти подернуты мраком: "после продолжительной (непродолжительной) тяжелой болезни..." — какой? Читатель газеты этого не узнает. От него скрывают болезнь так, будто слова "рак", "инсульт", "туберкулез" непристойны. Полтора столетия назад маркиз де Кюстин в своих впечатлениях о поездке по России 1839 года с недоумением замечал, что в России никогда ничего не происходит; кажется, писал он,  что правительство и лично царь считают себя ответственными за землетрясения, наводнения и пожары и потому предпочитают умалчивать даже о стихийных бедствиях,  не говоря уж об эпидемиях. Все это советский режим унаследовал; до сих пор, если судить по прессе, в СССР ничего не происходит: ни землетрясений, ни железнодорожных крушений, ни авиационных катастроф. О бедах сообщают лишь в тех редких случаях, когда уж нельзя никак о них умолчать, то есть, когда Запад узнал из собственных источников и сообщил по радио. То же касается забастовок или иных стычек населения с властями. Однако наиболее наглядным из нескольких запретов такого рода оказывается табу на физиологию: герои советских романов — особенно в тридцатые-пятидесятые годы — не спали со своими возлюбленными, не отправляли физических нужд, почти не ели, не болели, а если появлялись дети,  то как бы падали с неба. Табу на физиологию преступил тоже А. Солженицын — в повести "Раковый корпус"; недаром кое-кто из выступавших на ее обсуждении в Союзе писателей (ноябрь 1966 г.) испуганно твердил, что повесть загоняет читателя в палату раковых больных, что каждьш начинает находить в самом себе симптомы рака, "прислушиваться к болям и рассматривать какие-то бугорки", и что толстовскую "Смерть Ивана Ильича" еще читать можно,  потому что там умирает один человек, а "Раковый корпус"невыносим — здесь болеют, заживо гниют и умирают двадцать шесть. Но одна из выступавших, Любовь Кабо, сказала: "Тебя вводят в мир страданий, в мир смерти, в мир какой-то физиологической обнаженности. И у тебя внутри все протестует: не хочу, чтобы меня мучили. Но вдруг на какой-то странице происходит чудо, наступает взрыв, наступает то, чего ждешь в данную минуту меньше всего: необычайное просветление. Начинаешь видеть во всем выражение человеческого духа и всего того, что м называем человечностью. . ." Это и есть наиболее убедительноеопровержение этого табу на физиологию — одного из самых вредных и даже губ ительных для искусства. Ведь оно и привело к тому, что литература стала создаваться евнухами, что в живописи обнажены только спортсмены в плавках, что читатели разучились читать о муках тела и его радостях и ждут книг с жизнерадостными поучениями и оптимистическим примером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(8) </w:t>
      </w:r>
      <w:r>
        <w:rPr>
          <w:i/>
          <w:iCs/>
          <w:lang w:val="ru-RU"/>
        </w:rPr>
        <w:t xml:space="preserve">Табу на социальные конфликты </w:t>
      </w:r>
      <w:r>
        <w:rPr>
          <w:lang w:val="ru-RU"/>
        </w:rPr>
        <w:t>относится к другому уровню литературы и вообще культуры, более глубинному;  оно ведет к искаженному представлению об обществе в целом, или, точнее, к подмене реального иным, искусственно сконструированным. Перед нами вместо общества — макет. Советское общество раздираемо специфическими противоречиями, которые ничуть не менее действительны от того, что они непознаны и литературой не изображены. В этой области управляет тот же психологический закон, который определяет все выявленные выше табу:  властители верят, что противоречия, которые не названы и не показаны, тем самым не существуют. Их можно игнорировать, и даже можно карать как клеветников тех, кто вздумает на них ссылаться. В разные периоды нашей истории преобладали один или несколько конфликтов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) — между государством-монополистом, владельцемсредств производства, единственным работодателем и эксплуатируемымиим трудящимися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2) — между господствующей нацией и угнетенными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малыми народностями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3) — между чиновниками, образующими "номенклатуру",то есть, господствующий класс СССР, и творческойинтеллигенцией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4) — между постоянно возрастающим спросом и столь же постоянно снижающимся предложением (этот удивительный по своей парадоксальности конфликт все более приобретает черты постоянно действующего закона: содной стороны, спрос на товары легкой промышленности, на автомобили, индивидуальные дома и бытовую электротехнику растет в связи с накоплением у людей денег и под влиянием Запада, создавшего вакханалию потребления; с другой стороны, предложение все сокращается, потому что военные расходы становятся все грандиознее, а сельское хозяйство все слабее и беспомощнее) 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5) — между привилегированной элитой, так называемой"советской аристократией", и обыкновенными гражданами, которые не пользуются закрытыми распределителями продуктов, специальными магазинами, поликлиниками и больницами, особыми школами, домами отдыха и"творчества", дворцами-санаториями и т.п.; 6) — между привилегированными городами, как Москва, Ленинград, Киев и Ташкент, и другими, которые не имеют "улучшенного снабжения" и питаются только за счет безудержно дорожающего рынка;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7) — между городом и деревней; этот конфликт в последнее время тоже обострился и приобрел парадоксальный характер: крестьяне всеми правдами и неправдами стремятся уйти на работу в более сытный, благоустроенный и привлекательный город, а городские жители, какое бы жалование они ни получали, вынуждены брать на себя деревенскую работу — например, собирать урожай картофеля или хлопка (все это получило яркое выражение в частушке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"Мы с миленочком гуляли / От утра и до утра, /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А картошку нам копали / Из Москвы инженера" — с вариантом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"профессора" или "Из Рязани доктора") 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8) — между динамикой производительных сил и косностью социальных и экономических структур, которые сгодами все более каменеют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9) — между декорацией, создаваемой могущественными и всепроникающими органами пропаганды, и подлинным обществом, которое с этой декорацией не имеет ничего общего; тот же конфликт можно определить как противоречие между псевдосоциалистической фразеологией и советской действительностью; одну из первых попыток обнаружить его в литературе предпринял Александр Яшин в рассказе "Рычаги" (1956), — что с ним за это сделали, у всех на памяти. На все перечисленные конфликты в советской литературе наложено табу. Случается, что в роман, пьесу, фильм проникает один из них, в отрыве от других; в таких случаях и власти, и либеральная интеллигенция торжествуют:</w:t>
      </w:r>
      <w:r>
        <w:rPr>
          <w:i/>
          <w:iCs/>
          <w:lang w:val="ru-RU"/>
        </w:rPr>
        <w:t xml:space="preserve"> новое слово! </w:t>
      </w:r>
      <w:r>
        <w:rPr>
          <w:lang w:val="ru-RU"/>
        </w:rPr>
        <w:t xml:space="preserve">Это хорошо и приятно сознавать, что произнесено"новое слово", но ведь показать по-настоящему советское общество можно, лишь соединив все перечисленные конфликты в единое целое; в реальном обществе они друг от друга не изолированы. Вот роман, который помог бы нам понять самих себя, а значит помог бы нам жить. Но нет его — да и когда он родится? </w:t>
      </w:r>
      <w:r>
        <w:rPr/>
        <w:t>B</w:t>
      </w:r>
      <w:r>
        <w:rPr>
          <w:lang w:val="ru-RU"/>
        </w:rPr>
        <w:t>.</w:t>
      </w:r>
      <w:r>
        <w:rPr/>
        <w:t>C</w:t>
      </w:r>
      <w:r>
        <w:rPr>
          <w:lang w:val="ru-RU"/>
        </w:rPr>
        <w:t>. Гроссмана, который был бы способен на такой подвиг, погубили — он умер от рака в 1964 году. А.И. Солженицын ушел в историю и занят обличением сатанинского российского либерализма, породившего безбожную революцию. Литература же, отвечающая нормам соцреализма, ловко подставляет на место реальных конфликтов выдуманные; к таковым относятся воображаемые противоречия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) — между инженером-новатором и директором-ретроградом. (Это заменяет конфликт между динамикой живого производства и живой мысли и каменеющими структурами советской государственной машины) ;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2) — между интеллигентом-изменником, продавшимся Западу или сионизму, и честным тружеником из рабочего класса;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3) — между нерадивыми рабочими, склонными к тунеядству, и сознательными строителями коммунизма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Все эти и им подобные искусственно сконструированныебезобидные конфликты призваны стать на место тех, других, которые нельзя не только художественными средствамивыявлять, но даже и вообще упоминать. Табу распространяется, таким образом, даже на их название. Но наиболееполное табу наложено на их совокупное рассмотрение. В конце концов, каждый из этих конфликтов по отдельности еще мог вылезти — то в фильме Шукшина, то в прозе Аксенова, то в пьесе Вампилова, то в поэме Твардовского. Но в своей совокупности они ждут художника великой смелости, который опрокинет все табу сразу и создастпанораму советского общества последних десятилетий с такой же убедительной беспощадностью, с какой В. Гроссман представил в романе "Жизнь и судьба" советское общество военной поры, а Солженицын изобразил Архипелаг ГУЛаг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Имел бы я златые горы,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Когда б не первый залп Авроры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И реки полные ви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00:00Z</dcterms:created>
  <dc:creator>Patrizia Deotto</dc:creator>
  <dc:description/>
  <cp:keywords/>
  <dc:language>en-US</dc:language>
  <cp:lastModifiedBy>5364</cp:lastModifiedBy>
  <cp:lastPrinted>2010-10-12T15:48:00Z</cp:lastPrinted>
  <dcterms:modified xsi:type="dcterms:W3CDTF">2010-10-12T14:12:00Z</dcterms:modified>
  <cp:revision>13</cp:revision>
  <dc:subject/>
  <dc:title>СИНТАКСИС</dc:title>
</cp:coreProperties>
</file>