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TRADUZIONE SAGGISTICO-LETTERARIA FRANCESE II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RISULTATI PREAPPELLO 25.01.2016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55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BORGHESAN MAR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se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BORSOI D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set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CAPUANO RAFFAEL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no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COLAUTTI EUG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set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DE CATALDO LAURA 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cinqu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DE PICCOLI VALEN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se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LACOPO ALESSAND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tré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MAGLIOCCHI MAR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quattr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MARIANNI ALICE CHAMI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ott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PIAZZA GAL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se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PIGLIACELLI IRE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tré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SAMPIETRO MARTI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se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SANTORO FLA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quattro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SIAGRI ELISABE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sett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SOLONE BEATRICE FRANCES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se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TISON MAR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no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UGLIANO ELISABET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nov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 xml:space="preserve">VALLI </w:t>
            </w:r>
            <w:r>
              <w:rPr>
                <w:rFonts w:cs="Comic Sans MS" w:ascii="Comic Sans MS" w:hAnsi="Comic Sans MS"/>
                <w:b/>
                <w:sz w:val="24"/>
                <w:szCs w:val="24"/>
                <w:lang w:eastAsia="it-IT"/>
              </w:rPr>
              <w:t>ADRI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Comic Sans MS" w:hAnsi="Comic Sans MS" w:eastAsia="Times New Roman" w:cs="Arial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Comic Sans MS" w:hAnsi="Comic Sans MS"/>
                <w:b/>
                <w:sz w:val="24"/>
                <w:szCs w:val="24"/>
                <w:lang w:eastAsia="it-IT"/>
              </w:rPr>
              <w:t>ventidue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Chi intende rifiutare il voto me lo deve comunicare entro il 31 marzo 2016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61620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23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8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omic Sans MS" w:hAnsi="Comic Sans MS" w:eastAsia="Times New Roman" w:cs="Arial"/>
                                      <w:b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Arial" w:ascii="Comic Sans MS" w:hAnsi="Comic Sans MS"/>
                                      <w:b/>
                                      <w:sz w:val="24"/>
                                      <w:szCs w:val="24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16.35pt;mso-wrap-distance-left:0pt;mso-wrap-distance-right:7.05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4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23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8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omic Sans MS" w:hAnsi="Comic Sans MS" w:eastAsia="Times New Roman" w:cs="Arial"/>
                                <w:b/>
                                <w:b/>
                                <w:sz w:val="24"/>
                                <w:szCs w:val="24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Arial" w:ascii="Comic Sans MS" w:hAnsi="Comic Sans MS"/>
                                <w:b/>
                                <w:sz w:val="24"/>
                                <w:szCs w:val="24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37:00Z</dcterms:created>
  <dc:creator>Utente</dc:creator>
  <dc:description/>
  <cp:keywords/>
  <dc:language>en-US</dc:language>
  <cp:lastModifiedBy>Utente</cp:lastModifiedBy>
  <cp:lastPrinted>2016-01-28T18:11:00Z</cp:lastPrinted>
  <dcterms:modified xsi:type="dcterms:W3CDTF">2016-01-28T17:11:00Z</dcterms:modified>
  <cp:revision>3</cp:revision>
  <dc:subject/>
  <dc:title/>
</cp:coreProperties>
</file>