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nedetto Croce, </w:t>
      </w:r>
      <w:r>
        <w:rPr>
          <w:i/>
        </w:rPr>
        <w:t>Storia d’Europa nel secolo decimonono</w:t>
      </w:r>
      <w:r>
        <w:rPr/>
        <w:t>, a cura di Giuseppe Galasso, Milano, Adelphi, 1991 ( I ed., Bari Laterza 19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olo I, La religione della libertà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“</w:t>
      </w:r>
      <w:r>
        <w:rPr/>
        <w:t>Alla fine dell’avventura napoleonica, sparito quel geniale despota dalla scena che tutta occupava, e mentre i suoi vincitori s’intendevano o procuravano d’intendersi tra loro e di procedere d’accordo per dare all’Europa, mercé restaurazioni di vecchi regimi e opportuni rimaneggiamenti territoriali, uno stabile assetto che sostituisse quello fortemente tenuto ma sempre precario dell’Impero della nazione francese, – in tutti i popoli si accendevano speranze e si levavano richieste d’indipendenza e di libertà. E queste richieste si facevano più energiche e frementi quanto più si opponevano repulse e repressioni; e le speranze presto si ravvivavano, e i propositi si rafforzavano, attraverso le delusioni e le sconfitte.</w:t>
      </w:r>
    </w:p>
    <w:p>
      <w:pPr>
        <w:pStyle w:val="Normal"/>
        <w:jc w:val="both"/>
        <w:rPr/>
      </w:pPr>
      <w:r>
        <w:rPr/>
        <w:t>Erano in Germania, in Italia, in Polonia, nel Belgio, in Grecia e nelle lontane colonie dell’America latina, sforzi e moti di oppresse nazioni contro dominatori e tutori stranieri; o di nazioni e di mutilate membra di nazioni costrette all’unione politica con stati che dovevano la loro origine e conformazione a conquiste, a trattati, a diritti patrimoniali di famiglie principesche; o di nazioni tenute scisse in piccoli stati, che, per siffatto sminuzzamento, si sentivano impedite, fiaccate e rese impotenti alla parte che loro spettava di esercitare nella comune vita mondiale, e mortificate nella loro dignità di fronte alle altre unite e grandi. Erano, in quegli stessi e in altri popoli, bisogni di garanzie giuridiche, di partecipazione all’amministrazione e al governo mercé istituzioni rappresentative nuove o rinnovate, di varia associazione tra cittadini per particolari fini economici, sociali e politici, di aperta discussione delle idee e degli interessi mercé della stampa, di “costituzioni”, come allora si diceva; e in quelli che avevano ottenuto queste costituzioni in forma di “carte” concesse, come in Francia, necessità di assicurarle e di renderle più larghe; e in altri, infine, in cui i regimi rappresentativi già erano in atto per lunga e graduale formazione, come in Inghilterra, esigenza di togliere superstiti vincoli e disuguaglianze, e di un generale ammodernamento e razionalizzamento per un più snodato e largo modo di vita e di progress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iversi gli antecedenti storici e le condizioni presenti dei vari popoli, e i loro animi e i loro costumi, quelle richieste variavano, secondo i vari paesi, nell’ordine, nella misura, nei particolari e nel tono. La precedenza era data in uno all’affrancamento dal dominio straniero o all’unità nazionale, e in un altro alla sostituzione dell’assolutismo di governo col costituzionalismo; qui si trattava di semplici riforme nell’elettorato e di estensioni della capacità politica, e là, invece, di fondare per la prima volta o su nuove basi il sistema rappresentativo; in un paese, possedendosi già per l’opera delle generazioni anteriori, e segnatamente per quella della Rivoluzione e dell’Impero, l’eguaglianza civile e la tolleranza religiosa, si prendeva a contendere per la partecipazione al governo di nuovi strati sociali, e altrove conveniva preliminarmente attardarsi a combattere privilegi politici e civili di classi feudali e persistenti forme di servaggio, e a levarsi di su le spalle l’oppressura ecclesiastica. Ma, varie d’importanza e varie nell’ordine di successione in cui si presentavano, tutte queste richieste si legavano tra loro, e le une tiravano prima o poi con sé le altre, e ne facevano sorgere altre ancora, che si profilavano in lontananza; e su tutte sormontava una parola che le compendiava e ne esprimeva lo spirito animatore: la parola libertà [...].</w:t>
      </w:r>
    </w:p>
    <w:p>
      <w:pPr>
        <w:pStyle w:val="Normal"/>
        <w:ind w:firstLine="708"/>
        <w:jc w:val="both"/>
        <w:rPr/>
      </w:pPr>
      <w:r>
        <w:rPr/>
        <w:t>Pur testé, la “libertà”, in compagnia dell’ “eguaglianza” e della “fratellanza”, aveva scosso e sparso in rovine, con la forza di un terremoto, tutto l’edificio della vecchia Francia e quasi tutto quello della vecchia Europa; e l’impressione paurosa ancora ne durava, e parrebbe avesse dovuto togliere a quel nome l’aureola di cosa bella e l’attraenza di cosa nuova. E, in effetto, il trinomio, di cui aveva fatto parte, – l’ “immobile triangolo immortale della ragione”, come lo aveva chiamato il poeta Vincenzo Monti, – cadde in discredito e quasi venne in aborrimento; ma la libertà riascese da sola sull’orizzonte, ammirata come stella d’impareggiabile fulgore. E quella parola era pronunziata dalle giovani generazioni con l’accento commosso di chi ha pur ora scoperto un concetto d’importanza vitale, rischiaratore del passato e del presente, guida nell’avvenire [...]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58:00Z</dcterms:created>
  <dc:creator>Trebbi  Giuseppe</dc:creator>
  <dc:description/>
  <dc:language>en-US</dc:language>
  <cp:lastModifiedBy>Proprietario</cp:lastModifiedBy>
  <dcterms:modified xsi:type="dcterms:W3CDTF">2016-02-26T16:58:00Z</dcterms:modified>
  <cp:revision>2</cp:revision>
  <dc:subject/>
  <dc:title/>
</cp:coreProperties>
</file>