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’uso pubblico della storia. Per un discorso sul Risorgimento destinato ai cittadini itali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263018"/>
        </w:rPr>
      </w:pPr>
      <w:r>
        <w:rPr/>
        <w:t xml:space="preserve">Definizione: intendiamo come </w:t>
      </w:r>
      <w:r>
        <w:rPr>
          <w:b/>
        </w:rPr>
        <w:t>uso pubblico della storia</w:t>
      </w:r>
      <w:r>
        <w:rPr/>
        <w:t xml:space="preserve"> “tutto quello che crea[...] la visione della storia, consapevole o inconsapevole, che è propria di tutti i cittadini” (Pasquale Santomassimo (</w:t>
      </w:r>
      <w:r>
        <w:rPr>
          <w:rStyle w:val="Emphasis"/>
          <w:color w:val="263018"/>
          <w:spacing w:val="4"/>
        </w:rPr>
        <w:t>Antifascismo e dintorni</w:t>
      </w:r>
      <w:r>
        <w:rPr>
          <w:color w:val="263018"/>
          <w:spacing w:val="4"/>
        </w:rPr>
        <w:t>, Manifestolibri, Roma, 2004, pp. 152-154,</w:t>
      </w:r>
      <w:r>
        <w:rPr/>
        <w:t xml:space="preserve">) </w:t>
      </w:r>
    </w:p>
    <w:p>
      <w:pPr>
        <w:pStyle w:val="Normal"/>
        <w:rPr>
          <w:color w:val="263018"/>
        </w:rPr>
      </w:pPr>
      <w:r>
        <w:rPr>
          <w:color w:val="263018"/>
        </w:rPr>
      </w:r>
    </w:p>
    <w:p>
      <w:pPr>
        <w:pStyle w:val="Normal"/>
        <w:rPr>
          <w:color w:val="263018"/>
        </w:rPr>
      </w:pPr>
      <w:r>
        <w:rPr>
          <w:b/>
        </w:rPr>
        <w:t>L’uso pubblico della storia non è di per sé deprecabile</w:t>
      </w:r>
      <w:r>
        <w:rPr>
          <w:color w:val="263018"/>
        </w:rPr>
        <w:t>. Esso è anzi inevitabilmente connesso ad ogni forma di celebrazione e ad ogni forma di memoria pubblica. Occorre però essere consapevoli della distinzione tra storiografia scientifica e discorso pubblico sulla storia (che può essere sviluppato anche da giornalisti, uomini politici ecc.).</w:t>
      </w:r>
    </w:p>
    <w:p>
      <w:pPr>
        <w:pStyle w:val="Normal"/>
        <w:rPr>
          <w:color w:val="263018"/>
        </w:rPr>
      </w:pPr>
      <w:r>
        <w:rPr>
          <w:color w:val="263018"/>
        </w:rPr>
      </w:r>
    </w:p>
    <w:p>
      <w:pPr>
        <w:pStyle w:val="Normal"/>
        <w:rPr>
          <w:b/>
          <w:b/>
          <w:color w:val="263018"/>
        </w:rPr>
      </w:pPr>
      <w:r>
        <w:rPr>
          <w:b/>
          <w:color w:val="263018"/>
        </w:rPr>
        <w:t>Un docente di storia non può disinteressarsi dell’uso pubblico della storia</w:t>
      </w:r>
      <w:r>
        <w:rPr>
          <w:color w:val="263018"/>
        </w:rPr>
        <w:t xml:space="preserve"> perché deve contribuire, entro le sue competenze, all’educazione civica o più esattamente alla “costruzione delle virtù civiche dei cittadini di una democrazia” (Santomassimo cit).</w:t>
      </w:r>
    </w:p>
    <w:p>
      <w:pPr>
        <w:pStyle w:val="Normal"/>
        <w:rPr>
          <w:b/>
          <w:b/>
          <w:color w:val="263018"/>
        </w:rPr>
      </w:pPr>
      <w:r>
        <w:rPr>
          <w:b/>
          <w:color w:val="263018"/>
        </w:rPr>
      </w:r>
    </w:p>
    <w:p>
      <w:pPr>
        <w:pStyle w:val="Normal"/>
        <w:rPr>
          <w:color w:val="263018"/>
        </w:rPr>
      </w:pPr>
      <w:r>
        <w:rPr>
          <w:b/>
          <w:color w:val="263018"/>
        </w:rPr>
        <w:t>Lo storico deve però mantenere un approccio critico</w:t>
      </w:r>
      <w:r>
        <w:rPr>
          <w:color w:val="263018"/>
        </w:rPr>
        <w:t>. “Quello che bisogna capire e riconoscere è che c'è sempre una costruzione,una elaborazione della memoria[...]nella formazione di ogni educazione civica [...]. È un processo della costruzione di una memoria pubblica che tutti hanno vissuto, che noi come italiani abbiamo vissuto in tutte le fasi della nostra storia unitaria, durante e dopo il Risorgimento,nel periodo fascista,ma anche negli anni della Repubblica” (Santomassimo cit.).</w:t>
      </w:r>
    </w:p>
    <w:p>
      <w:pPr>
        <w:pStyle w:val="NormaleWeb"/>
        <w:spacing w:before="30" w:after="20"/>
        <w:jc w:val="both"/>
        <w:rPr>
          <w:rFonts w:ascii="Arial" w:hAnsi="Arial" w:cs="Arial"/>
          <w:color w:val="263018"/>
          <w:spacing w:val="4"/>
          <w:sz w:val="20"/>
          <w:szCs w:val="20"/>
        </w:rPr>
      </w:pPr>
      <w:r>
        <w:rPr>
          <w:rFonts w:cs="Arial" w:ascii="Arial" w:hAnsi="Arial"/>
          <w:color w:val="263018"/>
          <w:spacing w:val="4"/>
          <w:sz w:val="20"/>
          <w:szCs w:val="20"/>
        </w:rPr>
      </w:r>
    </w:p>
    <w:p>
      <w:pPr>
        <w:pStyle w:val="NormaleWeb"/>
        <w:spacing w:before="30" w:after="20"/>
        <w:jc w:val="both"/>
        <w:rPr>
          <w:rFonts w:ascii="Arial" w:hAnsi="Arial" w:cs="Arial"/>
          <w:b/>
          <w:b/>
          <w:color w:val="263018"/>
          <w:spacing w:val="4"/>
          <w:sz w:val="20"/>
          <w:szCs w:val="20"/>
        </w:rPr>
      </w:pPr>
      <w:r>
        <w:rPr>
          <w:rFonts w:cs="Arial" w:ascii="Arial" w:hAnsi="Arial"/>
          <w:b/>
          <w:color w:val="263018"/>
          <w:spacing w:val="4"/>
          <w:sz w:val="20"/>
          <w:szCs w:val="20"/>
        </w:rPr>
        <w:t>I punti cruciali di un discorso pubblico sul Risorgimento nell’ Italia di oggi (2011).</w:t>
      </w:r>
    </w:p>
    <w:p>
      <w:pPr>
        <w:pStyle w:val="NormaleWeb"/>
        <w:spacing w:before="30" w:after="20"/>
        <w:jc w:val="both"/>
        <w:rPr>
          <w:rFonts w:ascii="Arial" w:hAnsi="Arial" w:cs="Arial"/>
          <w:b/>
          <w:b/>
          <w:color w:val="263018"/>
          <w:spacing w:val="4"/>
          <w:sz w:val="20"/>
          <w:szCs w:val="20"/>
        </w:rPr>
      </w:pPr>
      <w:r>
        <w:rPr>
          <w:rFonts w:cs="Arial" w:ascii="Arial" w:hAnsi="Arial"/>
          <w:b/>
          <w:color w:val="263018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 xml:space="preserve">Il Risorgimento e noi. </w:t>
      </w:r>
      <w:r>
        <w:rPr>
          <w:rFonts w:cs="Arial"/>
          <w:b/>
          <w:color w:val="000000"/>
        </w:rPr>
        <w:t>Continuità istituzionale fra Regno d’Italia e Repubblica italiana</w:t>
      </w:r>
      <w:r>
        <w:rPr>
          <w:rFonts w:cs="Arial"/>
          <w:color w:val="000000"/>
        </w:rPr>
        <w:t xml:space="preserve">. La Repubblica italiana erede del Regno d’Italia proclamato a Torino il 17 marzo 1861 (in un parlamento che già comprendeva deputati delle nuove province annesse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blema: </w:t>
      </w:r>
      <w:r>
        <w:rPr>
          <w:rFonts w:cs="Arial"/>
          <w:b/>
          <w:color w:val="000000"/>
        </w:rPr>
        <w:t>l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mancata convocazione di una Assemblea costituente</w:t>
      </w:r>
      <w:r>
        <w:rPr>
          <w:rFonts w:cs="Arial"/>
          <w:color w:val="000000"/>
        </w:rPr>
        <w:t xml:space="preserve"> richiesta da Mazz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>Acquisizioni positive</w:t>
      </w:r>
      <w:r>
        <w:rPr>
          <w:rFonts w:cs="Arial"/>
          <w:b/>
          <w:color w:val="000000"/>
        </w:rPr>
        <w:t xml:space="preserve">: l’estensione a tutto il Regno d’Italia dello Statuto Albertino, </w:t>
      </w:r>
      <w:r>
        <w:rPr>
          <w:rFonts w:cs="Arial"/>
          <w:color w:val="000000"/>
        </w:rPr>
        <w:t>già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 adottato nel Regno di Sardegna nel marzo 1848: il Regno d’Italia affianca nel progresso liberale la Gran Bretagna e il Belgio. Divisione dei poteri e indipendenza della magistratura. Garanzia dei diritti individuali e dell’eguaglianza dei cittadini davanti alla legge. Emancipazione di protestanti ed ebrei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Ulteriori sviluppi costituzionali</w:t>
      </w:r>
      <w:r>
        <w:rPr>
          <w:rFonts w:cs="Arial"/>
          <w:color w:val="000000"/>
        </w:rPr>
        <w:t xml:space="preserve"> (seconda metà ‘800 e primo ‘900): dal sistema costituzionale puro al sistema parlamentare; dal suffragio censitario al suffragio universale maschile (Giolitti, 1913). Passaggio dal liberalismo alla democrazia liberal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blema. </w:t>
      </w:r>
      <w:r>
        <w:rPr>
          <w:rFonts w:cs="Arial"/>
          <w:b/>
          <w:color w:val="000000"/>
        </w:rPr>
        <w:t>Involuzione novecentesca dello Stato liberale.</w:t>
      </w:r>
      <w:r>
        <w:rPr>
          <w:rFonts w:cs="Arial"/>
          <w:color w:val="000000"/>
        </w:rPr>
        <w:t xml:space="preserve"> Il Patto di Londra (1915), la Marcia su Roma (1922), le Leggi fascistissime (1925-1926), la legislazione razziale (1938). Discussione sul rapporto fra Stato liberale e fascismo. Fascismo come parentesi (Benedetto Croce)? O fascismo come rivelazione del carattere nazionale (Piero Gobetti, Fabio Cusin)?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blemi:</w:t>
      </w:r>
      <w:r>
        <w:rPr>
          <w:rFonts w:cs="Arial"/>
          <w:b/>
          <w:color w:val="000000"/>
        </w:rPr>
        <w:t xml:space="preserve"> l’opposizione cattolica e Roma capitale</w:t>
      </w:r>
      <w:r>
        <w:rPr>
          <w:rFonts w:cs="Arial"/>
          <w:color w:val="000000"/>
        </w:rPr>
        <w:t xml:space="preserve">. Pio IX, dal biennio liberale (1846-1848) alla condanna del Risorgimento (1849-1878). Legge delle guarentigie (1871). Il lento cammino verso la conciliazione con il Regno d’Italia. I patti lateranensi del 1929. Il discorso del cardinale Montini del 1961. Dichiarazione del Concilio Vaticano II, </w:t>
      </w:r>
      <w:r>
        <w:rPr>
          <w:rFonts w:cs="Arial"/>
          <w:i/>
          <w:color w:val="000000"/>
        </w:rPr>
        <w:t>Dignitatis humanae</w:t>
      </w:r>
      <w:r>
        <w:rPr>
          <w:rFonts w:cs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blemi: l</w:t>
      </w:r>
      <w:r>
        <w:rPr>
          <w:rFonts w:cs="Arial"/>
          <w:b/>
          <w:color w:val="000000"/>
        </w:rPr>
        <w:t>’opposizione dei democratici</w:t>
      </w:r>
      <w:r>
        <w:rPr>
          <w:rFonts w:cs="Arial"/>
          <w:color w:val="000000"/>
        </w:rPr>
        <w:t xml:space="preserve"> (Mazzini, Cattaneo). Le critiche dei</w:t>
      </w:r>
      <w:r>
        <w:rPr>
          <w:rFonts w:cs="Arial"/>
          <w:b/>
          <w:color w:val="000000"/>
        </w:rPr>
        <w:t xml:space="preserve"> socialisti</w:t>
      </w:r>
      <w:r>
        <w:rPr>
          <w:rFonts w:cs="Arial"/>
          <w:color w:val="000000"/>
        </w:rPr>
        <w:t xml:space="preserve"> di fine ‘800: la storiografia di Gaetano Salvemini. </w:t>
      </w:r>
      <w:r>
        <w:rPr>
          <w:rFonts w:cs="Arial"/>
          <w:b/>
          <w:color w:val="000000"/>
        </w:rPr>
        <w:t>I comunisti:</w:t>
      </w:r>
      <w:r>
        <w:rPr>
          <w:rFonts w:cs="Arial"/>
          <w:color w:val="000000"/>
        </w:rPr>
        <w:t xml:space="preserve"> Antonio Gramsci. La storiografia marxista del II dopoguerra e la questione merid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’accentramento amministrativo</w:t>
      </w:r>
      <w:r>
        <w:rPr/>
        <w:t xml:space="preserve"> come risposta alla debolezza del liberalismo meridion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i: </w:t>
      </w:r>
      <w:r>
        <w:rPr>
          <w:b/>
        </w:rPr>
        <w:t>si possono rivalutare l’Austria di Metternich e il Regno delle due Sicilie</w:t>
      </w:r>
      <w:r>
        <w:rPr/>
        <w:t>? Il ruolo degli Asburgo e dei Borbone nell’Europa del Sette-Ottocento.</w:t>
      </w:r>
    </w:p>
    <w:p>
      <w:pPr>
        <w:pStyle w:val="Normal"/>
        <w:numPr>
          <w:ilvl w:val="0"/>
          <w:numId w:val="2"/>
        </w:numPr>
        <w:rPr/>
      </w:pPr>
      <w:r>
        <w:rPr/>
        <w:t>Problema</w:t>
      </w:r>
      <w:r>
        <w:rPr>
          <w:b/>
        </w:rPr>
        <w:t>: tariffe doganali, agricoltura e industria</w:t>
      </w:r>
      <w:r>
        <w:rPr/>
        <w:t xml:space="preserve">: dal liberismo di Cavour alle origini del protezionismo. Rapporti fra il Risorgimento e la (successiva) industrializzazione dell’Ital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7:00Z</dcterms:created>
  <dc:creator>Trebbi  Giuseppe</dc:creator>
  <dc:description/>
  <dc:language>en-US</dc:language>
  <cp:lastModifiedBy>Proprietario</cp:lastModifiedBy>
  <dcterms:modified xsi:type="dcterms:W3CDTF">2016-02-26T17:17:00Z</dcterms:modified>
  <cp:revision>2</cp:revision>
  <dc:subject/>
  <dc:title/>
</cp:coreProperties>
</file>