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gio tesi di laure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ge 19 aprile 1925 n. 47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hiunque in esami o concorsi, prescritti o richiesti da autorità o pubbliche amministrazioni per il conferimento di lauree o di ogni altro grado o titolo scolastico o accademico, per l'abilitazione all'insegnamento ed all'esercizio di una professione, per il rilascio di diplomi o patenti, presenta, come propri, dissertazioni, studi, pubblicazioni, progetti tecnici e, in genere, lavori che siano opera di altri, è punito con la </w:t>
      </w:r>
      <w:r>
        <w:rPr>
          <w:b/>
          <w:sz w:val="28"/>
          <w:szCs w:val="28"/>
        </w:rPr>
        <w:t>reclusione da tre mesi ad un ann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a pena della reclusione non può essere inferiore </w:t>
      </w:r>
      <w:r>
        <w:rPr>
          <w:b/>
          <w:sz w:val="28"/>
          <w:szCs w:val="28"/>
        </w:rPr>
        <w:t>a sei mesi</w:t>
      </w:r>
      <w:r>
        <w:rPr>
          <w:sz w:val="28"/>
          <w:szCs w:val="28"/>
        </w:rPr>
        <w:t xml:space="preserve"> qualora l'intento sia consegu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ss., Sez. III, 12 maggio 2011, n. 1882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a redazione di una tesi di laurea, asseritamente di natura compilativa ma, in realtà, contenente la mera trasposizione grafica di altro elaborato di diverso autore con alcune correzioni e l'aggiunta di minimi elementi di novità, senza alcun contenuto frutto di personale elaborazione o, comunque, di valutazione critica della fonte utilizzata, configura il reato di cui all'articolo 1 l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 aprile 1925, n. 47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34:00Z</dcterms:created>
  <dc:creator>Gialuz</dc:creator>
  <dc:description/>
  <cp:keywords/>
  <dc:language>en-US</dc:language>
  <cp:lastModifiedBy>Dottorandi111</cp:lastModifiedBy>
  <cp:lastPrinted>2013-01-11T13:53:00Z</cp:lastPrinted>
  <dcterms:modified xsi:type="dcterms:W3CDTF">2016-03-02T18:34:00Z</dcterms:modified>
  <cp:revision>2</cp:revision>
  <dc:subject/>
  <dc:title>Plagio, tesi di laurea, precisazioni</dc:title>
</cp:coreProperties>
</file>