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ingl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 a ciclo unico in Archite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endario lezioni 2015-16:</w:t>
      </w:r>
    </w:p>
    <w:p>
      <w:pPr>
        <w:pStyle w:val="Normal"/>
        <w:rPr/>
      </w:pPr>
      <w:r>
        <w:rPr/>
        <w:t>1</w:t>
        <w:tab/>
        <w:t>Lunedì</w:t>
        <w:tab/>
        <w:tab/>
        <w:t>29 febbraio</w:t>
        <w:tab/>
        <w:t>16-18</w:t>
        <w:tab/>
        <w:tab/>
        <w:t>2/48</w:t>
      </w:r>
    </w:p>
    <w:p>
      <w:pPr>
        <w:pStyle w:val="Normal"/>
        <w:ind w:left="2127" w:hanging="0"/>
        <w:rPr/>
      </w:pPr>
      <w:r>
        <w:rPr/>
        <w:t>Introduzione al corso e argomenti:</w:t>
      </w:r>
    </w:p>
    <w:p>
      <w:pPr>
        <w:pStyle w:val="Normal"/>
        <w:ind w:left="2127" w:hanging="0"/>
        <w:rPr/>
      </w:pPr>
      <w:r>
        <w:rPr/>
        <w:t>Struttura delle lezioni (testi reali alternati ad approfondimenti grammaticali e sintattici), svolgimento degli esami</w:t>
      </w:r>
    </w:p>
    <w:p>
      <w:pPr>
        <w:pStyle w:val="Normal"/>
        <w:ind w:left="2127" w:hanging="0"/>
        <w:rPr/>
      </w:pPr>
      <w:r>
        <w:rPr/>
        <w:t>Materiale didattico (Moodle units)</w:t>
      </w:r>
    </w:p>
    <w:p>
      <w:pPr>
        <w:pStyle w:val="Normal"/>
        <w:ind w:left="2127" w:hanging="0"/>
        <w:rPr/>
      </w:pPr>
      <w:r>
        <w:rPr/>
        <w:t>Strumenti linguistici</w:t>
      </w:r>
    </w:p>
    <w:p>
      <w:pPr>
        <w:pStyle w:val="Normal"/>
        <w:ind w:left="2127" w:hanging="0"/>
        <w:rPr/>
      </w:pPr>
      <w:r>
        <w:rPr/>
        <w:t>Lettura e comprensione</w:t>
      </w:r>
    </w:p>
    <w:p>
      <w:pPr>
        <w:pStyle w:val="Normal"/>
        <w:ind w:left="2127" w:hanging="0"/>
        <w:rPr/>
      </w:pPr>
      <w:r>
        <w:rPr/>
        <w:t>1° lettura, Guardian per valutare livello lettura in classe:</w:t>
      </w:r>
    </w:p>
    <w:p>
      <w:pPr>
        <w:pStyle w:val="Normal"/>
        <w:ind w:left="2127" w:hanging="0"/>
        <w:rPr/>
      </w:pPr>
      <w:hyperlink r:id="rId2">
        <w:r>
          <w:rPr>
            <w:rStyle w:val="InternetLink"/>
          </w:rPr>
          <w:t>http://www.theguardian.com/cities/2016/jan/28/hackney-creatives-priced-out-london-studios-artists-gentrification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Martedì</w:t>
        <w:tab/>
        <w:t>1° marzo</w:t>
        <w:tab/>
        <w:t>15-18</w:t>
        <w:tab/>
        <w:tab/>
        <w:t>5/48</w:t>
      </w:r>
    </w:p>
    <w:p>
      <w:pPr>
        <w:pStyle w:val="Normal"/>
        <w:ind w:left="2127" w:hanging="0"/>
        <w:rPr/>
      </w:pPr>
      <w:r>
        <w:rPr/>
        <w:t>A partire dalla notizia approfondimento grammaticale: Struttura nominale, simple past / present perfect, -ing come participio presente e verbo sostantivato, coordinate e subordinate, lunghezza delle frasi e dei peri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Lunedì</w:t>
        <w:tab/>
        <w:tab/>
        <w:t>7 marzo</w:t>
        <w:tab/>
        <w:t>16-18</w:t>
        <w:tab/>
        <w:tab/>
        <w:t>7/48</w:t>
      </w:r>
    </w:p>
    <w:p>
      <w:pPr>
        <w:pStyle w:val="Normal"/>
        <w:rPr/>
      </w:pPr>
      <w:r>
        <w:rPr/>
        <w:tab/>
        <w:tab/>
        <w:tab/>
        <w:t>Progetti per città-laboratorio: Rem Koolhaas e Lagos, intervista del Guardian</w:t>
      </w:r>
    </w:p>
    <w:p>
      <w:pPr>
        <w:pStyle w:val="Normal"/>
        <w:ind w:left="1416" w:firstLine="708"/>
        <w:rPr/>
      </w:pPr>
      <w:hyperlink r:id="rId3">
        <w:r>
          <w:rPr>
            <w:rStyle w:val="InternetLink"/>
          </w:rPr>
          <w:t>http://www.theguardian.com/cities/2016/feb/26/lagos-rem-koolhaas-kunle-adeyemi</w:t>
        </w:r>
      </w:hyperlink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modifiers: -ness, -less e utopie</w:t>
      </w:r>
    </w:p>
    <w:p>
      <w:pPr>
        <w:pStyle w:val="Normal"/>
        <w:ind w:firstLine="708"/>
        <w:rPr/>
      </w:pPr>
      <w:r>
        <w:rPr/>
        <w:t>Martedì</w:t>
        <w:tab/>
        <w:t>8 marzo</w:t>
        <w:tab/>
        <w:t>15-18</w:t>
        <w:tab/>
        <w:tab/>
        <w:t>10/48</w:t>
      </w:r>
    </w:p>
    <w:p>
      <w:pPr>
        <w:pStyle w:val="Normal"/>
        <w:ind w:left="2127" w:hanging="0"/>
        <w:rPr/>
      </w:pPr>
      <w:r>
        <w:rPr/>
        <w:t>Analisi dell’articolo: anteriorità e futuro nel passato. Strutture colloquiali, postcolonialismo, geografia di alcune colonie in Africa ed estremo orient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</w:t>
        <w:tab/>
        <w:t>Lunedì</w:t>
        <w:tab/>
        <w:tab/>
        <w:t>14 marzo</w:t>
        <w:tab/>
        <w:t>16-18</w:t>
        <w:tab/>
        <w:tab/>
        <w:t>12/48</w:t>
      </w:r>
    </w:p>
    <w:p>
      <w:pPr>
        <w:pStyle w:val="Normal"/>
        <w:ind w:left="2124" w:hanging="0"/>
        <w:rPr/>
      </w:pPr>
      <w:hyperlink r:id="rId4">
        <w:r>
          <w:rPr>
            <w:rStyle w:val="InternetLink"/>
          </w:rPr>
          <w:t>http://www.theguardian.com/artanddesign/2016/mar/09/saving-iconic-houses-architecture-for-sale-frank-lloyd-wright</w:t>
        </w:r>
      </w:hyperlink>
      <w:r>
        <w:rPr/>
        <w:t xml:space="preserve"> </w:t>
        <w:tab/>
        <w:tab/>
        <w:tab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Da English for Architecture: Frank Lloyd Wright’s Fallingwater</w:t>
      </w:r>
    </w:p>
    <w:p>
      <w:pPr>
        <w:pStyle w:val="Normal"/>
        <w:ind w:firstLine="708"/>
        <w:rPr/>
      </w:pPr>
      <w:r>
        <w:rPr/>
        <w:t>Martedì</w:t>
        <w:tab/>
        <w:t>15 marzo</w:t>
        <w:tab/>
        <w:t>15-18</w:t>
        <w:tab/>
        <w:tab/>
        <w:t>15/48</w:t>
      </w:r>
    </w:p>
    <w:p>
      <w:pPr>
        <w:pStyle w:val="Normal"/>
        <w:ind w:left="2127" w:hanging="0"/>
        <w:rPr/>
      </w:pPr>
      <w:r>
        <w:rPr/>
        <w:t>Esercizi sul testo, summarizing, talking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Da English for Architecture: Frank Lloyd Wright’s Fallingwater</w:t>
      </w:r>
    </w:p>
    <w:p>
      <w:pPr>
        <w:pStyle w:val="Normal"/>
        <w:ind w:left="2127" w:hanging="0"/>
        <w:rPr>
          <w:lang w:val="en-US"/>
        </w:rPr>
      </w:pPr>
      <w:r>
        <w:rPr>
          <w:lang w:val="en-US"/>
        </w:rPr>
        <w:t>Lettura del tes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>4</w:t>
        <w:tab/>
      </w:r>
      <w:r>
        <w:rPr>
          <w:color w:val="FF0000"/>
        </w:rPr>
        <w:t>Lunedì</w:t>
        <w:tab/>
        <w:tab/>
        <w:t>21 marzo</w:t>
        <w:tab/>
        <w:t>Lezione sospesa per evento università</w:t>
      </w:r>
    </w:p>
    <w:p>
      <w:pPr>
        <w:pStyle w:val="Normal"/>
        <w:ind w:firstLine="708"/>
        <w:rPr/>
      </w:pPr>
      <w:r>
        <w:rPr>
          <w:color w:val="FF0000"/>
        </w:rPr>
        <w:t>Martedì</w:t>
        <w:tab/>
        <w:t>22 marzo</w:t>
        <w:tab/>
        <w:t>Lezione sospesa per motivi famiglia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  <w:tab/>
        <w:t>Lunedì</w:t>
        <w:tab/>
        <w:tab/>
        <w:t>28 marzo</w:t>
        <w:tab/>
        <w:t>no lezione (Pasquetta)</w:t>
      </w:r>
    </w:p>
    <w:p>
      <w:pPr>
        <w:pStyle w:val="Normal"/>
        <w:rPr/>
      </w:pPr>
      <w:r>
        <w:rPr/>
        <w:tab/>
        <w:t>Martedì</w:t>
        <w:tab/>
        <w:t>29 marzo</w:t>
        <w:tab/>
        <w:t>no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Lunedì</w:t>
        <w:tab/>
        <w:tab/>
        <w:t>4 aprile</w:t>
        <w:tab/>
        <w:tab/>
        <w:t>16-18</w:t>
        <w:tab/>
        <w:tab/>
        <w:t>17/48</w:t>
      </w:r>
    </w:p>
    <w:p>
      <w:pPr>
        <w:pStyle w:val="Normal"/>
        <w:ind w:left="1416" w:firstLine="708"/>
        <w:rPr/>
      </w:pPr>
      <w:r>
        <w:rPr/>
        <w:t xml:space="preserve">Richard Etlin, </w:t>
      </w:r>
      <w:r>
        <w:rPr>
          <w:i/>
          <w:iCs/>
        </w:rPr>
        <w:t>The Pantheon in the Modern Age</w:t>
      </w:r>
      <w:r>
        <w:rPr/>
        <w:t>. Pagg. 380-381, 384, 404-407 (Guggenheim Museum)</w:t>
      </w:r>
    </w:p>
    <w:p>
      <w:pPr>
        <w:pStyle w:val="Normal"/>
        <w:rPr/>
      </w:pPr>
      <w:r>
        <w:rPr/>
        <w:tab/>
        <w:t>Martedì</w:t>
        <w:tab/>
        <w:t>5 aprile</w:t>
        <w:tab/>
        <w:tab/>
        <w:t>15-18</w:t>
        <w:tab/>
        <w:tab/>
        <w:t>20/48</w:t>
      </w:r>
    </w:p>
    <w:p>
      <w:pPr>
        <w:pStyle w:val="Normal"/>
        <w:ind w:left="2127" w:hanging="0"/>
        <w:rPr/>
      </w:pPr>
      <w:r>
        <w:rPr/>
        <w:t>Etlin (Continuazione)</w:t>
      </w:r>
    </w:p>
    <w:p>
      <w:pPr>
        <w:pStyle w:val="Normal"/>
        <w:ind w:left="2127" w:hanging="0"/>
        <w:rPr/>
      </w:pPr>
      <w:r>
        <w:rPr/>
        <w:t>Approfondimento su aggettivi e avverbi, strutture enfatiche e inversione, forme prog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Lunedì</w:t>
        <w:tab/>
        <w:tab/>
        <w:t>11 aprile</w:t>
        <w:tab/>
        <w:t>16-18</w:t>
        <w:tab/>
        <w:tab/>
        <w:t>22/48</w:t>
      </w:r>
    </w:p>
    <w:p>
      <w:pPr>
        <w:pStyle w:val="Normal"/>
        <w:ind w:left="1416" w:firstLine="708"/>
        <w:rPr/>
      </w:pPr>
      <w:r>
        <w:rPr/>
        <w:t>TED – Conferenze sull’architettura:</w:t>
      </w:r>
    </w:p>
    <w:p>
      <w:pPr>
        <w:pStyle w:val="Normal"/>
        <w:ind w:left="1416" w:firstLine="708"/>
        <w:rPr/>
      </w:pPr>
      <w:hyperlink r:id="rId5">
        <w:r>
          <w:rPr>
            <w:rStyle w:val="InternetLink"/>
          </w:rPr>
          <w:t>https://www.ted.com/talks/alejandro_aravena_my_architectural_philosophy_bring_the_community_into_the_process</w:t>
        </w:r>
      </w:hyperlink>
    </w:p>
    <w:p>
      <w:pPr>
        <w:pStyle w:val="Normal"/>
        <w:ind w:left="1416" w:firstLine="708"/>
        <w:rPr/>
      </w:pPr>
      <w:hyperlink r:id="rId6">
        <w:r>
          <w:rPr>
            <w:rStyle w:val="InternetLink"/>
          </w:rPr>
          <w:t>https://www.ted.com/talks/alastair_parvin_architecture_for_the_people_by_the_people</w:t>
        </w:r>
      </w:hyperlink>
    </w:p>
    <w:p>
      <w:pPr>
        <w:pStyle w:val="Normal"/>
        <w:ind w:left="1416" w:firstLine="708"/>
        <w:rPr/>
      </w:pPr>
      <w:hyperlink r:id="rId7">
        <w:r>
          <w:rPr>
            <w:rStyle w:val="InternetLink"/>
          </w:rPr>
          <w:t>https://www.ted.com/talks/julian_treasure_why_architects_need_to_use_their_ears</w:t>
        </w:r>
      </w:hyperlink>
    </w:p>
    <w:p>
      <w:pPr>
        <w:pStyle w:val="Normal"/>
        <w:ind w:left="1416" w:firstLine="708"/>
        <w:rPr/>
      </w:pPr>
      <w:hyperlink r:id="rId8">
        <w:r>
          <w:rPr>
            <w:rStyle w:val="InternetLink"/>
          </w:rPr>
          <w:t>https://www.ted.com/talks/shigeru_ban_emergency_shelters_made_from_paper</w:t>
        </w:r>
      </w:hyperlink>
    </w:p>
    <w:p>
      <w:pPr>
        <w:pStyle w:val="Normal"/>
        <w:ind w:left="1416" w:firstLine="708"/>
        <w:rPr/>
      </w:pPr>
      <w:hyperlink r:id="rId9">
        <w:r>
          <w:rPr>
            <w:rStyle w:val="InternetLink"/>
          </w:rPr>
          <w:t>https://www.ted.com/talks/daniel_libeskind_s_17_words_of_architectural_inspiration</w:t>
        </w:r>
      </w:hyperlink>
    </w:p>
    <w:p>
      <w:pPr>
        <w:pStyle w:val="Normal"/>
        <w:ind w:left="1416" w:firstLine="708"/>
        <w:rPr/>
      </w:pPr>
      <w:hyperlink r:id="rId10">
        <w:r>
          <w:rPr>
            <w:rStyle w:val="InternetLink"/>
          </w:rPr>
          <w:t>https://www.ted.com/talks/ole_scheeren_why_great_architecture_should_tell_a_story</w:t>
        </w:r>
      </w:hyperlink>
    </w:p>
    <w:p>
      <w:pPr>
        <w:pStyle w:val="Normal"/>
        <w:ind w:left="1416" w:firstLine="708"/>
        <w:rPr/>
      </w:pPr>
      <w:hyperlink r:id="rId11">
        <w:r>
          <w:rPr>
            <w:rStyle w:val="InternetLink"/>
          </w:rPr>
          <w:t>https://www.ted.com/talks/theaster_gates_how_to_revive_a_neighborhood_with_imagination_beauty_and_art</w:t>
        </w:r>
      </w:hyperlink>
    </w:p>
    <w:p>
      <w:pPr>
        <w:pStyle w:val="Normal"/>
        <w:ind w:firstLine="708"/>
        <w:rPr/>
      </w:pPr>
      <w:r>
        <w:rPr>
          <w:lang w:val="en-US"/>
        </w:rPr>
        <w:t>Martedì</w:t>
        <w:tab/>
        <w:t>12 aprile</w:t>
        <w:tab/>
        <w:t>15-18</w:t>
        <w:tab/>
        <w:tab/>
        <w:t>25/48</w:t>
      </w:r>
    </w:p>
    <w:p>
      <w:pPr>
        <w:pStyle w:val="Normal"/>
        <w:ind w:left="2124" w:hanging="0"/>
        <w:rPr/>
      </w:pPr>
      <w:r>
        <w:rPr/>
        <w:t>Discussione sul linguaggio delle conferenze. Parlare in pubblico in inglese. Domande. Osservazioni sull’architettura di Libeskind. Discussione in ingle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</w:t>
        <w:tab/>
        <w:t>Lunedì</w:t>
        <w:tab/>
        <w:tab/>
        <w:t>18 aprile</w:t>
        <w:tab/>
        <w:t>16-18</w:t>
        <w:tab/>
        <w:tab/>
        <w:t>27/48</w:t>
      </w:r>
    </w:p>
    <w:p>
      <w:pPr>
        <w:pStyle w:val="Normal"/>
        <w:ind w:left="1416" w:firstLine="708"/>
        <w:rPr/>
      </w:pPr>
      <w:r>
        <w:rPr/>
        <w:t>Brano ed esercizi da English for Architecture (Milton Keynes)</w:t>
      </w:r>
    </w:p>
    <w:p>
      <w:pPr>
        <w:pStyle w:val="Normal"/>
        <w:ind w:firstLine="708"/>
        <w:rPr/>
      </w:pPr>
      <w:r>
        <w:rPr/>
        <w:t>Martedì</w:t>
        <w:tab/>
        <w:t>19 aprile</w:t>
        <w:tab/>
        <w:t>15-18</w:t>
        <w:tab/>
        <w:tab/>
        <w:t>30/48</w:t>
      </w:r>
    </w:p>
    <w:p>
      <w:pPr>
        <w:pStyle w:val="Normal"/>
        <w:ind w:left="1416" w:firstLine="708"/>
        <w:rPr/>
      </w:pPr>
      <w:r>
        <w:rPr/>
        <w:t>Brano ed esercizi da English for Architecture (Milton Keynes - continuazione)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>9</w:t>
        <w:tab/>
        <w:t>Lunedì</w:t>
        <w:tab/>
        <w:tab/>
        <w:t>25 aprile</w:t>
        <w:tab/>
        <w:t>no lezione (Liberazione)</w:t>
      </w:r>
    </w:p>
    <w:p>
      <w:pPr>
        <w:pStyle w:val="Normal"/>
        <w:rPr/>
      </w:pPr>
      <w:r>
        <w:rPr/>
        <w:tab/>
        <w:t>Martedì</w:t>
        <w:tab/>
        <w:t>26 aprile</w:t>
        <w:tab/>
        <w:t>15-18</w:t>
        <w:tab/>
        <w:tab/>
        <w:t>33/48</w:t>
      </w:r>
    </w:p>
    <w:p>
      <w:pPr>
        <w:pStyle w:val="Normal"/>
        <w:rPr/>
      </w:pPr>
      <w:r>
        <w:rPr/>
        <w:tab/>
        <w:tab/>
        <w:tab/>
      </w:r>
      <w:hyperlink r:id="rId12">
        <w:r>
          <w:rPr>
            <w:rStyle w:val="InternetLink"/>
          </w:rPr>
          <w:t>http://www.theguardian.com/cities/ng-interactive/2015/jan/29/urbanists-guide-world-cities</w:t>
        </w:r>
      </w:hyperlink>
    </w:p>
    <w:p>
      <w:pPr>
        <w:pStyle w:val="Normal"/>
        <w:ind w:left="1416" w:firstLine="708"/>
        <w:rPr/>
      </w:pPr>
      <w:r>
        <w:rPr>
          <w:lang w:val="en-US"/>
        </w:rPr>
        <w:t>Margaret Haines, </w:t>
      </w:r>
      <w:r>
        <w:rPr>
          <w:i/>
          <w:iCs/>
          <w:lang w:val="en-US"/>
        </w:rPr>
        <w:t>Myth and management in the construction of Brunelleschi's cupola</w:t>
      </w:r>
      <w:r>
        <w:rPr>
          <w:lang w:val="en-US"/>
        </w:rPr>
        <w:t xml:space="preserve">, </w:t>
        <w:tab/>
        <w:t xml:space="preserve">in “I Tatti. </w:t>
      </w:r>
      <w:r>
        <w:rPr/>
        <w:t>Studies in the Italian Renaissance”, vol. 14/15, 2011-2012 (uscito nel 2013). Pagg. 47-50.</w:t>
      </w:r>
    </w:p>
    <w:p>
      <w:pPr>
        <w:pStyle w:val="Normal"/>
        <w:ind w:firstLine="708"/>
        <w:rPr/>
      </w:pPr>
      <w:r>
        <w:rPr>
          <w:color w:val="FF0000"/>
        </w:rPr>
        <w:t>Venerdì</w:t>
        <w:tab/>
        <w:tab/>
        <w:t>29 aprile</w:t>
        <w:tab/>
        <w:t>15-17</w:t>
        <w:tab/>
        <w:tab/>
        <w:t>35/48</w:t>
        <w:tab/>
        <w:tab/>
        <w:t>(recupero)</w:t>
      </w:r>
    </w:p>
    <w:p>
      <w:pPr>
        <w:pStyle w:val="Normal"/>
        <w:ind w:left="1416" w:firstLine="708"/>
        <w:rPr/>
      </w:pPr>
      <w:r>
        <w:rPr/>
        <w:t>Haines (Continu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  <w:tab/>
        <w:t>Lunedì</w:t>
        <w:tab/>
        <w:tab/>
        <w:t>2 maggio</w:t>
        <w:tab/>
        <w:t>16-18</w:t>
        <w:tab/>
        <w:tab/>
        <w:t>37/48</w:t>
      </w:r>
    </w:p>
    <w:p>
      <w:pPr>
        <w:pStyle w:val="Normal"/>
        <w:rPr/>
      </w:pPr>
      <w:r>
        <w:rPr/>
        <w:tab/>
        <w:tab/>
        <w:tab/>
        <w:t>Brano ed esercizi da English for Architecture (Landscape)</w:t>
      </w:r>
    </w:p>
    <w:p>
      <w:pPr>
        <w:pStyle w:val="Normal"/>
        <w:rPr/>
      </w:pPr>
      <w:r>
        <w:rPr>
          <w:lang w:val="en-US"/>
        </w:rPr>
        <w:tab/>
      </w:r>
      <w:r>
        <w:rPr/>
        <w:t>Martedì</w:t>
        <w:tab/>
        <w:t>3 maggio</w:t>
        <w:tab/>
        <w:t>15-18</w:t>
        <w:tab/>
        <w:tab/>
        <w:t>40/48</w:t>
      </w:r>
    </w:p>
    <w:p>
      <w:pPr>
        <w:pStyle w:val="Normal"/>
        <w:rPr/>
      </w:pPr>
      <w:r>
        <w:rPr/>
        <w:tab/>
        <w:tab/>
        <w:tab/>
        <w:t>Brano ed esercizi da English for Architecture (Landscape – continuazione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Venerdì </w:t>
        <w:tab/>
        <w:t>6 maggio</w:t>
        <w:tab/>
        <w:t>15-18</w:t>
        <w:tab/>
        <w:tab/>
        <w:t>43/48</w:t>
        <w:tab/>
        <w:tab/>
        <w:t>(recupero)</w:t>
        <w:tab/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David Hemsoll, </w:t>
      </w:r>
      <w:r>
        <w:rPr>
          <w:i/>
          <w:iCs/>
          <w:lang w:val="en-US"/>
        </w:rPr>
        <w:t>The Laurentian Library and Michelangelo’s architectural method</w:t>
      </w:r>
      <w:r>
        <w:rPr>
          <w:lang w:val="en-US"/>
        </w:rPr>
        <w:t>, in “Journal of the Warburg and Courtauld Institutes”, LXVI, 2003. Pagg. 29-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</w:t>
        <w:tab/>
        <w:t>Lunedì</w:t>
        <w:tab/>
        <w:tab/>
        <w:t>9 maggio</w:t>
        <w:tab/>
        <w:t>16-18</w:t>
        <w:tab/>
        <w:tab/>
        <w:t>45/48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Hemsoll (Continuazione)</w:t>
      </w:r>
    </w:p>
    <w:p>
      <w:pPr>
        <w:pStyle w:val="Normal"/>
        <w:rPr/>
      </w:pPr>
      <w:r>
        <w:rPr/>
        <w:tab/>
        <w:t>Martedì</w:t>
        <w:tab/>
        <w:t>10 maggio</w:t>
        <w:tab/>
        <w:t>15-18</w:t>
        <w:tab/>
        <w:tab/>
        <w:t>48/48</w:t>
      </w:r>
    </w:p>
    <w:p>
      <w:pPr>
        <w:pStyle w:val="Normal"/>
        <w:rPr/>
      </w:pPr>
      <w:r>
        <w:rPr/>
        <w:tab/>
        <w:tab/>
        <w:tab/>
        <w:t>Conclusione del corso. Guardian cities (recap). Ricapitolazione su errori comuni. Ripasso in preparazione all’esam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 ACCADEMICO</w:t>
      </w:r>
    </w:p>
    <w:p>
      <w:pPr>
        <w:pStyle w:val="Normal"/>
        <w:rPr>
          <w:b/>
          <w:b/>
        </w:rPr>
      </w:pPr>
      <w:r>
        <w:rPr>
          <w:b/>
        </w:rPr>
        <w:t>Calendario lezioni</w:t>
      </w:r>
    </w:p>
    <w:p>
      <w:pPr>
        <w:pStyle w:val="Normal"/>
        <w:rPr/>
      </w:pPr>
      <w:r>
        <w:rPr/>
        <w:t>Lezioni II periodo didattico - 29.02.2016 - 27.05.2016</w:t>
      </w:r>
    </w:p>
    <w:p>
      <w:pPr>
        <w:pStyle w:val="Normal"/>
        <w:rPr>
          <w:b/>
          <w:b/>
        </w:rPr>
      </w:pPr>
      <w:r>
        <w:rPr>
          <w:b/>
        </w:rPr>
        <w:t>Calendario esami</w:t>
      </w:r>
    </w:p>
    <w:p>
      <w:pPr>
        <w:pStyle w:val="Normal"/>
        <w:rPr/>
      </w:pPr>
      <w:r>
        <w:rPr/>
        <w:t>Estivi</w:t>
        <w:tab/>
        <w:tab/>
        <w:t>20.06.2016 - 15.07.2016</w:t>
        <w:tab/>
        <w:t>Appelli: lunedì 20/06/2016 h.9 scritti e poi orali</w:t>
      </w:r>
    </w:p>
    <w:p>
      <w:pPr>
        <w:pStyle w:val="Normal"/>
        <w:ind w:left="4248" w:firstLine="708"/>
        <w:rPr/>
      </w:pPr>
      <w:r>
        <w:rPr/>
        <w:t>martedì 05/07/2016 h. 9 scritti e poi orali</w:t>
      </w:r>
    </w:p>
    <w:p>
      <w:pPr>
        <w:pStyle w:val="Normal"/>
        <w:rPr/>
      </w:pPr>
      <w:r>
        <w:rPr/>
        <w:t>Autunnali</w:t>
        <w:tab/>
        <w:t>22.08.2016 – 16.09.2016</w:t>
        <w:tab/>
        <w:t>Appelli: martedì 30/08/2016 h. 9 scritti e poi or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ovedì 15/09/2016 h. 9 scritti e poi orali</w:t>
      </w:r>
    </w:p>
    <w:p>
      <w:pPr>
        <w:pStyle w:val="Normal"/>
        <w:rPr/>
      </w:pPr>
      <w:r>
        <w:rPr/>
        <w:t>Invernali</w:t>
        <w:tab/>
        <w:tab/>
        <w:t xml:space="preserve">Appell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 tesi di lau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o da comprendere, analizzare e parzialmente tradurre (scritto). Parte su grammatica. Breve commento (or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cities/2016/jan/28/hackney-creatives-priced-out-london-studios-artists-gentrification" TargetMode="External"/><Relationship Id="rId3" Type="http://schemas.openxmlformats.org/officeDocument/2006/relationships/hyperlink" Target="http://www.theguardian.com/cities/2016/feb/26/lagos-rem-koolhaas-kunle-adeyemi" TargetMode="External"/><Relationship Id="rId4" Type="http://schemas.openxmlformats.org/officeDocument/2006/relationships/hyperlink" Target="http://www.theguardian.com/artanddesign/2016/mar/09/saving-iconic-houses-architecture-for-sale-frank-lloyd-wright" TargetMode="External"/><Relationship Id="rId5" Type="http://schemas.openxmlformats.org/officeDocument/2006/relationships/hyperlink" Target="https://www.ted.com/talks/alejandro_aravena_my_architectural_philosophy_bring_the_community_into_the_process" TargetMode="External"/><Relationship Id="rId6" Type="http://schemas.openxmlformats.org/officeDocument/2006/relationships/hyperlink" Target="https://www.ted.com/talks/alastair_parvin_architecture_for_the_people_by_the_people" TargetMode="External"/><Relationship Id="rId7" Type="http://schemas.openxmlformats.org/officeDocument/2006/relationships/hyperlink" Target="https://www.ted.com/talks/julian_treasure_why_architects_need_to_use_their_ears" TargetMode="External"/><Relationship Id="rId8" Type="http://schemas.openxmlformats.org/officeDocument/2006/relationships/hyperlink" Target="https://www.ted.com/talks/shigeru_ban_emergency_shelters_made_from_paper" TargetMode="External"/><Relationship Id="rId9" Type="http://schemas.openxmlformats.org/officeDocument/2006/relationships/hyperlink" Target="https://www.ted.com/talks/daniel_libeskind_s_17_words_of_architectural_inspiration" TargetMode="External"/><Relationship Id="rId10" Type="http://schemas.openxmlformats.org/officeDocument/2006/relationships/hyperlink" Target="https://www.ted.com/talks/ole_scheeren_why_great_architecture_should_tell_a_story" TargetMode="External"/><Relationship Id="rId11" Type="http://schemas.openxmlformats.org/officeDocument/2006/relationships/hyperlink" Target="https://www.ted.com/talks/theaster_gates_how_to_revive_a_neighborhood_with_imagination_beauty_and_art" TargetMode="External"/><Relationship Id="rId12" Type="http://schemas.openxmlformats.org/officeDocument/2006/relationships/hyperlink" Target="http://www.theguardian.com/cities/ng-interactive/2015/jan/29/urbanists-guide-world-citi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1:00Z</dcterms:created>
  <dc:creator>Giordano_VI</dc:creator>
  <dc:description/>
  <cp:keywords/>
  <dc:language>en-US</dc:language>
  <cp:lastModifiedBy>Giordano</cp:lastModifiedBy>
  <dcterms:modified xsi:type="dcterms:W3CDTF">2016-05-12T14:03:00Z</dcterms:modified>
  <cp:revision>32</cp:revision>
  <dc:subject/>
  <dc:title/>
</cp:coreProperties>
</file>