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LA CHARTE OCTROYÉE (4 GIUGNO 1814). Traduzione italiana di Armando Saitta, </w:t>
      </w:r>
      <w:r>
        <w:rPr>
          <w:i/>
        </w:rPr>
        <w:t>Costituenti e costituzioni della Francia rivoluzionaria e liberale (1789-1875)</w:t>
      </w:r>
      <w:r>
        <w:rPr/>
        <w:t xml:space="preserve">, Milano, Giuffré 1975, pp. 577-584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a Divina Provvidenza, col richiamarci nei nostri Stati dopo una lunga assenza, ci ha imposto dei grandi obblighi […].Una carta costituzionale era richiesta dall’attuale stato del regno; noi l’abbiamo promessa e la pubblichiamo. Abbiamo considerato che, benché l’autorità tutta intiera risiedesse in Francia nella persona del Re, i nostri predecessori non avevano avuto esitazione a modificarne l’esercizio, a seconda della diversità dei tempi […]. </w:t>
      </w:r>
    </w:p>
    <w:p>
      <w:pPr>
        <w:pStyle w:val="Normal"/>
        <w:jc w:val="both"/>
        <w:rPr/>
      </w:pPr>
      <w:r>
        <w:rPr/>
        <w:t>Per questi motivi, noi abbiamo volontariamente, e per il libero esercizio della nostra autorità reale accordato ed accordiamo, fatto concessione e “octroi” ai nostri sudditi, sia per noi che per i nostri successori , e per sempre, della seguente carta costituzional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Diritto pubblico dei Franc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. – I Francesi sono eguali davanti alla legge, quali che siano i loro titoli e il loro ran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2. – Contribuiscono indistintamente, in proporzione dei loro beni, ai carichi dello Stato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rt. 3. – Sono tutti egualmente ammissibili agli impieghi civili e militari. [Cfr. art. 71. “La nobiltà antica riprende i suoi titoli. La nuova conserva i propri. Il Re crea dei nobili a volontà; ma non accorda loro se non delle prerogative e degli onori, senza alcuna esenzione dai carichi e dai doveri della società]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rt. 4. Parimenti garantita è la loro libertà individuale, non potendo alcuno essere posto sotto accusa né arrestato se non nei casi previsti dalla legge e nella forma da essa prescritt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rt 5. Ognuno professa la propria religione con una libertà eguale ed ottiene per il proprio culto la stessa protezion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rt. 6. – Tuttavia la religione cattolica, apostolica e romana è la religione dello Sta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7 – Solo i ministri della religione cattolica, apostolica e romana, e quelli degli altri culti cristiani ricevono degli stipendi dal Tesoro reg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8.- I francesi hanno il diritto di pubblicare e di fare stampare le loro opinioni, conformandosi alle leggi che devono reprimere gli abusi di questa libertà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9. – Tutte le proprietà sono inviolabili, non escluse quelle chiamate </w:t>
      </w:r>
      <w:r>
        <w:rPr>
          <w:i/>
        </w:rPr>
        <w:t>nazionali</w:t>
      </w:r>
      <w:r>
        <w:rPr/>
        <w:t xml:space="preserve">, non ponendo la legge alcuna distinzione tra di esse […]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Forme del governo del R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rt. 13. – La persona del re è inviolabile e sacra. I suoi ministri sono responsabili. Il Potere esecutivo appartiene solo al 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14 – Il Re è il Capo supremo dello Stato, comanda le forze di terra e di mare, dichiara la guerra, fa i trattati di pace, d’alleanza e di commercio, provvede alle nomine per tutti gli impieghi dell’amministrazione pubblica, e fa i regolamenti e le ordinanze necessarie per l’esecuzione delle leggi e la sicurezza dello Sta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15. – Il Potere legislativo viene esercitato collettivamente dal Re, dalla Camera dei pari e dalla Camera dei deputati dei dipartimen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16. – Il re propone la legge […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18. – L’intiera legge deve essere discussa e votata liberamente dalla maggioranza di ciascuna delle due Came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19 – La Camere hanno la facoltà di supplicare il re di proporre una legge su un qualsivoglia oggetto e d’indicare ciò che sembra loro conveniente che la legge contenga […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 27 – La nomina dei pari di Francia spetta al Re. Il loro numero è illimitato: egli può variarne le dignità, nominarli a vita o renderli ereditari a sua volontà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Della Camera dei deputati dei dipartimen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rt. 38 .- Nessun deputato può essere ammesso alla Camera, se non ha l’età di quarant’anni, e non paga un contributo diretto di mille franchi [...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0 - Gli elettori che concorrono alla nomina dei deputati non possono avere diritto di voto se non pagano un contributo diretto di trecento franchi, e se hanno meno di trent’an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1:15:00Z</dcterms:created>
  <dc:creator>Trebbi  Giuseppe</dc:creator>
  <dc:description/>
  <cp:keywords/>
  <dc:language>en-US</dc:language>
  <cp:lastModifiedBy>Trebbi  Giuseppe</cp:lastModifiedBy>
  <dcterms:modified xsi:type="dcterms:W3CDTF">2016-10-15T11:15:00Z</dcterms:modified>
  <cp:revision>2</cp:revision>
  <dc:subject/>
  <dc:title>LA CHARTE OCTROYÉE (4 GIUGNO 1814)</dc:title>
</cp:coreProperties>
</file>