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enco degli esercizi empirici dati da fare a casa in preparazione dell’esame e in parte corretti in c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ibro Stock e Watson, Introduzione all’Econometria, terza edi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 empir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4 pag. 106 e seguenti: E4.1, E4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5 pag. 134: E5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6 pag. 161 e seguenti: E6.2, E6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. 7 pag. 188 e seguenti: E7.1, E7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p. 8 pag. 229 e seguenti: E8.1, E8.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4715</dc:creator>
  <dc:description/>
  <cp:keywords/>
  <dc:language>en-US</dc:language>
  <cp:lastModifiedBy>4715</cp:lastModifiedBy>
  <dcterms:modified xsi:type="dcterms:W3CDTF">2012-11-29T08:51:00Z</dcterms:modified>
  <cp:revision>2</cp:revision>
  <dc:subject/>
  <dc:title>Elenco degli esercizi empirici dati da fare a casa in preparazione dell’esame e in parte corretti in classe</dc:title>
</cp:coreProperties>
</file>