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VVISO PER APPELLO DEL 19 GENNAIO 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 diversi moduli saranno suddivisi nelle seguenti fasce orari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-10 GENE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0-11 BIOLOG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1-12 BIOCHIM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ARETE SUDDIVISI IN AULE DIVERSE COGNOMI A-M, N-Z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9:00Z</dcterms:created>
  <dc:creator>Michela</dc:creator>
  <dc:description/>
  <cp:keywords/>
  <dc:language>en-US</dc:language>
  <cp:lastModifiedBy>Michela</cp:lastModifiedBy>
  <dcterms:modified xsi:type="dcterms:W3CDTF">2015-01-15T08:55:00Z</dcterms:modified>
  <cp:revision>1</cp:revision>
  <dc:subject/>
  <dc:title>AVVISO PER APPELLO DEL 19 GENNAIO 2015</dc:title>
</cp:coreProperties>
</file>