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Spranq eco sans;Malgun Gothic" w:hAnsi="Spranq eco sans;Malgun Gothic" w:cs="Spranq eco sans;Malgun Gothic"/>
          <w:b/>
          <w:b/>
          <w:bCs/>
          <w:color w:val="000000"/>
          <w:sz w:val="28"/>
          <w:szCs w:val="28"/>
        </w:rPr>
      </w:pPr>
      <w:r>
        <w:rPr>
          <w:rFonts w:cs="Spranq eco sans;Malgun Gothic" w:ascii="Spranq eco sans;Malgun Gothic" w:hAnsi="Spranq eco sans;Malgun Gothic"/>
          <w:b/>
          <w:bCs/>
          <w:color w:val="000000"/>
          <w:sz w:val="28"/>
          <w:szCs w:val="28"/>
        </w:rPr>
        <w:t>CdS in CTF – Programma di Chimica Generale e Inorganica (2013-2014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jc w:val="both"/>
        <w:rPr>
          <w:rFonts w:ascii="Spranq eco sans;Malgun Gothic" w:hAnsi="Spranq eco sans;Malgun Gothic" w:cs="Spranq eco sans;Malgun Gothic"/>
          <w:b/>
          <w:b/>
          <w:bCs/>
          <w:i/>
          <w:i/>
          <w:color w:val="000000"/>
        </w:rPr>
      </w:pPr>
      <w:r>
        <w:rPr>
          <w:rFonts w:cs="Spranq eco sans;Malgun Gothic" w:ascii="Spranq eco sans;Malgun Gothic" w:hAnsi="Spranq eco sans;Malgun Gothic"/>
          <w:b/>
          <w:bCs/>
          <w:i/>
          <w:color w:val="000000"/>
        </w:rPr>
        <w:t>docente E. Farnetti  (email farnetti@units.it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jc w:val="both"/>
        <w:rPr>
          <w:rFonts w:ascii="Spranq eco sans;Malgun Gothic" w:hAnsi="Spranq eco sans;Malgun Gothic" w:cs="Spranq eco sans;Malgun Gothic"/>
          <w:b/>
          <w:b/>
          <w:bCs/>
          <w:i/>
          <w:i/>
          <w:color w:val="000000"/>
        </w:rPr>
      </w:pPr>
      <w:r>
        <w:rPr>
          <w:rFonts w:cs="Spranq eco sans;Malgun Gothic" w:ascii="Spranq eco sans;Malgun Gothic" w:hAnsi="Spranq eco sans;Malgun Gothic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bCs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bCs/>
          <w:color w:val="000000"/>
          <w:sz w:val="22"/>
          <w:szCs w:val="22"/>
        </w:rPr>
        <w:t>Definizioni (elementi, composti, miscele etc.). Unità di misura. Teoria atomica di Dalton. Atomo. Tavola periodica. Isotopi. Massa atomica. Formule chimiche. Stato di ossidazione. Nomenclatura. Massa molecolare. Mole e massa molare. Composizione percentuale di un compos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bCs/>
          <w:color w:val="000000"/>
          <w:sz w:val="22"/>
          <w:szCs w:val="22"/>
        </w:rPr>
        <w:t xml:space="preserve">Reazioni chimiche. Equazioni chimiche. Stechiometria: reagente limitante, resa di reazione, purezza dei reagenti. Reazioni in soluzione acquosa. </w:t>
      </w: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Elettroliti forti e deboli. Bilanciamento di equazioni ioniche. Reazioni di ossidoriduzione: bilanciamento con il metodo delle semireazio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Radiazione elettromagnetica, Postulato di Planck. Spettri atomici. Atomo di Bohr. Dualismo onda-particella (de Broglie). Principio di indeterminazione (Heisenberg). Quantomeccanica. Equazione di Schroedinger. Funzioni d’onda. Numeri quantici e orbitali atomici. Configurazione elettronica: aufbau, principio di Pauli, regola di Hund. Proprietà atomiche e periodicità: dimensionni atomiche, dimensioni ioniche, energia di ionizzazione, affinità elettronica, elettronegatività. Relazioni diagonali. Stabilità degli io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 xml:space="preserve">Elettroni di valenza. Legame ionico. Legame covalente. Proprietà dei legami: ordine, lunghezza, energia e polarità di legame. Strutture di Lewis e regola dell’ottetto. Risonanza. Carica formale. Eccezioni alla regola dell’ottetto. Modello VSEPR. Polarità molecolare. Teoria del legame di valenza. Orbitali ibridi. Teoria degli orbitali molecolar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Forze intermolecolari. Stato gassoso: equazione di stato dei gas ideali; legge di Dalton; reazioni in fase gassosa; gas reali (equazione di van der Waals). Stato liquido: tensione di vapore, evaporazione, ebollizione, volatilità. Stato solido: solidi covalenti, molecolari, ionici, metallici. Trasformazioni di fase. Diagrammi di fase dell’acqua e di CO</w:t>
      </w:r>
      <w:r>
        <w:rPr>
          <w:rFonts w:cs="Spranq eco sans;Malgun Gothic" w:ascii="Spranq eco sans;Malgun Gothic" w:hAnsi="Spranq eco sans;Malgun Gothic"/>
          <w:color w:val="000000"/>
          <w:sz w:val="22"/>
          <w:szCs w:val="22"/>
          <w:vertAlign w:val="subscript"/>
        </w:rPr>
        <w:t>2</w:t>
      </w: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Processo di dissoluzione. Solubilità, soluzioni sature, insature, sovrasature. Soluzioni liquido-liquido, solido-liquido, gas-liquido. Legge di Henry. Unità di misura delle concentrazioni: frazione molare, % massa/massa, % massa/volume, % volume/volume, molalità, molarità, normalità. Proprietà colligative: abbassamento della tensione di vapore, ìnnalzamento ebullioscopico, abbassamento crioscopico, pressione osmotica. Proprietà colligative di soluzioni di elettroli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Velocità di reazione. Effetto della concentrazione: legge cinetica. Teoria del complesso attivato. Effetto della temperatura: equazione di Arrhenius. Meccanismi di reazione: stadio cinetico determinante, intermedi, catalizzato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Natura dell' equilibrio chimico. Costanti di equilibrio Kc e Kp. Grado di dissociazione. Effetto di variazioni di concentrazione, di pressione e di temperatura sull'equilibrio chimico. Principio di Le Chateli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Teorie acido-base secondo Arrhenius, Lowry-Broensted, Lewis. Prodotto ionico dell’acqua. pH e pOH. Acidi e basi forti e deboli. Acidi poliprotici. Coppie acido-base coniugate. pH di soluzioni di sali. Soluzioni tampone. Titolazioni acido-base. Indicato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  <w:t>Equilibri nei sistemi eterogenei. Prodotto di solubilità (Kps). Effetto dello ione comune. Composti di coordinazione: classificazione dei leganti, numero di coordinazione, geometria di coordinazione. Costante di formazione. Struttura elettronica dei complessi: teoria CFT (cenni).</w:t>
      </w:r>
    </w:p>
    <w:p>
      <w:pPr>
        <w:pStyle w:val="NormaleWeb"/>
        <w:spacing w:before="0" w:after="0"/>
        <w:rPr>
          <w:rFonts w:ascii="Spranq eco sans;Malgun Gothic" w:hAnsi="Spranq eco sans;Malgun Gothic" w:cs="Times New Roman"/>
          <w:color w:val="000000"/>
          <w:sz w:val="22"/>
          <w:szCs w:val="22"/>
        </w:rPr>
      </w:pPr>
      <w:r>
        <w:rPr>
          <w:rFonts w:cs="Times New Roman" w:ascii="Spranq eco sans;Malgun Gothic" w:hAnsi="Spranq eco sans;Malgun Gothic"/>
          <w:color w:val="000000"/>
          <w:sz w:val="22"/>
          <w:szCs w:val="22"/>
        </w:rPr>
        <w:t>Celle elettrochimiche. Potenziale di cella. Potenziali standard di riduzione. Pile in condizioni nonstandard: equazione di Nernst. Pile a concentrazione. Celle elettrolitiche.</w:t>
      </w:r>
    </w:p>
    <w:p>
      <w:pPr>
        <w:pStyle w:val="Normal"/>
        <w:rPr>
          <w:rFonts w:ascii="Spranq eco sans;Malgun Gothic" w:hAnsi="Spranq eco sans;Malgun Gothic" w:cs="Spranq eco sans;Malgun Gothic"/>
          <w:color w:val="000000"/>
          <w:sz w:val="22"/>
          <w:szCs w:val="22"/>
        </w:rPr>
      </w:pPr>
      <w:r>
        <w:rPr>
          <w:rFonts w:cs="Spranq eco sans;Malgun Gothic" w:ascii="Spranq eco sans;Malgun Gothic" w:hAnsi="Spranq eco sans;Malgun Gothic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9:00Z</dcterms:created>
  <dc:creator>Ennio Zangrando</dc:creator>
  <dc:description/>
  <dc:language>en-US</dc:language>
  <cp:lastModifiedBy>farnetti</cp:lastModifiedBy>
  <cp:lastPrinted>2011-01-12T16:02:00Z</cp:lastPrinted>
  <dcterms:modified xsi:type="dcterms:W3CDTF">2013-12-10T13:11:00Z</dcterms:modified>
  <cp:revision>4</cp:revision>
  <dc:subject/>
  <dc:title>PROGRAMMA DI MASSIMA CHIMICA GENERALE X CTF A</dc:title>
</cp:coreProperties>
</file>