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inglese 2 – Dott. Giordano Vintaloro – Dott. Nicholas Carter e dott. Anna Csaki (lettori)</w:t>
      </w:r>
    </w:p>
    <w:p>
      <w:pPr>
        <w:pStyle w:val="Normal"/>
        <w:rPr/>
      </w:pPr>
      <w:r>
        <w:rPr/>
        <w:t>Risultati esame 6 giugno 2013</w:t>
      </w:r>
    </w:p>
    <w:tbl>
      <w:tblPr>
        <w:tblW w:w="7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510"/>
        <w:gridCol w:w="1311"/>
        <w:gridCol w:w="128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ettora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ingu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final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BERTI BINACCHI TANIT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MELI MIRN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ANCO SAR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LATI GIOI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ŽIMKIC HANN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RADA VITTORI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CIN ALESSI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VATIN NIN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WSKA MAGDALENA MART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ORINI MARTIN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URICI FABIANN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N VAN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RA JESSI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OLI MARTIN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O ELVI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ANIA SVEV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NOVIC ALEKSAND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ZZUTTI GIULI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 ENKELE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ABOY SOLO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CLI STEFANI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CHI FRANCESC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MA FEDERI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IKANIĆ SAŠ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OTIC PAMEL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MMASI TEODOR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TIAK IRIN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VASSORI MARC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GLIACH ELISABETT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TTORINI PAOL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Se il voto è </w:t>
      </w:r>
      <w:r>
        <w:rPr>
          <w:rFonts w:cs="Times New Roman"/>
          <w:b/>
        </w:rPr>
        <w:t>insufficiente</w:t>
      </w:r>
      <w:r>
        <w:rPr>
          <w:rFonts w:cs="Times New Roman"/>
        </w:rPr>
        <w:t>, il voto positivo del lettorato rimane valido per l’anno accademico in corso.</w:t>
      </w:r>
    </w:p>
    <w:p>
      <w:pPr>
        <w:pStyle w:val="Normal"/>
        <w:spacing w:lineRule="auto" w:line="360" w:before="0" w:after="200"/>
        <w:rPr/>
      </w:pPr>
      <w:r>
        <w:rPr>
          <w:rFonts w:cs="Times New Roman"/>
        </w:rPr>
        <w:t xml:space="preserve">Chi è risultato </w:t>
      </w:r>
      <w:r>
        <w:rPr>
          <w:rFonts w:cs="Times New Roman"/>
          <w:b/>
        </w:rPr>
        <w:t>insufficiente</w:t>
      </w:r>
      <w:r>
        <w:rPr>
          <w:rFonts w:cs="Times New Roman"/>
        </w:rPr>
        <w:t>, ai sensi del regolamento sulla carriera studenti, articolo 26, disponibile sul sito web d’ateneo, non si può ripresentare all’appello immediatamente successivo nella stessa sessione di esam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7:00Z</dcterms:created>
  <dc:creator>manu</dc:creator>
  <dc:description/>
  <dc:language>en-US</dc:language>
  <cp:lastModifiedBy>Giordano VI</cp:lastModifiedBy>
  <dcterms:modified xsi:type="dcterms:W3CDTF">2013-06-13T09:57:00Z</dcterms:modified>
  <cp:revision>5</cp:revision>
  <dc:subject/>
  <dc:title/>
</cp:coreProperties>
</file>