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 inglese 2 – Dott. Giordano Vintaloro – Dott. Nicholas Carter e dott. Anna Csaki (lettor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isultati esame 2</w:t>
      </w:r>
      <w:r>
        <w:rPr/>
        <w:t>6 giugno 2013</w:t>
      </w:r>
    </w:p>
    <w:tbl>
      <w:tblPr>
        <w:tblW w:w="7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10"/>
        <w:gridCol w:w="1311"/>
        <w:gridCol w:w="141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R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NI BIAN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LI ASTRE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CHIROTTO GIORG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ELEVA VALENT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I CARLO LUDOV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SADIN ER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GIAMILA GIUSY M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GNER AL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 DAV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FA JESS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SHINA MA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LLA ELEON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ENNA ELEON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RO LOREN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T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S ARL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RANOV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LA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IO MAR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R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OPATKIN ROBE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Š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ARBA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CI ENR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UKA ROM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IO ANNA ELS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O SOF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ILLI CHIA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ON M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ZAVILLA MICHE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N IVO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VEL SA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EL GIU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I MARL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VIDO LI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O GIUSEPP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DELER CARO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MART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OVAC JEL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NON GA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NONER MAR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e il voto è </w:t>
      </w:r>
      <w:r>
        <w:rPr>
          <w:rFonts w:cs="Times New Roman" w:ascii="Times New Roman" w:hAnsi="Times New Roman"/>
          <w:b/>
          <w:sz w:val="20"/>
          <w:szCs w:val="20"/>
        </w:rPr>
        <w:t>insufficiente</w:t>
      </w:r>
      <w:r>
        <w:rPr>
          <w:rFonts w:cs="Times New Roman" w:ascii="Times New Roman" w:hAnsi="Times New Roman"/>
          <w:sz w:val="20"/>
          <w:szCs w:val="20"/>
        </w:rPr>
        <w:t>, il voto positivo del lettorato rimane valido per l’anno accademico in corso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Chi è risultato </w:t>
      </w:r>
      <w:r>
        <w:rPr>
          <w:rFonts w:cs="Times New Roman" w:ascii="Times New Roman" w:hAnsi="Times New Roman"/>
          <w:b/>
          <w:sz w:val="20"/>
          <w:szCs w:val="20"/>
        </w:rPr>
        <w:t>insufficiente</w:t>
      </w:r>
      <w:r>
        <w:rPr>
          <w:rFonts w:cs="Times New Roman" w:ascii="Times New Roman" w:hAnsi="Times New Roman"/>
          <w:sz w:val="20"/>
          <w:szCs w:val="20"/>
        </w:rPr>
        <w:t>, ai sensi del regolamento sulla carriera studenti, articolo 26, disponibile sul sito web d’ateneo, non si può ripresentare all’appello immediatamente successivo nella stessa sessione di esam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7:00Z</dcterms:created>
  <dc:creator>manu</dc:creator>
  <dc:description/>
  <dc:language>en-US</dc:language>
  <cp:lastModifiedBy>Giordano_VI</cp:lastModifiedBy>
  <dcterms:modified xsi:type="dcterms:W3CDTF">2013-07-10T09:47:00Z</dcterms:modified>
  <cp:revision>2</cp:revision>
  <dc:subject/>
  <dc:title/>
</cp:coreProperties>
</file>