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gua inglese 2 – Dott. Giordano Vintaloro – Dott. Nicholas Carter e dott. Anna Csaki (lettori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isultati esame 25 settembre</w:t>
      </w:r>
      <w:r>
        <w:rPr/>
        <w:t xml:space="preserve"> 2013</w:t>
      </w:r>
    </w:p>
    <w:tbl>
      <w:tblPr>
        <w:tblW w:w="9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666"/>
        <w:gridCol w:w="1580"/>
        <w:gridCol w:w="170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lettor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li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finale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ERTI BINACCHI</w:t>
              <w:tab/>
              <w:t>TANIT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IN</w:t>
              <w:tab/>
              <w:tab/>
              <w:tab/>
              <w:t>ROBERT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LI</w:t>
              <w:tab/>
              <w:tab/>
              <w:t>ASTRE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USSI THIOUNE</w:t>
              <w:tab/>
              <w:t>BOUSSO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ELEVA</w:t>
              <w:tab/>
              <w:tab/>
              <w:t>VALENTI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AMANTE</w:t>
              <w:tab/>
              <w:tab/>
              <w:t>CLAUDI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SADIN</w:t>
              <w:tab/>
              <w:tab/>
              <w:t>ERIC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ŽIMKIĆ</w:t>
              <w:tab/>
              <w:tab/>
              <w:t>HAN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VATIN</w:t>
              <w:tab/>
              <w:tab/>
              <w:t>NI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ROSA</w:t>
              <w:tab/>
              <w:tab/>
              <w:t>AUROR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ONNA</w:t>
              <w:tab/>
              <w:tab/>
              <w:t>GABRIELL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LJ</w:t>
              <w:tab/>
              <w:tab/>
              <w:tab/>
              <w:t>LU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UINA SANTIAGO</w:t>
              <w:tab/>
              <w:t>AURORA CRISTI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FREN</w:t>
              <w:tab/>
              <w:tab/>
              <w:t>VALENTI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ANO</w:t>
              <w:tab/>
              <w:tab/>
              <w:t>MARILYN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O</w:t>
              <w:tab/>
              <w:tab/>
              <w:t>SOFI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ELI</w:t>
              <w:tab/>
              <w:tab/>
              <w:t>LAVANY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O</w:t>
              <w:tab/>
              <w:tab/>
              <w:tab/>
              <w:t>GIULI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I</w:t>
              <w:tab/>
              <w:tab/>
              <w:tab/>
              <w:t>MARLE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NO</w:t>
              <w:tab/>
              <w:tab/>
              <w:t>GIUSEPPI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DELER</w:t>
              <w:tab/>
              <w:tab/>
              <w:t>CAROL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MA</w:t>
              <w:tab/>
              <w:tab/>
              <w:t>FEDERIC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LINI</w:t>
              <w:tab/>
              <w:tab/>
              <w:tab/>
              <w:t>ARIO ALBER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completar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>BLU</w:t>
      </w:r>
      <w:r>
        <w:rPr>
          <w:rFonts w:cs="Times New Roman" w:ascii="Times New Roman" w:hAnsi="Times New Roman"/>
          <w:sz w:val="20"/>
          <w:szCs w:val="20"/>
        </w:rPr>
        <w:t xml:space="preserve"> i voti ottenuti in prove precedenti. In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ROSSO</w:t>
      </w:r>
      <w:r>
        <w:rPr>
          <w:rFonts w:cs="Times New Roman" w:ascii="Times New Roman" w:hAnsi="Times New Roman"/>
          <w:sz w:val="20"/>
          <w:szCs w:val="20"/>
        </w:rPr>
        <w:t xml:space="preserve"> le insufficienz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e il voto è </w:t>
      </w:r>
      <w:r>
        <w:rPr>
          <w:rFonts w:cs="Times New Roman" w:ascii="Times New Roman" w:hAnsi="Times New Roman"/>
          <w:b/>
          <w:sz w:val="20"/>
          <w:szCs w:val="20"/>
        </w:rPr>
        <w:t>insufficiente</w:t>
      </w:r>
      <w:r>
        <w:rPr>
          <w:rFonts w:cs="Times New Roman" w:ascii="Times New Roman" w:hAnsi="Times New Roman"/>
          <w:sz w:val="20"/>
          <w:szCs w:val="20"/>
        </w:rPr>
        <w:t>, il voto positivo del lettorato o di lingua rimane valido per l’anno accademico in cors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Chi intende </w:t>
      </w:r>
      <w:r>
        <w:rPr>
          <w:rFonts w:cs="Times New Roman" w:ascii="Times New Roman" w:hAnsi="Times New Roman"/>
          <w:b/>
          <w:sz w:val="20"/>
          <w:szCs w:val="20"/>
        </w:rPr>
        <w:t>rifiutare</w:t>
      </w:r>
      <w:r>
        <w:rPr>
          <w:rFonts w:cs="Times New Roman" w:ascii="Times New Roman" w:hAnsi="Times New Roman"/>
          <w:sz w:val="20"/>
          <w:szCs w:val="20"/>
        </w:rPr>
        <w:t xml:space="preserve"> il voto (di entrambe le parti) può mandare una mail a gvintaloro@units.it entro domenica 06/10/2013. Chi intende accettarlo non deve fare niente. Non è possibile rifiutare il voto di una sola part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I voti distinti delle due parti (lettorato e lingua) sono visibili su moodle.units.it -&gt; lettere e filosofia -&gt; lingua inglese 2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Per la </w:t>
      </w:r>
      <w:r>
        <w:rPr>
          <w:rFonts w:cs="Times New Roman" w:ascii="Times New Roman" w:hAnsi="Times New Roman"/>
          <w:b/>
          <w:sz w:val="20"/>
          <w:szCs w:val="20"/>
        </w:rPr>
        <w:t>registrazione</w:t>
      </w:r>
      <w:r>
        <w:rPr>
          <w:rFonts w:cs="Times New Roman" w:ascii="Times New Roman" w:hAnsi="Times New Roman"/>
          <w:sz w:val="20"/>
          <w:szCs w:val="20"/>
        </w:rPr>
        <w:t xml:space="preserve"> del voto sul libretto cartaceo i ricevimenti saranno fissati durante la sessione straordinaria (gennaio-febbraio 2014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58:00Z</dcterms:created>
  <dc:creator>manu</dc:creator>
  <dc:description/>
  <cp:keywords/>
  <dc:language>en-US</dc:language>
  <cp:lastModifiedBy>Giordano_VI</cp:lastModifiedBy>
  <dcterms:modified xsi:type="dcterms:W3CDTF">2013-10-01T11:59:00Z</dcterms:modified>
  <cp:revision>11</cp:revision>
  <dc:subject/>
  <dc:title/>
</cp:coreProperties>
</file>