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ngua inglese 2 – Dott. Giordano Vintaloro – Dott. Judy Moss  (lettric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ultati esame 22 gennaio 2014</w:t>
      </w:r>
    </w:p>
    <w:tbl>
      <w:tblPr>
        <w:tblW w:w="8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666"/>
        <w:gridCol w:w="1580"/>
        <w:gridCol w:w="170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lettor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li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final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USSI THIOUNE</w:t>
              <w:tab/>
              <w:t>BOUSSO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EGO</w:t>
              <w:tab/>
              <w:tab/>
              <w:t>MARTI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HINA</w:t>
              <w:tab/>
              <w:tab/>
              <w:t>MARI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TONI</w:t>
              <w:tab/>
              <w:tab/>
              <w:t>ILARI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IS</w:t>
              <w:tab/>
              <w:tab/>
              <w:tab/>
              <w:t>ARLE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BARRO</w:t>
              <w:tab/>
              <w:tab/>
              <w:t>CELEST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ONNA</w:t>
              <w:tab/>
              <w:tab/>
              <w:t>GABRIELL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UKA</w:t>
              <w:tab/>
              <w:tab/>
              <w:t>ROMA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ZILLI</w:t>
              <w:tab/>
              <w:tab/>
              <w:t>CHIAR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ELI</w:t>
              <w:tab/>
              <w:tab/>
              <w:t>LAVANY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O</w:t>
              <w:tab/>
              <w:tab/>
              <w:tab/>
              <w:t>GIULI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DELER</w:t>
              <w:tab/>
              <w:tab/>
              <w:t>CAROL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MA</w:t>
              <w:tab/>
              <w:tab/>
              <w:t>FEDERIC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INO</w:t>
              <w:tab/>
              <w:tab/>
              <w:tab/>
              <w:t>M. DESIRÉ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MASI</w:t>
              <w:tab/>
              <w:tab/>
              <w:t>TEODOR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ELLA</w:t>
              <w:tab/>
              <w:tab/>
              <w:t>LOR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tirata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tirata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>BLU</w:t>
      </w:r>
      <w:r>
        <w:rPr>
          <w:rFonts w:cs="Times New Roman" w:ascii="Times New Roman" w:hAnsi="Times New Roman"/>
          <w:sz w:val="20"/>
          <w:szCs w:val="20"/>
        </w:rPr>
        <w:t xml:space="preserve"> i voti ottenuti in prove precedenti. In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ROSSO</w:t>
      </w:r>
      <w:r>
        <w:rPr>
          <w:rFonts w:cs="Times New Roman" w:ascii="Times New Roman" w:hAnsi="Times New Roman"/>
          <w:sz w:val="20"/>
          <w:szCs w:val="20"/>
        </w:rPr>
        <w:t xml:space="preserve"> le insufficienz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e il voto è </w:t>
      </w:r>
      <w:r>
        <w:rPr>
          <w:rFonts w:cs="Times New Roman" w:ascii="Times New Roman" w:hAnsi="Times New Roman"/>
          <w:b/>
          <w:sz w:val="20"/>
          <w:szCs w:val="20"/>
        </w:rPr>
        <w:t>insufficiente o Ritirato</w:t>
      </w:r>
      <w:r>
        <w:rPr>
          <w:rFonts w:cs="Times New Roman" w:ascii="Times New Roman" w:hAnsi="Times New Roman"/>
          <w:sz w:val="20"/>
          <w:szCs w:val="20"/>
        </w:rPr>
        <w:t>, il voto positivo del lettorato o di lingua rimane valido per l’anno accademico in cors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Chi intende </w:t>
      </w:r>
      <w:r>
        <w:rPr>
          <w:rFonts w:cs="Times New Roman" w:ascii="Times New Roman" w:hAnsi="Times New Roman"/>
          <w:b/>
          <w:sz w:val="20"/>
          <w:szCs w:val="20"/>
        </w:rPr>
        <w:t>rifiutare</w:t>
      </w:r>
      <w:r>
        <w:rPr>
          <w:rFonts w:cs="Times New Roman" w:ascii="Times New Roman" w:hAnsi="Times New Roman"/>
          <w:sz w:val="20"/>
          <w:szCs w:val="20"/>
        </w:rPr>
        <w:t xml:space="preserve"> il voto (di entrambe le parti) può mandare una mail a gvintaloro@units.it entro giovedì 06/02/2014. Chi intende accettarlo non deve fare niente. Non è possibile rifiutare il voto di una sola par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voti distinti delle due parti (lettorato e lingua) sono visibili su moodle.units.it -&gt; lettere e filosofia -&gt; lingua inglese 2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Per la </w:t>
      </w:r>
      <w:r>
        <w:rPr>
          <w:rFonts w:cs="Times New Roman" w:ascii="Times New Roman" w:hAnsi="Times New Roman"/>
          <w:b/>
          <w:sz w:val="20"/>
          <w:szCs w:val="20"/>
        </w:rPr>
        <w:t>registrazione</w:t>
      </w:r>
      <w:r>
        <w:rPr>
          <w:rFonts w:cs="Times New Roman" w:ascii="Times New Roman" w:hAnsi="Times New Roman"/>
          <w:sz w:val="20"/>
          <w:szCs w:val="20"/>
        </w:rPr>
        <w:t xml:space="preserve"> del voto sul libretto cartaceo il prossimo ricevimento sarà il 4/2/2014 dalle ore 12 alle ore 13, studio Bertinetti, 3° piano Androna Campo Marzio. Ulteriori ricevimenti saranno fissati durante il periodo di lezioni del secondo semestre (3/3/2014 – 2/4/2014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5:00Z</dcterms:created>
  <dc:creator>manu</dc:creator>
  <dc:description/>
  <cp:keywords/>
  <dc:language>en-US</dc:language>
  <cp:lastModifiedBy>Giordano_VI</cp:lastModifiedBy>
  <dcterms:modified xsi:type="dcterms:W3CDTF">2014-01-31T10:13:00Z</dcterms:modified>
  <cp:revision>9</cp:revision>
  <dc:subject/>
  <dc:title/>
</cp:coreProperties>
</file>