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Lingua inglese 2 – Dott. Giordano Vintaloro – Dott. Judy Moss  (lettri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ti esame 5 febbraio 2014</w:t>
      </w:r>
    </w:p>
    <w:tbl>
      <w:tblPr>
        <w:tblW w:w="8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666"/>
        <w:gridCol w:w="1580"/>
        <w:gridCol w:w="1701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sz w:val="20"/>
                <w:szCs w:val="20"/>
              </w:rPr>
              <w:t>Voto lettor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sz w:val="20"/>
                <w:szCs w:val="20"/>
              </w:rPr>
              <w:t>Voto lin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sz w:val="20"/>
                <w:szCs w:val="20"/>
              </w:rPr>
              <w:t>Voto finale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IN</w:t>
              <w:tab/>
              <w:tab/>
              <w:tab/>
              <w:t>ROBERT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TO</w:t>
              <w:tab/>
              <w:tab/>
              <w:t>EV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OVINA</w:t>
              <w:tab/>
              <w:tab/>
              <w:t>BEATRIZ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NCO</w:t>
              <w:tab/>
              <w:tab/>
              <w:t>SAR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BORTOLI</w:t>
              <w:tab/>
              <w:tab/>
              <w:t>ALESSI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RDINI</w:t>
              <w:tab/>
              <w:tab/>
              <w:t>PAOL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EŽEVIĆ</w:t>
              <w:tab/>
              <w:tab/>
              <w:t>IRI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UINA SANTIAGO</w:t>
              <w:tab/>
              <w:t>A. CRISTI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ZANO</w:t>
              <w:tab/>
              <w:tab/>
              <w:t>MARILYN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ICO</w:t>
              <w:tab/>
              <w:tab/>
              <w:t>PAMEL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GLIARA</w:t>
              <w:tab/>
              <w:tab/>
              <w:t>ERIK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NO</w:t>
              <w:tab/>
              <w:tab/>
              <w:t>GIUSEPPI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IGIĆ</w:t>
              <w:tab/>
              <w:tab/>
              <w:tab/>
              <w:t>FRANCO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ELLI</w:t>
              <w:tab/>
              <w:tab/>
              <w:t>GIULI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OVAC</w:t>
              <w:tab/>
              <w:tab/>
              <w:t>JELE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ZZER</w:t>
              <w:tab/>
              <w:tab/>
              <w:t>GIORGI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TORINI</w:t>
              <w:tab/>
              <w:tab/>
              <w:t>PAOL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ZZI</w:t>
              <w:tab/>
              <w:tab/>
              <w:tab/>
              <w:t>NICOL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O</w:t>
              <w:tab/>
              <w:tab/>
              <w:tab/>
              <w:t>AM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tirata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tirata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  <w:color w:val="4F81BD"/>
        </w:rPr>
        <w:t>BLU</w:t>
      </w:r>
      <w:r>
        <w:rPr>
          <w:rFonts w:cs="Times New Roman" w:ascii="Times New Roman" w:hAnsi="Times New Roman"/>
        </w:rPr>
        <w:t xml:space="preserve"> i voti ottenuti in prove precedenti. In </w:t>
      </w:r>
      <w:r>
        <w:rPr>
          <w:rFonts w:cs="Times New Roman" w:ascii="Times New Roman" w:hAnsi="Times New Roman"/>
          <w:b/>
          <w:color w:val="FF0000"/>
        </w:rPr>
        <w:t>ROSSO</w:t>
      </w:r>
      <w:r>
        <w:rPr>
          <w:rFonts w:cs="Times New Roman" w:ascii="Times New Roman" w:hAnsi="Times New Roman"/>
        </w:rPr>
        <w:t xml:space="preserve"> le insufficienz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Se il voto è </w:t>
      </w:r>
      <w:r>
        <w:rPr>
          <w:rFonts w:cs="Times New Roman" w:ascii="Times New Roman" w:hAnsi="Times New Roman"/>
          <w:b/>
        </w:rPr>
        <w:t>insufficiente</w:t>
      </w:r>
      <w:r>
        <w:rPr>
          <w:rFonts w:cs="Times New Roman" w:ascii="Times New Roman" w:hAnsi="Times New Roman"/>
        </w:rPr>
        <w:t>, l’eventuale voto positivo in una delle due parti rimane valido per l’anno accademico in cors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hi intende </w:t>
      </w:r>
      <w:r>
        <w:rPr>
          <w:rFonts w:cs="Times New Roman" w:ascii="Times New Roman" w:hAnsi="Times New Roman"/>
          <w:b/>
        </w:rPr>
        <w:t>rifiutare il voto</w:t>
      </w:r>
      <w:r>
        <w:rPr>
          <w:rFonts w:cs="Times New Roman" w:ascii="Times New Roman" w:hAnsi="Times New Roman"/>
        </w:rPr>
        <w:t xml:space="preserve"> (di entrambe le parti – dovrà rifare l’esame sia di lingua che di lettorato) può mandare una </w:t>
      </w:r>
      <w:r>
        <w:rPr>
          <w:rFonts w:cs="Times New Roman" w:ascii="Times New Roman" w:hAnsi="Times New Roman"/>
          <w:b/>
        </w:rPr>
        <w:t>mail a gvintaloro@units.it entro venerdì 28/02/2014</w:t>
      </w:r>
      <w:r>
        <w:rPr>
          <w:rFonts w:cs="Times New Roman" w:ascii="Times New Roman" w:hAnsi="Times New Roman"/>
        </w:rPr>
        <w:t>. Chi intende accettarlo non deve fare niente. Non è possibile rifiutare il voto di una sola parte. I voti distinti delle due parti (lettorato e lingua) sono visibili su moodle.units.it -&gt; lettere e filosofia -&gt; lingua inglese 2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</w:rPr>
        <w:t xml:space="preserve">Per la </w:t>
      </w:r>
      <w:r>
        <w:rPr>
          <w:rFonts w:cs="Times New Roman" w:ascii="Times New Roman" w:hAnsi="Times New Roman"/>
          <w:b/>
        </w:rPr>
        <w:t>registrazione</w:t>
      </w:r>
      <w:r>
        <w:rPr>
          <w:rFonts w:cs="Times New Roman" w:ascii="Times New Roman" w:hAnsi="Times New Roman"/>
        </w:rPr>
        <w:t xml:space="preserve"> del voto sul libretto cartaceo e per visionare gli elaborati corretti il prossimo ricevimento sarà il 3/3/2014 dalle ore 11 alle ore 12, studio Bertinetti, 3° piano Androna Campo Marzio. Ulteriori ricevimenti saranno fissati durante il periodo di lezioni (3/3/2014 – 2/4/2014) e annunciati sulle bacheche online della ex Facoltà e del Dipartimento (DiSU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3:00Z</dcterms:created>
  <dc:creator>manu</dc:creator>
  <dc:description/>
  <cp:keywords/>
  <dc:language>en-US</dc:language>
  <cp:lastModifiedBy>Giordano_VI</cp:lastModifiedBy>
  <dcterms:modified xsi:type="dcterms:W3CDTF">2014-02-19T07:43:00Z</dcterms:modified>
  <cp:revision>5</cp:revision>
  <dc:subject/>
  <dc:title/>
</cp:coreProperties>
</file>