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ott. Giordano Vintaloro – dott. Gabrielle Barfoot (lettore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br/>
        <w:t>Tabella risultati esame Lingua inglese 1 – 4 settembre 201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658"/>
        <w:gridCol w:w="1797"/>
        <w:gridCol w:w="179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ognome e no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Voto lettora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Voto lingu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Voto final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DRETTA</w:t>
              <w:tab/>
              <w:t>DAVID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MPO</w:t>
              <w:tab/>
              <w:t>MARGHERIT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SARI</w:t>
              <w:tab/>
              <w:t>CATERI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CUCIT</w:t>
              <w:tab/>
              <w:tab/>
              <w:t>NICOL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 STASI</w:t>
              <w:tab/>
              <w:t>ILARIA SABI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HINIĆ</w:t>
              <w:tab/>
              <w:tab/>
              <w:t>LUK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ROSINI</w:t>
              <w:tab/>
              <w:t>IVA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PETEANI</w:t>
              <w:tab/>
              <w:t>TAMAR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RAMPATI</w:t>
              <w:tab/>
              <w:t>ELIS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TOMIC</w:t>
              <w:tab/>
              <w:tab/>
              <w:t>KRISTI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RANIĆ</w:t>
              <w:tab/>
              <w:t>ANDRE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RSALOVIĆ</w:t>
              <w:tab/>
              <w:t>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Times New Roman"/>
                <w:b/>
                <w:color w:val="4F81BD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imes New Roman"/>
                <w:b/>
                <w:color w:val="4F81BD"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Times New Roman"/>
                <w:b/>
                <w:color w:val="4F81BD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Times New Roman"/>
                <w:b/>
                <w:color w:val="4F81BD"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Times New Roman"/>
                <w:b/>
                <w:color w:val="4F81BD"/>
                <w:sz w:val="22"/>
                <w:szCs w:val="22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Times New Roman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In </w:t>
      </w:r>
      <w:r>
        <w:rPr>
          <w:rFonts w:cs="Times New Roman"/>
          <w:b/>
          <w:color w:val="4F81BD"/>
        </w:rPr>
        <w:t>BLU</w:t>
      </w:r>
      <w:r>
        <w:rPr>
          <w:rFonts w:cs="Times New Roman"/>
        </w:rPr>
        <w:t xml:space="preserve"> i voti ottenuti in prove precedenti. In </w:t>
      </w:r>
      <w:r>
        <w:rPr>
          <w:rFonts w:cs="Times New Roman"/>
          <w:b/>
          <w:color w:val="FF0000"/>
        </w:rPr>
        <w:t>ROSSO</w:t>
      </w:r>
      <w:r>
        <w:rPr>
          <w:rFonts w:cs="Times New Roman"/>
        </w:rPr>
        <w:t xml:space="preserve"> le insufficienz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Chi intende </w:t>
      </w:r>
      <w:r>
        <w:rPr>
          <w:rFonts w:cs="Times New Roman"/>
          <w:b/>
        </w:rPr>
        <w:t>rifiutare</w:t>
      </w:r>
      <w:r>
        <w:rPr>
          <w:rFonts w:cs="Times New Roman"/>
        </w:rPr>
        <w:t xml:space="preserve"> il voto (di entrambe le parti – dovrà rifare entrambe le parti, lingua e lettorato) può mandare una </w:t>
      </w:r>
      <w:r>
        <w:rPr>
          <w:rFonts w:cs="Times New Roman"/>
          <w:b/>
        </w:rPr>
        <w:t>mail a gvintaloro@units.it entro lunedì 15/09/2014</w:t>
      </w:r>
      <w:r>
        <w:rPr>
          <w:rFonts w:cs="Times New Roman"/>
        </w:rPr>
        <w:t xml:space="preserve">. Chi intende accettarlo non deve fare niente. Non è possibile rifiutare il voto di una sola parte. I </w:t>
      </w:r>
      <w:r>
        <w:rPr>
          <w:rFonts w:cs="Times New Roman"/>
          <w:b/>
        </w:rPr>
        <w:t>voti</w:t>
      </w:r>
      <w:r>
        <w:rPr>
          <w:rFonts w:cs="Times New Roman"/>
        </w:rPr>
        <w:t xml:space="preserve"> distinti delle due parti sono visibili su moodle.units.it -&gt; lettere e filosofia -&gt; lingua inglese 1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Se il voto è </w:t>
      </w:r>
      <w:r>
        <w:rPr>
          <w:rFonts w:cs="Times New Roman"/>
          <w:b/>
        </w:rPr>
        <w:t>insufficiente</w:t>
      </w:r>
      <w:r>
        <w:rPr>
          <w:rFonts w:cs="Times New Roman"/>
        </w:rPr>
        <w:t>, l’eventuale voto positivo in una delle due parti rimane valido per l’anno accademico in corso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Per la </w:t>
      </w:r>
      <w:r>
        <w:rPr>
          <w:rFonts w:cs="Times New Roman"/>
          <w:b/>
        </w:rPr>
        <w:t>registrazione</w:t>
      </w:r>
      <w:r>
        <w:rPr>
          <w:rFonts w:cs="Times New Roman"/>
        </w:rPr>
        <w:t xml:space="preserve"> del voto sul libretto cartaceo e per visionare le correzioni il prossimo ricevimento è lunedì 29/09/2014, studio Bertinetti (v. bacheca online DiSU)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Si ricorda che alla chiusura del periodo di visualizzazione (15/09/2014) il voto è immediatamente registrato sul libretto online ma è ancora necessario registrarlo </w:t>
      </w:r>
      <w:r>
        <w:rPr>
          <w:rFonts w:cs="Times New Roman"/>
          <w:b/>
        </w:rPr>
        <w:t>anche</w:t>
      </w:r>
      <w:r>
        <w:rPr>
          <w:rFonts w:cs="Times New Roman"/>
        </w:rPr>
        <w:t xml:space="preserve"> sul libretto cartaceo: al momento della presentazione della domanda di laurea </w:t>
      </w:r>
      <w:r>
        <w:rPr>
          <w:rFonts w:cs="Times New Roman"/>
          <w:b/>
        </w:rPr>
        <w:t>tutti</w:t>
      </w:r>
      <w:r>
        <w:rPr>
          <w:rFonts w:cs="Times New Roman"/>
        </w:rPr>
        <w:t xml:space="preserve"> i voti presenti sul libretto online dovranno essere registrati anche sul libretto cartaceo. In mancanza di una corrispondenza, la domanda non verrà accettata dall'univers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13:00Z</dcterms:created>
  <dc:creator>ACER</dc:creator>
  <dc:description/>
  <cp:keywords/>
  <dc:language>en-US</dc:language>
  <cp:lastModifiedBy>Giordano_VI</cp:lastModifiedBy>
  <dcterms:modified xsi:type="dcterms:W3CDTF">2014-09-08T18:50:00Z</dcterms:modified>
  <cp:revision>8</cp:revision>
  <dc:subject/>
  <dc:title/>
</cp:coreProperties>
</file>