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he Italian educational system prioritises students’ knowledge over their competence, which is the right approach to grow autonomous learners, responsible of their educational process. Reflect on the topic and com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violent behaviour is a way to punish the weaker. The violent exercises her/his strength over those who cannot react (children, women, terrorists, etc.). Comment on this crucial issue, take a position either in favour or against it and develop your discus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ay couples should not be allowed to adopt children. A two fathers/mothers family confuses children and prompts homosexuality in its turn. Reflect, argue and provide your personal comment on this topi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33:00Z</dcterms:created>
  <dc:creator>Luisella LEONZINI</dc:creator>
  <dc:description/>
  <cp:keywords/>
  <dc:language>en-US</dc:language>
  <cp:lastModifiedBy>Luisella LEONZINI</cp:lastModifiedBy>
  <dcterms:modified xsi:type="dcterms:W3CDTF">2015-04-25T14:33:00Z</dcterms:modified>
  <cp:revision>1</cp:revision>
  <dc:subject/>
  <dc:title/>
</cp:coreProperties>
</file>