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RADUZIONE SPECIALIZZATA FRANCESE 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ISULTATI PREAPPELLO E MEDIE FINAL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274"/>
        <w:gridCol w:w="1836"/>
        <w:gridCol w:w="1843"/>
        <w:gridCol w:w="1842"/>
      </w:tblGrid>
      <w:tr>
        <w:trPr>
          <w:trHeight w:val="255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 xml:space="preserve">Modulo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Raccanell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 xml:space="preserve">Modulo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Planchot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Media finale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AURELI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GIULIA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BORGHESAN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MARTINA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BORSOI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DENIA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CANAVESE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PAOLO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CAPUANO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RAFFAELLA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CARONE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FRANCESCA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COLAUTTI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EUGENIA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highlight w:val="yellow"/>
                <w:lang w:eastAsia="it-IT"/>
              </w:rPr>
              <w:t>24 R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30 + lod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CONCATO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CHIARA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highlight w:val="yellow"/>
                <w:lang w:eastAsia="it-IT"/>
              </w:rPr>
              <w:t>20 R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DE CATALDO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LAURA MARIA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DE PICCOLI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VALENTINA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DOZZA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DORA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GALANTINO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ALESSANDRO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30 + lod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MAGLIOCCHI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MARTINA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highlight w:val="yellow"/>
                <w:lang w:eastAsia="it-IT"/>
              </w:rPr>
              <w:t>25 R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MARIANNI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A.  CHAMILA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NARDUZZO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VERONICA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NIOLU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 xml:space="preserve">BEATRICE 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8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NOVAK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ANNA (6 CFU)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------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PIAZZA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GALA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PIGLIACELLI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IREN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SAMPIETRO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MARTINA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assent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SANTORO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FLAVIA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SBARRA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MATTEO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SIAGRI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ELISABETTA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SOLONE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BEATRIC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TETRO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ROSASERENA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assent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TISON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MARTA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30+lod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UGLIANO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ELISABETTA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VANZELLI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FRANCESCA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VIAN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MARTINA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28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Per la verbalizzazione è obbligatoria l’iscrizione on-line a una delle date preposte (sessione estiva: 5.06; 30.06; 14.07) 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5:00Z</dcterms:created>
  <dc:creator>Utente</dc:creator>
  <dc:description/>
  <cp:keywords/>
  <dc:language>en-US</dc:language>
  <cp:lastModifiedBy>2723</cp:lastModifiedBy>
  <cp:lastPrinted>2015-05-22T07:43:00Z</cp:lastPrinted>
  <dcterms:modified xsi:type="dcterms:W3CDTF">2015-05-25T07:26:00Z</dcterms:modified>
  <cp:revision>14</cp:revision>
  <dc:subject/>
  <dc:title/>
</cp:coreProperties>
</file>