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odulo Traduzione tecnico-scientifica francese-italiano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[Traduzione specializzata francese I]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74"/>
        <w:gridCol w:w="1836"/>
        <w:gridCol w:w="1843"/>
        <w:gridCol w:w="1842"/>
      </w:tblGrid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Nome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 xml:space="preserve">Modul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Raccanell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 xml:space="preserve">Modul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Plancho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Media finale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COLAUTTI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EUGENI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30 + lod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it-IT"/>
              </w:rPr>
              <w:t>CONCATO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CHIAR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8"/>
                <w:szCs w:val="28"/>
                <w:lang w:eastAsia="it-IT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6:00Z</dcterms:created>
  <dc:creator>Utente</dc:creator>
  <dc:description/>
  <cp:keywords/>
  <dc:language>en-US</dc:language>
  <cp:lastModifiedBy>Utente</cp:lastModifiedBy>
  <dcterms:modified xsi:type="dcterms:W3CDTF">2015-05-29T14:56:00Z</dcterms:modified>
  <cp:revision>2</cp:revision>
  <dc:subject/>
  <dc:title/>
</cp:coreProperties>
</file>