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Orari esercitazioni 2016</w:t>
      </w:r>
      <w:r>
        <w:rPr/>
        <w:br/>
      </w:r>
    </w:p>
    <w:tbl>
      <w:tblPr>
        <w:tblW w:w="6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/>
              <w:t>Giorno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Esperimento 1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Esperimento 2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Esperimento 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7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8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9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14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15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7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21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2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3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 xml:space="preserve">24/11 </w:t>
            </w:r>
            <w:r>
              <w:rPr>
                <w:sz w:val="20"/>
                <w:szCs w:val="20"/>
                <w:highlight w:val="yellow"/>
                <w:lang w:val="it-IT"/>
              </w:rPr>
              <w:t>GIOVEDI’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Esperimento 4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Esperimento 5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Esperimento 6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28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29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/1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5/1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6/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7/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12/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13/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14/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Le esercitazioni si terranno nel laboratorio di chimica fisica (stanza 475) con inizio alle 14.30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1</w:t>
        <w:tab/>
        <w:t>Aureli Fabrizio; Zamburlini Michelefrancesco; Blanzan Federico; Antonello Luca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2</w:t>
        <w:tab/>
        <w:t>Dell’Olivo Alessio; Coppola Carlo; Rusin Lucia; Pauletti Federico</w:t>
      </w:r>
    </w:p>
    <w:p>
      <w:pPr>
        <w:pStyle w:val="Normal"/>
        <w:ind w:right="-427" w:hanging="0"/>
        <w:rPr/>
      </w:pPr>
      <w:r>
        <w:rPr>
          <w:lang w:val="it-IT"/>
        </w:rPr>
        <w:t>Gruppo 3</w:t>
        <w:tab/>
        <w:t>Ximeris Giorgia; Cernecca Teresa; Jez  Ilaria; Pellizzari Simone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4</w:t>
        <w:tab/>
        <w:t>Marchi Miriam; Maronese Pamela; Marussi Giovanna; Visintin Lia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5</w:t>
        <w:tab/>
        <w:t>Milite Valentina; Cesco Michele; Vitale Alessia; Rossato Daniel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6</w:t>
        <w:tab/>
        <w:t xml:space="preserve">Bianchini Petra; Da Val Chiara; Gransinigh Sara; D’Amico Sara 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  <w:t>Gruppo 7</w:t>
        <w:tab/>
        <w:t xml:space="preserve">Mercadante Marco; Deidda Simone; Divo Andrea; Del Mistro Nicola; Bossio Pasquale </w:t>
      </w:r>
    </w:p>
    <w:p>
      <w:pPr>
        <w:pStyle w:val="Normal"/>
        <w:ind w:right="-427" w:hanging="0"/>
        <w:rPr/>
      </w:pPr>
      <w:r>
        <w:rPr>
          <w:lang w:val="it-IT"/>
        </w:rPr>
        <w:t>Gruppo 8</w:t>
        <w:tab/>
        <w:t>Sorentini Gabriele; Sella Davide; Danielis Nicola; Frassetto Ettore</w:t>
      </w:r>
    </w:p>
    <w:p>
      <w:pPr>
        <w:pStyle w:val="Normal"/>
        <w:ind w:right="-427" w:hanging="0"/>
        <w:rPr/>
      </w:pPr>
      <w:r>
        <w:rPr>
          <w:lang w:val="it-IT"/>
        </w:rPr>
        <w:t>Gruppo 9</w:t>
        <w:tab/>
        <w:t xml:space="preserve">David Nicola; Boga Andrea; Menegotto Filippo; Nono Tagne Steve  </w:t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7:00Z</dcterms:created>
  <dc:creator>Utente Chimica</dc:creator>
  <dc:description/>
  <cp:keywords/>
  <dc:language>en-US</dc:language>
  <cp:lastModifiedBy>Dreos</cp:lastModifiedBy>
  <cp:lastPrinted>2016-10-10T12:30:00Z</cp:lastPrinted>
  <dcterms:modified xsi:type="dcterms:W3CDTF">2016-10-10T10:34:00Z</dcterms:modified>
  <cp:revision>4</cp:revision>
  <dc:subject/>
  <dc:title>Orari esercitazioni 2011</dc:title>
</cp:coreProperties>
</file>