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essant’anni di relativa pace in Germania, 1555-1618. </w:t>
      </w:r>
    </w:p>
    <w:p>
      <w:pPr>
        <w:pStyle w:val="Normal"/>
        <w:jc w:val="both"/>
        <w:rPr/>
      </w:pPr>
      <w:r>
        <w:rPr/>
        <w:t>Accanto ai cattolici e ai luterani si diffondono i calvinisti non compresi nella pace di Augu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erra per l’arcivescovato di Colonia, 1584. </w:t>
      </w:r>
    </w:p>
    <w:p>
      <w:pPr>
        <w:pStyle w:val="Normal"/>
        <w:jc w:val="both"/>
        <w:rPr/>
      </w:pPr>
      <w:r>
        <w:rPr/>
        <w:t>Ripresa della Chiesa romana: nuove nunziature. Collegi gesuitici nei domini asburgici e in Bav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o il 1580, tentativi di Controriforma da parte di Imperatori deboli, come Rodolfo II e Matt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ssolutismo e adesione alla Controriforma di Ferdinando di Stiria (Ferdinando II). L’uso del </w:t>
      </w:r>
      <w:r>
        <w:rPr>
          <w:i/>
        </w:rPr>
        <w:t>Cuius regio, eius religio</w:t>
      </w:r>
      <w:r>
        <w:rPr/>
        <w:t xml:space="preserve"> per la restaurazione del cattolicesimo nei domini ereditari asburg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sa per i ducati di Jülich e Cleve. Unione protestante, Lega cattolica guidata dalla Bavie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 4 periodi della Guerra dei Trent’Anni:</w:t>
        <w:br/>
        <w:t>periodo boemo-palatino(1618-25); danese (1625-1630); svedese (1630-35); francese (1635-4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efenestrazione di Praga e la lotta intorno alla corona di Boemia. Federico V del Palatinato contro Ferdinando II..</w:t>
      </w:r>
    </w:p>
    <w:p>
      <w:pPr>
        <w:pStyle w:val="Normal"/>
        <w:jc w:val="both"/>
        <w:rPr/>
      </w:pPr>
      <w:r>
        <w:rPr/>
        <w:t>1620. Battaglia della Montagna Bianc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21: ripresa della guerra fra Spagna e Ol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25-1630. Periodo danese. Vittorie di Wallenste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29 : Editto di restituzione. Anno normale (dopo il quale non si riconoscono le secolarizzazioni di enti ecclesiastici) fissato al 15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30  Dieta di Ratisbona. Allontanamento di Wallenst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30-1635 periodo svedese. Gustavo Adolfo di Sve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32 battaglia di Lützen: morte di Gustavo Adolf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34 Morte di Wallenst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35 Pace di Pra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eriodo france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40 Rivolte di Catalogna e Portogal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42. Morte di Richelieu. Primo ministro Mazzari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43 Rocroi. Prima sconfitta spagnola in campo aper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48 Pace di Westfalia. Nell’Impero sono riconosciuti 350 stati indipendenti. Anno normale il 1624. Gli Asburgo procedono alla ricattolicizzazione dei domini ereditari. In Germania i calvinisti sono parificati ai cattolici e ai luterani nel </w:t>
      </w:r>
      <w:r>
        <w:rPr>
          <w:i/>
        </w:rPr>
        <w:t>Cuius regio, eius religio</w:t>
      </w:r>
      <w:r>
        <w:rPr/>
        <w:t>.  Ma si tende alla toller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59 Pace dei Pirenei tra Francia e Spagna. La Spagna conserva domini italiani e Paesi Bassi spagnoli (l’attuale Belgio). Rivendicazioni borboniche sul trono di Spag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648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37:00Z</dcterms:created>
  <dc:creator>Trebbi  Giuseppe</dc:creator>
  <dc:description/>
  <cp:keywords/>
  <dc:language>en-US</dc:language>
  <cp:lastModifiedBy>Trebbi  Giuseppe</cp:lastModifiedBy>
  <dcterms:modified xsi:type="dcterms:W3CDTF">2016-10-16T09:08:00Z</dcterms:modified>
  <cp:revision>3</cp:revision>
  <dc:subject/>
  <dc:title/>
</cp:coreProperties>
</file>