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arajita;Arial" w:ascii="Aparajita;Arial" w:hAnsi="Aparajita;Arial"/>
          <w:b/>
          <w:sz w:val="28"/>
          <w:szCs w:val="28"/>
        </w:rPr>
        <w:t>PROGRAMMA DEL CORSO</w:t>
      </w:r>
    </w:p>
    <w:p>
      <w:pPr>
        <w:pStyle w:val="Normal"/>
        <w:rPr>
          <w:rFonts w:ascii="Aparajita;Arial" w:hAnsi="Aparajita;Arial" w:cs="Aparajita;Arial"/>
          <w:b/>
          <w:b/>
          <w:sz w:val="28"/>
          <w:szCs w:val="28"/>
        </w:rPr>
      </w:pPr>
      <w:r>
        <w:rPr>
          <w:rFonts w:cs="Aparajita;Arial" w:ascii="Aparajita;Arial" w:hAnsi="Aparajita;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48"/>
        <w:gridCol w:w="2799"/>
        <w:gridCol w:w="225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 xml:space="preserve">DENOMINAZIONE </w:t>
            </w:r>
          </w:p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  <w:b/>
              </w:rPr>
              <w:t>INSEGNAMENTO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ingua Inglese di base_048LE per il Corso di Laurea di “Studi Umanistici” e “Lettere antiche e moderne, arte comunicazione”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DOCENTE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 xml:space="preserve">Iulia Daniela Negru 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SS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-LIN/12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CFU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A.A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016/2017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DIDATTICA FRONTA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OBIETTIVI FORMATIVI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Il corso ha l’obiettivo di portare gli studenti al livello B1(lower intermediate), seguendo i parametri indicati dal Quadro Comune Europeo di Riferimento per le lingue del Consiglio d'Europa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CONTENUTI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</w:rPr>
              <w:t>Durante il corso saranno sviluppate le 4 abilità: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- Reading (comprensione di testi)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- Writing (scrittura di lettere, saggi e relazioni)</w:t>
            </w:r>
          </w:p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</w:rPr>
              <w:t>- Listening (sviluppo delle capacità’ di ascolto)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- Speaking (espressione orale di opinioni, esperienze, situazioni)</w:t>
            </w:r>
          </w:p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</w:rPr>
              <w:t>- Approfondimento degli aspetti grammaticali della lingua ingles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METODOLOGIA DIDATTICA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ezioni frontali con esercitazioni in classe mediante l’uso del libro di testo e del testo di riferimento per la grammatica.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Costante lavoro autonomo degli studenti mediante assegnazione di esercizi da svolgere a casa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INTEGRAZIONE STUDENTI NON FREQUENTANT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Materiali disponibili su richiesta degli stessi, su Moodle e Dropbox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MODALITA’ DI SVOLGIMENTO DELLA PROVA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</w:rPr>
              <w:t>Prova scritta con una breve discussione orale della prova. La prova d'esame consiste nella valutazione delle 4 abilità degli studenti secondo le strutture di esercizi che saranno affrontate in classe. Durante l’esame non è consentito l’uso di alcun tipo di dizionario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BIBLIOGRAFIA OBBLIGATORIA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arajita;Arial" w:hAnsi="Aparajita;Arial" w:cs="Aparajita;Arial"/>
                <w:lang w:val="en-GB"/>
              </w:rPr>
            </w:pPr>
            <w:r>
              <w:rPr>
                <w:rFonts w:cs="Aparajita;Arial" w:ascii="Aparajita;Arial" w:hAnsi="Aparajita;Arial"/>
                <w:lang w:val="en-GB"/>
              </w:rPr>
              <w:t>English File Digital Int 3rd Ed: PREMIUM S/C (EB+SB&amp;WB S/C+EBK) ISBN 9780194558952 - 5893011</w:t>
            </w:r>
          </w:p>
          <w:p>
            <w:pPr>
              <w:pStyle w:val="Normal"/>
              <w:rPr>
                <w:rFonts w:ascii="Aparajita;Arial" w:hAnsi="Aparajita;Arial" w:cs="Aparajita;Arial"/>
                <w:lang w:val="en-GB"/>
              </w:rPr>
            </w:pPr>
            <w:r>
              <w:rPr>
                <w:rFonts w:cs="Aparajita;Arial" w:ascii="Aparajita;Arial" w:hAnsi="Aparajita;Arial"/>
                <w:lang w:val="en-GB"/>
              </w:rPr>
              <w:t xml:space="preserve">2. Any </w:t>
            </w:r>
            <w:r>
              <w:rPr>
                <w:rFonts w:cs="Aparajita;Arial" w:ascii="Aparajita;Arial" w:hAnsi="Aparajita;Arial"/>
                <w:b/>
                <w:lang w:val="en-GB"/>
              </w:rPr>
              <w:t>monolingual</w:t>
            </w:r>
            <w:r>
              <w:rPr>
                <w:rFonts w:cs="Aparajita;Arial" w:ascii="Aparajita;Arial" w:hAnsi="Aparajita;Arial"/>
                <w:lang w:val="en-GB"/>
              </w:rPr>
              <w:t xml:space="preserve"> English dictionary you can find, as long as it is quite recent and has at least 10,000 words. In class, you also use online dictionaries. For example: </w:t>
            </w:r>
            <w:hyperlink r:id="rId2">
              <w:r>
                <w:rPr>
                  <w:rStyle w:val="InternetLink"/>
                  <w:rFonts w:cs="Aparajita;Arial" w:ascii="Aparajita;Arial" w:hAnsi="Aparajita;Arial"/>
                  <w:lang w:val="en-GB"/>
                </w:rPr>
                <w:t>www.macmillandictionary.com</w:t>
              </w:r>
            </w:hyperlink>
            <w:r>
              <w:rPr>
                <w:rFonts w:cs="Aparajita;Arial" w:ascii="Aparajita;Arial" w:hAnsi="Aparajita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  <w:lang w:val="en-GB"/>
              </w:rPr>
              <w:t>3. Raymond Murphy, English Grammar in Use, Cambridge University Pres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Testi da ordinare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(non si accetano fotocopie!)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</w:rPr>
              <w:t xml:space="preserve">I testi possono essere ordinati presso i seguenti indirizzi: 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ibreria Nero su Bianco - Via Alfredo Oriani, 4/b, 34131 Trieste Tel: 040 638620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ibreria Einaudi: Via del Coroneo, 1/C, 34133 Trieste Tel: 040 63446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RICEVIMENTO STUDENTI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  <w:lang w:val="en-GB"/>
              </w:rPr>
            </w:pPr>
            <w:r>
              <w:rPr>
                <w:rFonts w:cs="Aparajita;Arial" w:ascii="Aparajita;Arial" w:hAnsi="Aparajita;Arial"/>
                <w:i/>
                <w:lang w:val="en-GB"/>
              </w:rPr>
              <w:t xml:space="preserve">On line: </w:t>
            </w:r>
            <w:hyperlink r:id="rId3">
              <w:r>
                <w:rPr>
                  <w:rStyle w:val="InternetLink"/>
                  <w:rFonts w:cs="Aparajita;Arial" w:ascii="Aparajita;Arial" w:hAnsi="Aparajita;Arial"/>
                  <w:i/>
                  <w:lang w:val="en-GB"/>
                </w:rPr>
                <w:t>daniela.negru@gmail.com</w:t>
              </w:r>
            </w:hyperlink>
          </w:p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Frontale: su appuntamento</w:t>
            </w:r>
          </w:p>
        </w:tc>
      </w:tr>
    </w:tbl>
    <w:p>
      <w:pPr>
        <w:pStyle w:val="Normal"/>
        <w:rPr>
          <w:rFonts w:ascii="Aparajita;Arial" w:hAnsi="Aparajita;Arial" w:cs="Aparajita;Arial"/>
          <w:b/>
          <w:b/>
        </w:rPr>
      </w:pPr>
      <w:r>
        <w:rPr>
          <w:rFonts w:cs="Aparajita;Arial" w:ascii="Aparajita;Arial" w:hAnsi="Aparajita;Arial"/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Trieste</w:t>
    </w:r>
  </w:p>
  <w:p>
    <w:pPr>
      <w:pStyle w:val="Normal"/>
      <w:spacing w:lineRule="auto" w:line="360"/>
      <w:jc w:val="cent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duletitel">
    <w:name w:val="moduletitel"/>
    <w:basedOn w:val="DefaultParagraphFont"/>
    <w:qFormat/>
    <w:rPr/>
  </w:style>
  <w:style w:type="character" w:styleId="Moduleextra">
    <w:name w:val="moduleextra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Radbutton">
    <w:name w:val="radbutt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oloddetaillink">
    <w:name w:val="xoloddetaillink"/>
    <w:basedOn w:val="DefaultParagraphFont"/>
    <w:qFormat/>
    <w:rPr/>
  </w:style>
  <w:style w:type="character" w:styleId="Detailxolodlabeltitel">
    <w:name w:val="detailxolodlabeltit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sgdtitelblok">
    <w:name w:val="labelsgdtitelblo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">
    <w:name w:val="titolopara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" TargetMode="External"/><Relationship Id="rId3" Type="http://schemas.openxmlformats.org/officeDocument/2006/relationships/hyperlink" Target="mailto:daniela.negru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Claudia</dc:creator>
  <dc:description/>
  <cp:keywords/>
  <dc:language>en-US</dc:language>
  <cp:lastModifiedBy>Iulia Negru</cp:lastModifiedBy>
  <cp:lastPrinted>2013-07-17T12:21:00Z</cp:lastPrinted>
  <dcterms:modified xsi:type="dcterms:W3CDTF">2016-10-26T09:16:00Z</dcterms:modified>
  <cp:revision>5</cp:revision>
  <dc:subject/>
  <dc:title>Obiettivi formativi (ita e INGL)</dc:title>
</cp:coreProperties>
</file>