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Suggerimenti per la stesura delle relazio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crivere le relazioni in  forma impersonale, evitando le frasi troppo lunghe. Lasciare un buon margine laterale per le correzioni e utilizzare una spaziatura 1.5 o 2. Separare le varie sezioni. Numerare le pagi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accogliere le relazioni in un fascicoletto e indicare nella prima pagina l’autore, il gruppo di lavoro, il titolo del corso e l’anno in cui il corso è stato effettivamente seguito; nella seconda pagina  o nell’ultima riportare l’indic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generale la relazione dovrebbe essere organizzata nel seguente mod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itolo</w:t>
      </w:r>
    </w:p>
    <w:p>
      <w:pPr>
        <w:pStyle w:val="Heading2"/>
        <w:spacing w:lineRule="auto" w:line="360"/>
        <w:rPr/>
      </w:pPr>
      <w:r>
        <w:rPr/>
        <w:t>Sommari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iassunto della teor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te sperimentale</w:t>
      </w:r>
    </w:p>
    <w:p>
      <w:pPr>
        <w:pStyle w:val="Heading2"/>
        <w:spacing w:lineRule="auto" w:line="360"/>
        <w:rPr/>
      </w:pPr>
      <w:r>
        <w:rPr/>
        <w:t>Risultat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onclusion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a sezione </w:t>
      </w:r>
      <w:r>
        <w:rPr>
          <w:b/>
          <w:sz w:val="24"/>
        </w:rPr>
        <w:t>Titolo</w:t>
      </w:r>
      <w:r>
        <w:rPr>
          <w:sz w:val="24"/>
        </w:rPr>
        <w:t xml:space="preserve"> deve contenere il titolo specifico dell’esperimento </w:t>
      </w:r>
    </w:p>
    <w:p>
      <w:pPr>
        <w:pStyle w:val="Normal"/>
        <w:spacing w:lineRule="auto" w:line="360"/>
        <w:rPr/>
      </w:pPr>
      <w:r>
        <w:rPr>
          <w:i/>
          <w:sz w:val="24"/>
        </w:rPr>
        <w:t>Esempio</w:t>
      </w:r>
      <w:r>
        <w:rPr>
          <w:sz w:val="24"/>
        </w:rPr>
        <w:t xml:space="preserve">: “Determinazione del calore di combustione dell’anidride ftalica.” (N.B.:  </w:t>
      </w:r>
      <w:r>
        <w:rPr>
          <w:sz w:val="24"/>
          <w:u w:val="single"/>
        </w:rPr>
        <w:t xml:space="preserve">non   </w:t>
      </w:r>
      <w:r>
        <w:rPr>
          <w:sz w:val="24"/>
        </w:rPr>
        <w:t xml:space="preserve">“Determinazione di un calore di combustione.“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l </w:t>
      </w:r>
      <w:r>
        <w:rPr>
          <w:b/>
          <w:sz w:val="24"/>
        </w:rPr>
        <w:t xml:space="preserve">Sommario, </w:t>
      </w:r>
      <w:r>
        <w:rPr>
          <w:sz w:val="24"/>
        </w:rPr>
        <w:t>posto subito dopo il titolo,</w:t>
      </w:r>
      <w:r>
        <w:rPr>
          <w:b/>
          <w:sz w:val="24"/>
        </w:rPr>
        <w:t xml:space="preserve"> </w:t>
      </w:r>
      <w:r>
        <w:rPr>
          <w:sz w:val="24"/>
        </w:rPr>
        <w:t xml:space="preserve">è un breve riassunto del contenuto e va scritto per ultimo, dopo  avere fatto i calcoli e avere scritto la relazione. Deve essere specifico, riportare i risultati e il metodo con cui sono stati ottenuti. 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Esempio: Il calore di combustione dell’anidride ftalica e’ stato determinato per via calorimetrica mediante un calorimetro a bomba di Mahler. Il valore ottenuto è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l </w:t>
      </w:r>
      <w:r>
        <w:rPr>
          <w:b/>
          <w:sz w:val="24"/>
        </w:rPr>
        <w:t xml:space="preserve">Riassunto della teoria </w:t>
      </w:r>
      <w:r>
        <w:rPr>
          <w:sz w:val="24"/>
        </w:rPr>
        <w:t xml:space="preserve">deve essere conciso e funzionale all’esperimento descritto e non essere l’esposizione di tutto quello che lo studente sa sull’argomento. Vanno evidenziati i principi teorici di partenza e riportate, se ci sono, le equazioni finali utilizzate. Evitare di riportare lunghe derivazioni matematiche, ma precisare le approssimazioni introdotte nel corso di queste. Scrivere ogni equazione in una riga a  sé stante e numerarla (almeno quelle che poi vengono riprese o utilizzate per i calcoli).  </w:t>
      </w:r>
    </w:p>
    <w:p>
      <w:pPr>
        <w:pStyle w:val="Normal"/>
        <w:spacing w:lineRule="auto" w:line="360"/>
        <w:rPr/>
      </w:pPr>
      <w:r>
        <w:rPr>
          <w:i/>
          <w:sz w:val="24"/>
        </w:rPr>
        <w:t>Esempio: Il calore molare di combustione è il calore che si sviluppa dalla combustione completa di una mole di composto. La misura del calore di combustione viene eseguita mediante un calorimetro a bomba di Mahler che opera a volume costante. In queste condizioni vale la relazione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q</w:t>
      </w:r>
      <w:r>
        <w:rPr>
          <w:i/>
          <w:sz w:val="32"/>
          <w:szCs w:val="32"/>
          <w:vertAlign w:val="subscript"/>
        </w:rPr>
        <w:t xml:space="preserve">v = </w:t>
      </w:r>
      <w:r>
        <w:rPr>
          <w:rFonts w:cs="Symbol" w:ascii="Symbol" w:hAnsi="Symbol"/>
          <w:i/>
          <w:sz w:val="32"/>
          <w:szCs w:val="32"/>
          <w:vertAlign w:val="subscript"/>
        </w:rPr>
        <w:t></w:t>
      </w:r>
      <w:r>
        <w:rPr>
          <w:i/>
          <w:sz w:val="32"/>
          <w:szCs w:val="32"/>
          <w:vertAlign w:val="subscript"/>
        </w:rPr>
        <w:t>U                           (1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vertAlign w:val="subscript"/>
        </w:rPr>
        <w:t>Se la capacità termica dei prodotti può essere considerata trascurabile rispetto a quella del calorimetro e quest’ultima è costante nell’intervallo di temperatura dell’esperimento, la variazione di temperatura è legata al calore sviluppato dall’equazione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i/>
          <w:sz w:val="52"/>
          <w:szCs w:val="52"/>
        </w:rPr>
        <w:t xml:space="preserve">   </w:t>
      </w:r>
      <w:r>
        <w:rPr>
          <w:i/>
          <w:sz w:val="24"/>
          <w:szCs w:val="24"/>
        </w:rPr>
        <w:t>(2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i/>
          <w:sz w:val="24"/>
          <w:szCs w:val="24"/>
        </w:rPr>
        <w:t>L’esperimento consiste in due misurazioni separate, la prima delle quali è volta a determinare la capacità termica del calorimetro, sfruttando la combustione dell’acido benzoico il cui calore di combustione è riportato in letteratura. Nella seconda parte dell’esperimento si determinao il calore di combustione dell’anidride ftalic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a </w:t>
      </w:r>
      <w:r>
        <w:rPr>
          <w:b/>
          <w:sz w:val="24"/>
        </w:rPr>
        <w:t>Parte sperimentale</w:t>
      </w:r>
      <w:r>
        <w:rPr>
          <w:sz w:val="24"/>
        </w:rPr>
        <w:t xml:space="preserve"> deve essere dettagliata e scritta in modo da mettere un altro sperimentatore in grado di ripetere l’esperimento. Può essere suddivisa in </w:t>
      </w:r>
      <w:r>
        <w:rPr>
          <w:i/>
          <w:sz w:val="24"/>
        </w:rPr>
        <w:t>Strumentazione</w:t>
      </w:r>
      <w:r>
        <w:rPr>
          <w:sz w:val="24"/>
        </w:rPr>
        <w:t xml:space="preserve"> e </w:t>
      </w:r>
      <w:r>
        <w:rPr>
          <w:i/>
          <w:sz w:val="24"/>
        </w:rPr>
        <w:t>Procedura</w:t>
      </w:r>
      <w:r>
        <w:rPr>
          <w:sz w:val="24"/>
        </w:rPr>
        <w:t xml:space="preserve"> e in ulteriori sottosezioni, se necessario. Per quanto riguarda la </w:t>
      </w:r>
      <w:r>
        <w:rPr>
          <w:i/>
          <w:sz w:val="24"/>
        </w:rPr>
        <w:t>Procedura</w:t>
      </w:r>
      <w:r>
        <w:rPr>
          <w:sz w:val="24"/>
        </w:rPr>
        <w:t xml:space="preserve">, rispettare la sequenza temporale delle operazioni. Dare una descrizione generale e non inserire le quantità effettivamente utilizzate (“Si pesa circa un grammo di acido benzoico” e non ”Si sono pesati 1.007 g di acido benzoico”; “ Si aspetta finchè la temperatura resta costante” e non “ Si aspettano dieci minuti”). Per quanto riguarda la </w:t>
      </w:r>
      <w:r>
        <w:rPr>
          <w:i/>
          <w:sz w:val="24"/>
        </w:rPr>
        <w:t>Strumentazione</w:t>
      </w:r>
      <w:r>
        <w:rPr>
          <w:sz w:val="24"/>
        </w:rPr>
        <w:t>, non descrivere gli strumenti utilizzati se questi sono commerciali, ma riportare marca e modello.   Nel caso in cui l’apparecchio sia stato assemblato in laboratorio riportare uno schizzo. Evitare frasi del tipo “Lo strumento viene azzerato ruotando l’apposita manopola”, a meno che l’apposita manopola non compaia nello schizzo, nel qual caso la frase potrebbe diventare “Lo strumento viene azzerato ruotando la manopola  3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ella parte </w:t>
      </w:r>
      <w:r>
        <w:rPr>
          <w:b/>
          <w:sz w:val="24"/>
        </w:rPr>
        <w:t>Risultati</w:t>
      </w:r>
      <w:r>
        <w:rPr>
          <w:sz w:val="24"/>
        </w:rPr>
        <w:t xml:space="preserve"> vanno riportati i dati sperimentali effettivi ( Esempio: peso dell’acido benzoico 1.009g; peso del ferro 0.0012g). Se uno stesso tipo di misura è stato ripetuto più volte è  meglio organizzare i dati in una tabella. Nell’intestazione delle colonne della tabella riportare il simbolo utilizzato per la grandezza e l’unità di misura. Le tabelle devono essere numerate e avere un titolo. Se nelle colonne della tabella compaiono dati che sono stati calcolati a partire dai dati sperimentali riportati nelle prime colonne, riportare in calce alla tabella le equazioni utilizzate (senza derivarle) o citarle se sono già state esposte nel riassunto della teoria (Esempio: I dati di colonna 3 sono stati calcolati a partire dai dati di colonna 1 mediante l’equazione 9). </w:t>
      </w:r>
      <w:r>
        <w:rPr>
          <w:sz w:val="24"/>
          <w:u w:val="single"/>
        </w:rPr>
        <w:t>Fare attenzione alle cifre significative!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Grafici</w:t>
      </w:r>
    </w:p>
    <w:p>
      <w:pPr>
        <w:pStyle w:val="Normal"/>
        <w:spacing w:lineRule="auto" w:line="360"/>
        <w:rPr/>
      </w:pPr>
      <w:r>
        <w:rPr>
          <w:sz w:val="24"/>
        </w:rPr>
        <w:t>Fare i grafici su carta millimetrata o con un programma tipo Excel. Usare l’asse delle ordinate per la variabile dipendente. Definire completamente gli assi indicando la grandezza riportata, l'unità di misura e la scala. Scegliere la scala in modo che il grafico sia facile da leggere e da usare per fare i calcoli. Un intervallo di un cm di carta millimetrata deve corrispondere a un intero (1, 2 o 5) moltiplicato per l’opportuna potenza di dieci e non a numeri come  0.19, 0.33 e così via.</w:t>
      </w:r>
      <w:r>
        <w:rPr/>
        <w:t xml:space="preserve"> </w:t>
      </w:r>
      <w:r>
        <w:rPr>
          <w:sz w:val="24"/>
        </w:rPr>
        <w:t xml:space="preserve">I due assi possono avere scale diverse in modo che la retta o la curva, se possibile, si trovino approssimativamente sulla diagonale del foglio. Non espandere né comprimere troppo la scala: l’incertezza sul dato dovrebbe in generale corrispondere a  2-4 mm. Se è nota l’incertezza sia della variabile indipendente che della variabile dipendente tracciare attorno al punto un cerchietto, se è nota solo l’incertezza della variabile dipendente tracciare un trattino vertical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on sempre è   necessario includere lo zero nella scala; se non serve, porre come limite inferiore un valore   appena più basso del valore più basso da riportare. Unire i punti con una retta o con una curva continua che li interpoli e non connettere i singoli punti con una spezzat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are i grafici (Fig.1, Fig.2….) e aggiungere una breve didascalia che renda la lettura del grafico indipendente dal test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elle </w:t>
      </w:r>
      <w:r>
        <w:rPr>
          <w:b/>
          <w:sz w:val="24"/>
        </w:rPr>
        <w:t xml:space="preserve">Conclusioni </w:t>
      </w:r>
      <w:r>
        <w:rPr>
          <w:sz w:val="24"/>
        </w:rPr>
        <w:t xml:space="preserve">riportare il risultato ottenuto e la deviazione standard, quando è possibile, e confrontarlo con il dato corrispondente riportato in letteratura, se questo è disponibile. Evitare commenti personali.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2:00Z</dcterms:created>
  <dc:creator>PROF. DREOS RENATA</dc:creator>
  <dc:description/>
  <cp:keywords/>
  <dc:language>en-US</dc:language>
  <cp:lastModifiedBy>Utente Chimica</cp:lastModifiedBy>
  <cp:lastPrinted>2006-11-20T13:25:00Z</cp:lastPrinted>
  <dcterms:modified xsi:type="dcterms:W3CDTF">2011-11-28T12:09:00Z</dcterms:modified>
  <cp:revision>3</cp:revision>
  <dc:subject/>
  <dc:title>Grafici</dc:title>
</cp:coreProperties>
</file>