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George Pagès, </w:t>
      </w:r>
      <w:r>
        <w:rPr>
          <w:i/>
          <w:color w:val="000000"/>
        </w:rPr>
        <w:t>La venalità degli uffici nell’antica Francia</w:t>
      </w:r>
      <w:r>
        <w:rPr>
          <w:color w:val="000000"/>
        </w:rPr>
        <w:t xml:space="preserve">, in: </w:t>
      </w:r>
      <w:r>
        <w:rPr>
          <w:i/>
          <w:color w:val="000000"/>
        </w:rPr>
        <w:t>Lo Stato moderno</w:t>
      </w:r>
      <w:r>
        <w:rPr>
          <w:color w:val="000000"/>
        </w:rPr>
        <w:t xml:space="preserve">, a cura di Ettore Rotelli e Pierangelo Schiera, vol. III, Bologna 1973, pp. 227-244 (titolo originale: </w:t>
      </w:r>
      <w:r>
        <w:rPr>
          <w:i/>
          <w:color w:val="000000"/>
        </w:rPr>
        <w:t>La venalité des offices dans l’ancienne France</w:t>
      </w:r>
      <w:r>
        <w:rPr>
          <w:color w:val="000000"/>
        </w:rPr>
        <w:t>,  “Revue Historique”, IC (1932), pp. 477-4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Sotto Luigi XI, il re ammette, come principio di diritto pubblico, che non può disporre degli uffici, a meno che essi non diventino vacanti per la morte degli ufficiali, per la loro “résignation” pura e semplice (è così che si chiamano le dimissioni) o per fellonia [...].</w:t>
      </w:r>
    </w:p>
    <w:p>
      <w:pPr>
        <w:pStyle w:val="Normal"/>
        <w:jc w:val="both"/>
        <w:rPr>
          <w:color w:val="000000"/>
        </w:rPr>
      </w:pPr>
      <w:r>
        <w:rPr>
          <w:color w:val="000000"/>
        </w:rPr>
        <w:t xml:space="preserve">Se l’ufficiale considera l’ufficio come un suo bene vitalizio, come potrebbe non cercare di trasmetterlo a suo figlio, o a suo genero, o di disporne, quando non potrà più esercitarlo personalmente? [...]. </w:t>
      </w:r>
    </w:p>
    <w:p>
      <w:pPr>
        <w:pStyle w:val="Normal"/>
        <w:jc w:val="both"/>
        <w:rPr>
          <w:color w:val="000000"/>
        </w:rPr>
      </w:pPr>
      <w:r>
        <w:rPr>
          <w:color w:val="000000"/>
        </w:rPr>
        <w:t>Questa trasmissione dell’ufficio si fa con la “résignation”. La “résignation” è una dimissione dell’ufficiale, ma una dimissione a termine e condizionata. Non diventa definitiva che se il re, che di diritto è il solo proprietario dell’ufficio, consente a trasmetterlo a colui che il “résignant” designa  ed emette le lettere di provvigione al nome del “résignataire”[...] La “résignation” sembra una conseguenza così evidente della concezione stessa dell’ufficio che il re non ne ha mai contestato seriamente la legittimità [...] E’ così che la “résignation à suvivance” (</w:t>
      </w:r>
      <w:r>
        <w:rPr>
          <w:i/>
          <w:color w:val="000000"/>
        </w:rPr>
        <w:t>resignatio in favorem</w:t>
      </w:r>
      <w:r>
        <w:rPr>
          <w:color w:val="000000"/>
        </w:rPr>
        <w:t xml:space="preserve">) diviene molto presto la forma più abituale della trasmissione degli uffici [...]. </w:t>
      </w:r>
    </w:p>
    <w:p>
      <w:pPr>
        <w:pStyle w:val="Normal"/>
        <w:jc w:val="both"/>
        <w:rPr>
          <w:i/>
          <w:i/>
          <w:color w:val="000000"/>
        </w:rPr>
      </w:pPr>
      <w:r>
        <w:rPr>
          <w:i/>
          <w:color w:val="000000"/>
        </w:rPr>
        <w:t>[“Résignation” a favore di un figlio, del genero, o di un estraneo]</w:t>
      </w:r>
    </w:p>
    <w:p>
      <w:pPr>
        <w:pStyle w:val="Normal"/>
        <w:jc w:val="both"/>
        <w:rPr>
          <w:color w:val="000000"/>
        </w:rPr>
      </w:pPr>
      <w:r>
        <w:rPr>
          <w:color w:val="000000"/>
        </w:rPr>
        <w:t xml:space="preserve"> </w:t>
      </w:r>
      <w:r>
        <w:rPr>
          <w:color w:val="000000"/>
        </w:rPr>
        <w:t>Come credere che la “résignation” a favore di un estraneo non apra la porta alla venalità? Essa è, allora, la cessione volontaria di un bene, che rappresenta un capitale e che rende. Non potrebbe essere gratuita. [...] Le “résignations” venali degli uffici di giudicatura non erano affatto rare dalla fine del secolo XV, sotto Luigi XII. [...]. Dagli ultimi anni del secolo XV l’acquisto di un ufficio di giudicatura non era più cosa rara e l’acquisto degli uffici di finanza era pratica corrente [...]. Infine nel 1522 la creazione del “bureau” delle partite casuali consacrò i nuovi costumi e pose nettamente il principio che il compratore di un ufficio deve pagare la re “una finanza” di cui il “Conseil privé” fissa il tasso.</w:t>
      </w:r>
    </w:p>
    <w:p>
      <w:pPr>
        <w:pStyle w:val="Normal"/>
        <w:jc w:val="both"/>
        <w:rPr>
          <w:color w:val="000000"/>
        </w:rPr>
      </w:pPr>
      <w:r>
        <w:rPr>
          <w:color w:val="000000"/>
        </w:rPr>
        <w:t>Ma il costume delle “survivances” generalizzandosi, non lascia a disposizione del re che ben pochi uffici: gli uffici vacanti per fellonia, o per morte dei titolari che non hanno “resignato” [...]. Bisognò dunque che il re creasse nuovi uffici per venderli [...]. Poi bisognò anche che la monarchia si desse una poltica nei confronti delle “survivances”... Il solo espediente che il sovrano impiegò (e che si praticava per la trasmissione dei benefici) fu la clausola dei quaranta giorni: perché una “résignation” fosse valida, bisognava che il “resignante” sopravvivesse almeno quaranta giorni. Si impedivano così le “résignations” in extremis, le più numerose [...]. Ben presto si acquistò comunemente la dispensa dei quaranta giorni. Il principale risultato della famosa clausola fu così di permettere al re di vendere delle dispense [..].</w:t>
      </w:r>
    </w:p>
    <w:p>
      <w:pPr>
        <w:pStyle w:val="Normal"/>
        <w:jc w:val="both"/>
        <w:rPr>
          <w:color w:val="000000"/>
        </w:rPr>
      </w:pPr>
      <w:r>
        <w:rPr>
          <w:i/>
          <w:color w:val="000000"/>
        </w:rPr>
        <w:t xml:space="preserve">Decreto di Carlo IX del 1568. </w:t>
      </w:r>
      <w:r>
        <w:rPr>
          <w:color w:val="000000"/>
        </w:rPr>
        <w:t xml:space="preserve">Il re riconosce implicitamente il diritto che ha l’ufficiale di disporre del suo ufficio. Ma questo diritto non produce il suo pieno effetto che dopo “composizione finanziaria”. L’ufficiale può allora resignare quando vuole, senza che ci sia più questione di un termine di quaranta giorni[..] Invero, la “composizione finanziaria” che deve essere versata al re è del “terzo denaro” (un denaro su tre), cioè uguale al terzo del valore dell’ufficio [...]. Ma la tassa del terzo denaro, imposta al “resignante”, è così pesante da incoraggiare l’uso di tutti i mezzi per sufggirvi, e ci si riesce facilmente, col favore delle guerre civili [...]. La legislazione sulle “survivances”, pensata nella prospettiva di accrescere le risorse del “bureau” delle partite asuali, rischiava, al contrario, di inaridirle. E’ a questo punto che interviene, nel 1604, la famosa </w:t>
      </w:r>
      <w:r>
        <w:rPr>
          <w:i/>
          <w:color w:val="000000"/>
        </w:rPr>
        <w:t>Dichiarazione sul diritto annuale</w:t>
      </w:r>
      <w:r>
        <w:rPr>
          <w:color w:val="000000"/>
        </w:rPr>
        <w:t xml:space="preserve"> o “paulette” ...del 12 dicembre 1604 [...]</w:t>
      </w:r>
    </w:p>
    <w:p>
      <w:pPr>
        <w:pStyle w:val="Normal"/>
        <w:jc w:val="both"/>
        <w:rPr>
          <w:color w:val="000000"/>
        </w:rPr>
      </w:pPr>
      <w:r>
        <w:rPr>
          <w:color w:val="000000"/>
        </w:rPr>
      </w:r>
    </w:p>
    <w:p>
      <w:pPr>
        <w:pStyle w:val="Normal"/>
        <w:jc w:val="both"/>
        <w:rPr>
          <w:color w:val="000000"/>
        </w:rPr>
      </w:pPr>
      <w:r>
        <w:rPr>
          <w:color w:val="000000"/>
        </w:rPr>
        <w:tab/>
      </w:r>
      <w:r>
        <w:br w:type="page"/>
      </w:r>
    </w:p>
    <w:p>
      <w:pPr>
        <w:pStyle w:val="Normal"/>
        <w:jc w:val="both"/>
        <w:rPr>
          <w:color w:val="000000"/>
        </w:rPr>
      </w:pPr>
      <w:r>
        <w:rPr>
          <w:color w:val="000000"/>
        </w:rPr>
        <w:t xml:space="preserve">L’editto del 1604 conservava, in via di principio, il regime che l’uso aveva consacrato. Ma in realtà aveva lo scopo di sostituire, senza imporlo, a questo vecchio regime, che non soddisfaceva né gli ufficiali né il re, un regime nuovo, molto più elastico [...]. Esso offriva agli ufficiali la dispensa dei quaranta giorni, alle condizioni e con i vantaggi che seguono. Essi pagavano, se lo volevano, all’inizio di ogni anno, una tassa leggera – il diritto annuale . pari alla sessantesima parte del valore dell’ufficio, così come questo sarebbe stato valutato dal “Conseil”; poi potevano, durante l’intero anno, resignare liberamenten le momento per loro conveniente e il loro “resignatario” non doveva versare all’erario che l’ottavo denaro </w:t>
      </w:r>
      <w:r>
        <w:rPr>
          <w:i/>
          <w:color w:val="000000"/>
        </w:rPr>
        <w:t>[12,5%]</w:t>
      </w:r>
      <w:r>
        <w:rPr>
          <w:color w:val="000000"/>
        </w:rPr>
        <w:t xml:space="preserve"> anziché la vecchia tassa del terzo denaro; infine e soprattutto, se morivano senza avere “resignato”, l’ufficio rimaneva in possesso dei loro eredi, che potevano venderlo; e la tassa pagata dall’acquirente sarebbe stata esa pure soltanto dell’ottavo denaro [...]. Si poteva sperare che molto rapidamente la maggior parte degli “ufficiali” si sarebbe abiutata a pagare la </w:t>
      </w:r>
      <w:r>
        <w:rPr>
          <w:i/>
          <w:color w:val="000000"/>
        </w:rPr>
        <w:t>paulette</w:t>
      </w:r>
      <w:r>
        <w:rPr>
          <w:color w:val="000000"/>
        </w:rPr>
        <w:t xml:space="preserve"> [...]. Il re sostituiva a un reddito, che forse sarebbe stato più considerevole, ma che era aleatorio e in ogni caso molto irregolare, l’entrata garantita a data fissa, rappresentata dalla somma versata ogni anno, in vritù del suo contratto, dall’appaltatore del diritto annuale [</w:t>
      </w:r>
      <w:r>
        <w:rPr>
          <w:i/>
          <w:color w:val="000000"/>
        </w:rPr>
        <w:t>il primo fu appunto Paulet, primo aggiudicatario dell’appalto del diritto annuale</w:t>
      </w:r>
      <w:r>
        <w:rPr>
          <w:color w:val="000000"/>
        </w:rPr>
        <w:t xml:space="preserve">]. Infine nel dicembre 1613  l’appalto fu soppresso e la esazione della “paulette” fu attribuita ai tesorieri delle partite casual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08:00Z</dcterms:created>
  <dc:creator>Trebbi  Giuseppe</dc:creator>
  <dc:description/>
  <cp:keywords/>
  <dc:language>en-US</dc:language>
  <cp:lastModifiedBy>Trebbi  Giuseppe</cp:lastModifiedBy>
  <dcterms:modified xsi:type="dcterms:W3CDTF">2016-11-12T22:08:00Z</dcterms:modified>
  <cp:revision>2</cp:revision>
  <dc:subject/>
  <dc:title>George Pagès, La venalità degli uffici nell’antica Francia, in: Lo Stato moderno, a cura di Ettore Rotelli e Pierangelo Schiera, vol</dc:title>
</cp:coreProperties>
</file>