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margin">
                  <wp:posOffset>392430</wp:posOffset>
                </wp:positionV>
                <wp:extent cx="6972300" cy="4979670"/>
                <wp:effectExtent l="0" t="0" r="0" b="0"/>
                <wp:wrapSquare wrapText="bothSides"/>
                <wp:docPr id="1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4979520"/>
                          <a:chOff x="0" y="0"/>
                          <a:chExt cx="6972480" cy="497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72480" cy="4979520"/>
                          </a:xfrm>
                        </wpg:grpSpPr>
                        <wps:wsp>
                          <wps:cNvSpPr/>
                          <wps:spPr>
                            <a:xfrm>
                              <a:off x="996480" y="198000"/>
                              <a:ext cx="2669400" cy="320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2248" h="1837769">
                                  <a:moveTo>
                                    <a:pt x="2719" y="0"/>
                                  </a:moveTo>
                                  <a:lnTo>
                                    <a:pt x="478007" y="17514"/>
                                  </a:lnTo>
                                  <a:cubicBezTo>
                                    <a:pt x="531794" y="4136"/>
                                    <a:pt x="497065" y="129581"/>
                                    <a:pt x="478007" y="148698"/>
                                  </a:cubicBezTo>
                                  <a:cubicBezTo>
                                    <a:pt x="458949" y="167815"/>
                                    <a:pt x="467504" y="54391"/>
                                    <a:pt x="490566" y="148106"/>
                                  </a:cubicBezTo>
                                  <a:cubicBezTo>
                                    <a:pt x="513628" y="241821"/>
                                    <a:pt x="526961" y="713087"/>
                                    <a:pt x="609225" y="804618"/>
                                  </a:cubicBezTo>
                                  <a:cubicBezTo>
                                    <a:pt x="641764" y="951384"/>
                                    <a:pt x="640777" y="904716"/>
                                    <a:pt x="674834" y="1001394"/>
                                  </a:cubicBezTo>
                                  <a:cubicBezTo>
                                    <a:pt x="749946" y="1222459"/>
                                    <a:pt x="723620" y="1142901"/>
                                    <a:pt x="800100" y="1257300"/>
                                  </a:cubicBezTo>
                                  <a:cubicBezTo>
                                    <a:pt x="1122928" y="1821792"/>
                                    <a:pt x="1699614" y="1863510"/>
                                    <a:pt x="1485908" y="1828800"/>
                                  </a:cubicBezTo>
                                  <a:lnTo>
                                    <a:pt x="0" y="1828800"/>
                                  </a:lnTo>
                                  <a:lnTo>
                                    <a:pt x="0" y="2719"/>
                                  </a:lnTo>
                                  <a:cubicBezTo>
                                    <a:pt x="0" y="1217"/>
                                    <a:pt x="1217" y="0"/>
                                    <a:pt x="271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6a6a6"/>
                            </a:solidFill>
                            <a:ln w="9360">
                              <a:solidFill>
                                <a:srgbClr val="a6a6a6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8680" y="199440"/>
                              <a:ext cx="3719880" cy="336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4244" h="1930070">
                                  <a:moveTo>
                                    <a:pt x="3366" y="0"/>
                                  </a:moveTo>
                                  <a:cubicBezTo>
                                    <a:pt x="-19766" y="317726"/>
                                    <a:pt x="78068" y="848440"/>
                                    <a:pt x="242683" y="1153269"/>
                                  </a:cubicBezTo>
                                  <a:cubicBezTo>
                                    <a:pt x="407298" y="1458098"/>
                                    <a:pt x="675794" y="1700056"/>
                                    <a:pt x="991054" y="1828973"/>
                                  </a:cubicBezTo>
                                  <a:cubicBezTo>
                                    <a:pt x="1306314" y="1957890"/>
                                    <a:pt x="2134244" y="1926772"/>
                                    <a:pt x="2134244" y="1926772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480" y="720"/>
                              <a:ext cx="0" cy="4382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6480" y="4382640"/>
                              <a:ext cx="55778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991880" y="869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>
                                  <a:alpha val="41000"/>
                                </a:srgbClr>
                              </a:solidFill>
                              <a:prstDash val="sys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91320" y="1467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>
                                  <a:alpha val="41000"/>
                                </a:srgbClr>
                              </a:solidFill>
                              <a:prstDash val="sys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92600" y="1395000"/>
                              <a:ext cx="0" cy="2987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6320" y="3387240"/>
                              <a:ext cx="0" cy="99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040" y="1992600"/>
                              <a:ext cx="0" cy="2390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9440" y="1792440"/>
                              <a:ext cx="796320" cy="59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P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" y="1195200"/>
                              <a:ext cx="730080" cy="59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P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28240" cy="59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Prezz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7240" y="2788920"/>
                              <a:ext cx="796320" cy="59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8320" y="4382280"/>
                              <a:ext cx="796320" cy="59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9120" y="4382280"/>
                              <a:ext cx="1593360" cy="59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Quantit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5480" y="3253680"/>
                              <a:ext cx="796320" cy="59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78560" y="3187080"/>
                              <a:ext cx="796320" cy="59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3585600" y="2861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>
                                <a:alpha val="41000"/>
                              </a:srgbClr>
                            </a:solidFill>
                            <a:prstDash val="sys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" style="position:absolute;margin-left:9pt;margin-top:30.9pt;width:549pt;height:392.1pt" coordorigin="180,618" coordsize="10980,7842">
                <v:group id="shape_0" alt="Gruppo 49" style="position:absolute;left:180;top:618;width:10980;height:7842">
                  <v:shape id="shape_0" ID="Ritaglia e arrotonda singolo angolo rettangolo 46" coordsize="1532248,1837769" path="m2719,0l478007,17514c531794,4136,497065,129581,478007,148698c458949,167815,467504,54391,490566,148106c513628,241821,526961,713087,609225,804618c641764,951384,640777,904716,674834,1001394c749946,1222459,723620,1142901,800100,1257300c1122928,1821792,1699614,1863510,1485908,1828800l0,1828800l0,2719c0,1217,1217,0,2719,0xe" fillcolor="#a6a6a6" stroked="t" o:allowincell="f" style="position:absolute;left:1750;top:930;width:4203;height:5042;mso-wrap-style:none;v-text-anchor:middle;mso-position-vertical-relative:margin">
                    <v:fill o:detectmouseclick="t" type="solid" color2="#595959"/>
                    <v:stroke color="#a6a6a6" weight="9360" joinstyle="round" endcap="flat"/>
                    <v:shadow on="t" obscured="f" color="black"/>
                    <w10:wrap type="square"/>
                  </v:shape>
                  <v:shape id="shape_0" ID="Figura a mano libera 44" coordsize="2134244,1930070" path="m3366,0c-19766,317726,78068,848440,242683,1153269c407298,1458098,675794,1700056,991054,1828973c1306314,1957890,2134244,1926772,2134244,1926772e" stroked="t" o:allowincell="f" style="position:absolute;left:3107;top:932;width:5857;height:5295;mso-wrap-style:none;v-text-anchor:middle;mso-position-vertical-relative:margin">
                    <v:fill o:detectmouseclick="t" on="false"/>
                    <v:stroke color="black" weight="25560" joinstyle="round" endcap="flat"/>
                    <w10:wrap type="square"/>
                  </v:shape>
                  <v:line id="shape_0" from="1750,619" to="1750,7519" ID="Connettore 1 2" stroked="t" o:allowincell="f" style="position:absolute;mso-position-vertical-relative:margin">
                    <v:stroke color="black" weight="25560" joinstyle="miter" endcap="flat"/>
                    <v:fill o:detectmouseclick="t" on="false"/>
                    <w10:wrap type="square"/>
                  </v:line>
                  <v:line id="shape_0" from="1750,7520" to="10533,7520" ID="Connettore 1 3" stroked="t" o:allowincell="f" style="position:absolute;flip:x;mso-position-vertical-relative:margin">
                    <v:stroke color="black" weight="25560" joinstyle="miter" endcap="flat"/>
                    <v:fill o:detectmouseclick="t" on="false"/>
                    <w10:wrap type="square"/>
                  </v:lin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Connettore 1 16" stroked="t" o:allowincell="f" style="position:absolute;left:3317;top:1987;width:0;height:0;mso-position-vertical-relative:margin" type="_x0000_t32">
                    <v:stroke color="black" weight="12600" dashstyle="shortdash" joinstyle="miter" endcap="flat"/>
                    <v:fill o:detectmouseclick="t" on="false"/>
                    <w10:wrap type="square"/>
                  </v:shape>
                  <v:shape id="shape_0" ID="Connettore 1 16" stroked="t" o:allowincell="f" style="position:absolute;left:3631;top:2928;width:0;height:0;mso-position-vertical-relative:margin" type="_x0000_t32">
                    <v:stroke color="black" weight="12600" dashstyle="shortdash" joinstyle="miter" endcap="flat"/>
                    <v:fill o:detectmouseclick="t" on="false"/>
                    <w10:wrap type="square"/>
                  </v:shape>
                  <v:line id="shape_0" from="3318,2815" to="3318,7519" ID="Connettore 1 22" stroked="t" o:allowincell="f" style="position:absolute;mso-position-vertical-relative:margin">
                    <v:stroke color="black" weight="12600" dashstyle="shortdash" joinstyle="miter" endcap="flat"/>
                    <v:fill o:detectmouseclick="t" on="false"/>
                    <w10:wrap type="square"/>
                  </v:line>
                  <v:line id="shape_0" from="5828,5952" to="5828,7519" ID="Connettore 1 23" stroked="t" o:allowincell="f" style="position:absolute;mso-position-vertical-relative:margin">
                    <v:stroke color="black" weight="12600" dashstyle="shortdash" joinstyle="miter" endcap="flat"/>
                    <v:fill o:detectmouseclick="t" on="false"/>
                    <w10:wrap type="square"/>
                  </v:line>
                  <v:line id="shape_0" from="3632,3756" to="3632,7519" ID="Connettore 1 24" stroked="t" o:allowincell="f" style="position:absolute;mso-position-vertical-relative:margin">
                    <v:stroke color="black" weight="12600" dashstyle="shortdash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94;top:3441;width:1253;height:940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P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4;top:2500;width:1149;height:940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P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0;top:618;width:1776;height:940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Prezz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15;top:5010;width:1253;height:940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23;top:7519;width:1253;height:940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51;top:7519;width:2508;height:940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Quantit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13;top:5742;width:1253;height:940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65;top:5637;width:1253;height:940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Connettore 1 16" stroked="t" o:allowincell="f" style="position:absolute;left:5827;top:5124;width:0;height:0;mso-position-vertical-relative:margin" type="_x0000_t32">
                  <v:stroke color="black" weight="12600" dashstyle="shortdash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265</wp:posOffset>
                </wp:positionH>
                <wp:positionV relativeFrom="paragraph">
                  <wp:posOffset>83185</wp:posOffset>
                </wp:positionV>
                <wp:extent cx="6401435" cy="4216400"/>
                <wp:effectExtent l="0" t="13335" r="0" b="0"/>
                <wp:wrapSquare wrapText="bothSides"/>
                <wp:docPr id="2" name="Gruppo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4216320"/>
                          <a:chOff x="0" y="0"/>
                          <a:chExt cx="6401520" cy="4216320"/>
                        </a:xfrm>
                      </wpg:grpSpPr>
                      <wps:wsp>
                        <wps:cNvSpPr/>
                        <wps:spPr>
                          <a:xfrm>
                            <a:off x="781200" y="313560"/>
                            <a:ext cx="0" cy="3434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200" y="3749040"/>
                            <a:ext cx="4371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0"/>
                            <a:ext cx="8845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Prezz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9840" y="313200"/>
                            <a:ext cx="62424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3748320"/>
                            <a:ext cx="62424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0" y="3748320"/>
                            <a:ext cx="21855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Quantità offer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720" y="2967480"/>
                            <a:ext cx="62424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9320" y="520200"/>
                            <a:ext cx="3557160" cy="25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4594" h="1848125">
                                <a:moveTo>
                                  <a:pt x="0" y="1848125"/>
                                </a:moveTo>
                                <a:cubicBezTo>
                                  <a:pt x="445168" y="1677276"/>
                                  <a:pt x="890337" y="1506428"/>
                                  <a:pt x="1309036" y="1212857"/>
                                </a:cubicBezTo>
                                <a:cubicBezTo>
                                  <a:pt x="1727735" y="919286"/>
                                  <a:pt x="2310064" y="275998"/>
                                  <a:pt x="2512194" y="86701"/>
                                </a:cubicBezTo>
                                <a:cubicBezTo>
                                  <a:pt x="2714324" y="-102596"/>
                                  <a:pt x="2521819" y="77076"/>
                                  <a:pt x="2521819" y="77076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27600">
                            <a:off x="1256040" y="522000"/>
                            <a:ext cx="3557160" cy="25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4594" h="1848125">
                                <a:moveTo>
                                  <a:pt x="0" y="1848125"/>
                                </a:moveTo>
                                <a:cubicBezTo>
                                  <a:pt x="445168" y="1677276"/>
                                  <a:pt x="890337" y="1506428"/>
                                  <a:pt x="1309036" y="1212857"/>
                                </a:cubicBezTo>
                                <a:cubicBezTo>
                                  <a:pt x="1727735" y="919286"/>
                                  <a:pt x="2310064" y="275998"/>
                                  <a:pt x="2512194" y="86701"/>
                                </a:cubicBezTo>
                                <a:cubicBezTo>
                                  <a:pt x="2714324" y="-102596"/>
                                  <a:pt x="2521819" y="77076"/>
                                  <a:pt x="2521819" y="77076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600">
                            <a:off x="1417680" y="532800"/>
                            <a:ext cx="3557160" cy="25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4594" h="1848125">
                                <a:moveTo>
                                  <a:pt x="0" y="1848125"/>
                                </a:moveTo>
                                <a:cubicBezTo>
                                  <a:pt x="445168" y="1677276"/>
                                  <a:pt x="890337" y="1506428"/>
                                  <a:pt x="1309036" y="1212857"/>
                                </a:cubicBezTo>
                                <a:cubicBezTo>
                                  <a:pt x="1727735" y="919286"/>
                                  <a:pt x="2310064" y="275998"/>
                                  <a:pt x="2512194" y="86701"/>
                                </a:cubicBezTo>
                                <a:cubicBezTo>
                                  <a:pt x="2714324" y="-102596"/>
                                  <a:pt x="2521819" y="77076"/>
                                  <a:pt x="2521819" y="77076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4" style="position:absolute;margin-left:26.95pt;margin-top:6.65pt;width:504.05pt;height:331.9pt" coordorigin="539,133" coordsize="10081,6638">
                <v:line id="shape_0" from="1769,625" to="1769,6033" ID="Connettore 1 55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1769,6035" to="8652,6035" ID="Connettore 1 56" stroked="t" o:allowincell="f" style="position:absolute;flip:x">
                  <v:stroke color="black" weight="25560" joinstyle="miter" endcap="flat"/>
                  <v:fill o:detectmouseclick="t" on="false"/>
                  <w10:wrap type="square"/>
                </v:line>
                <v:shape id="shape_0" stroked="f" o:allowincell="f" style="position:absolute;left:539;top:133;width:1392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Prezz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61;top:624;width:982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76;top:6034;width:982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8;top:6034;width:3441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Quantità offer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14;top:4804;width:982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Figura a mano libera 2" coordsize="2604594,1848125" path="m0,1848125c445168,1677276,890337,1506428,1309036,1212857c1727735,919286,2310064,275998,2512194,86701c2714324,-102596,2521819,77076,2521819,77076e" stroked="t" o:allowincell="f" style="position:absolute;left:2601;top:950;width:5601;height:3974;mso-wrap-style:none;v-text-anchor:middle">
                  <v:fill o:detectmouseclick="t" on="false"/>
                  <v:stroke color="black" weight="25560" joinstyle="round" endcap="flat"/>
                  <w10:wrap type="square"/>
                </v:shape>
                <v:shape id="shape_0" ID="Figura a mano libera 3" coordsize="2604594,1848125" path="m0,1848125c445168,1677276,890337,1506428,1309036,1212857c1727735,919286,2310064,275998,2512194,86701c2714324,-102596,2521819,77076,2521819,77076e" stroked="t" o:allowincell="f" style="position:absolute;left:2517;top:953;width:5601;height:3974;mso-wrap-style:none;v-text-anchor:middle;rotation:340">
                  <v:fill o:detectmouseclick="t" on="false"/>
                  <v:stroke color="black" weight="25560" dashstyle="shortdash" joinstyle="round" endcap="flat"/>
                  <w10:wrap type="square"/>
                </v:shape>
                <v:shape id="shape_0" ID="Figura a mano libera 4" coordsize="2604594,1848125" path="m0,1848125c445168,1677276,890337,1506428,1309036,1212857c1727735,919286,2310064,275998,2512194,86701c2714324,-102596,2521819,77076,2521819,77076e" stroked="t" o:allowincell="f" style="position:absolute;left:2772;top:970;width:5601;height:3974;mso-wrap-style:none;v-text-anchor:middle;rotation:20">
                  <v:fill o:detectmouseclick="t" on="false"/>
                  <v:stroke color="black" weight="25560" dashstyle="shortdash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6195</wp:posOffset>
                </wp:positionV>
                <wp:extent cx="7658100" cy="5435600"/>
                <wp:effectExtent l="0" t="0" r="0" b="0"/>
                <wp:wrapSquare wrapText="bothSides"/>
                <wp:docPr id="3" name="Gruppo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8280" cy="5435640"/>
                          <a:chOff x="0" y="0"/>
                          <a:chExt cx="7658280" cy="5435640"/>
                        </a:xfrm>
                      </wpg:grpSpPr>
                      <wps:wsp>
                        <wps:cNvSpPr/>
                        <wps:spPr>
                          <a:xfrm>
                            <a:off x="996480" y="260280"/>
                            <a:ext cx="0" cy="4425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6480" y="4686480"/>
                            <a:ext cx="5577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95760" y="3231360"/>
                            <a:ext cx="36007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>
                                <a:alpha val="41000"/>
                              </a:srgbClr>
                            </a:solidFill>
                            <a:prstDash val="sys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0" y="3232080"/>
                            <a:ext cx="0" cy="145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284560"/>
                            <a:ext cx="57168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7160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Prezzo di mercato (settor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4686480"/>
                            <a:ext cx="79704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4200" y="4800600"/>
                            <a:ext cx="159372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Quantit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231360"/>
                            <a:ext cx="79704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P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232080"/>
                            <a:ext cx="0" cy="145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4832280"/>
                            <a:ext cx="79704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Q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4832280"/>
                            <a:ext cx="79704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546280"/>
                            <a:ext cx="2629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060560"/>
                            <a:ext cx="2857680" cy="285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74680"/>
                            <a:ext cx="3815640" cy="285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0880" y="4032360"/>
                            <a:ext cx="1593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Doman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4280" y="717480"/>
                            <a:ext cx="1593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Offer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9" style="position:absolute;margin-left:36pt;margin-top:2.85pt;width:603pt;height:428pt" coordorigin="720,57" coordsize="12060,8560">
                <v:line id="shape_0" from="2289,467" to="2289,7436" ID="Connettore 1 2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2289,7438" to="11072,7438" ID="Connettore 1 3" stroked="t" o:allowincell="f" style="position:absolute;flip:x">
                  <v:stroke color="black" weight="25560" joinstyle="miter" endcap="flat"/>
                  <v:fill o:detectmouseclick="t" on="false"/>
                  <w10:wrap type="square"/>
                </v:line>
                <v:shape id="shape_0" ID="Connettore 1 16" stroked="t" o:allowincell="f" style="position:absolute;left:2288;top:5146;width:5669;height:2" type="_x0000_t32">
                  <v:stroke color="black" weight="12600" dashstyle="shortdash" joinstyle="miter" endcap="flat"/>
                  <v:fill o:detectmouseclick="t" on="false"/>
                  <w10:wrap type="square"/>
                </v:shape>
                <v:line id="shape_0" from="7920,5147" to="7920,7436" ID="Connettore 1 23" stroked="t" o:allowincell="f" style="position:absolute">
                  <v:stroke color="black" weight="12600" dashstyle="shortdash" joinstyle="miter" endcap="flat"/>
                  <v:fill o:detectmouseclick="t" on="false"/>
                  <w10:wrap type="square"/>
                </v:line>
                <v:shape id="shape_0" stroked="f" o:allowincell="f" style="position:absolute;left:1440;top:3655;width:899;height: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;top:57;width:2159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Prezzo di mercato (settor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60;top:7438;width:1254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270;top:7617;width:2509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Quantit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39;top:5146;width:1254;height: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P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400,5147" to="5400,7436" ID="Connettore 1 23" stroked="t" o:allowincell="f" style="position:absolute">
                  <v:stroke color="black" weight="12600" dashstyle="shortdash" joinstyle="miter" endcap="flat"/>
                  <v:fill o:detectmouseclick="t" on="false"/>
                  <w10:wrap type="square"/>
                </v:line>
                <v:shape id="shape_0" stroked="f" o:allowincell="f" style="position:absolute;left:4859;top:7667;width:1254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Q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9;top:7667;width:1254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340,4067" to="6479,4067" ID="Connettore 1 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320,1727" to="8819,6226" ID="Connettore 1 4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3600,1907" to="9608,6406" ID="Connettore 1 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9540;top:6407;width:25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Doman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10;top:1187;width:25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Offer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-63500</wp:posOffset>
                </wp:positionV>
                <wp:extent cx="3657600" cy="5715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 xml:space="preserve">Fig 11.3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</w:rPr>
                              <w:t>Spostamenti della doman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-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 xml:space="preserve">Fig 11.3.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32"/>
                          <w:szCs w:val="32"/>
                        </w:rPr>
                        <w:t>Spostamenti della doman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582930</wp:posOffset>
                </wp:positionV>
                <wp:extent cx="7315200" cy="5276215"/>
                <wp:effectExtent l="0" t="0" r="0" b="0"/>
                <wp:wrapSquare wrapText="bothSides"/>
                <wp:docPr id="5" name="Gruppo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5276160"/>
                          <a:chOff x="0" y="0"/>
                          <a:chExt cx="7315200" cy="5276160"/>
                        </a:xfrm>
                      </wpg:grpSpPr>
                      <wps:wsp>
                        <wps:cNvSpPr/>
                        <wps:spPr>
                          <a:xfrm>
                            <a:off x="653400" y="132840"/>
                            <a:ext cx="0" cy="4425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3400" y="4558680"/>
                            <a:ext cx="5577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53400" y="2903040"/>
                            <a:ext cx="21614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107080"/>
                            <a:ext cx="57168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Prezz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4558680"/>
                            <a:ext cx="79704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1480" y="4672800"/>
                            <a:ext cx="159372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Quantit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792880"/>
                            <a:ext cx="79704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P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414880"/>
                            <a:ext cx="2629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932760"/>
                            <a:ext cx="2857680" cy="285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47240"/>
                            <a:ext cx="3815640" cy="285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800" y="3904560"/>
                            <a:ext cx="1593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Doman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1200" y="590040"/>
                            <a:ext cx="1593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Offer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85080" y="1878120"/>
                            <a:ext cx="31690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481400"/>
                            <a:ext cx="79704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P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93120"/>
                            <a:ext cx="4000680" cy="297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650240"/>
                            <a:ext cx="3657600" cy="274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8" style="position:absolute;margin-left:72pt;margin-top:-45.9pt;width:576pt;height:415.45pt" coordorigin="1440,-918" coordsize="11520,8309">
                <v:line id="shape_0" from="2469,-709" to="2469,6260" ID="Connettore 1 2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2469,6261" to="11252,6261" ID="Connettore 1 3" stroked="t" o:allowincell="f" style="position:absolute;flip:x">
                  <v:stroke color="black" weight="25560" joinstyle="miter" endcap="flat"/>
                  <v:fill o:detectmouseclick="t" on="false"/>
                  <w10:wrap type="square"/>
                </v:line>
                <v:shape id="shape_0" ID="Connettore 1 16" stroked="t" o:allowincell="f" style="position:absolute;left:2469;top:3654;width:3403;height:2" type="_x0000_t32">
                  <v:stroke color="black" weight="19080" dashstyle="shortdot" joinstyle="miter" endcap="flat"/>
                  <v:fill o:detectmouseclick="t" on="false"/>
                  <w10:wrap type="square"/>
                </v:shape>
                <v:shape id="shape_0" stroked="f" o:allowincell="f" style="position:absolute;left:1620;top:2400;width:899;height: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0;top:-918;width:10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Prezz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40;top:6261;width:1254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450;top:6441;width:2509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Quantit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19;top:3480;width:1254;height: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P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520,2885" to="6659,2885" ID="Connettore 1 4" stroked="t" o:allowincell="f" style="position:absolute">
                  <v:stroke color="black" weight="19080" dashstyle="shortdot" joinstyle="miter" endcap="flat"/>
                  <v:fill o:detectmouseclick="t" on="false"/>
                  <w10:wrap type="square"/>
                </v:line>
                <v:line id="shape_0" from="4500,551" to="8999,5050" ID="Connettore 1 4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3780,731" to="9788,5230" ID="Connettore 1 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9720;top:5231;width:25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Doman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90;top:11;width:25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Offer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Connettore 1 16" stroked="t" o:allowincell="f" style="position:absolute;left:2519;top:2040;width:4990;height:2" type="_x0000_t32">
                  <v:stroke color="black" weight="19080" dashstyle="shortdot" joinstyle="miter" endcap="flat"/>
                  <v:fill o:detectmouseclick="t" on="false"/>
                  <w10:wrap type="square"/>
                </v:shape>
                <v:shape id="shape_0" stroked="f" o:allowincell="f" style="position:absolute;left:1619;top:1415;width:1254;height: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P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320,-299" to="10619,4380" ID="Connettore 1 4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3240,1681" to="8999,6000" ID="Connettore 1 4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5800</wp:posOffset>
                </wp:positionH>
                <wp:positionV relativeFrom="paragraph">
                  <wp:posOffset>88265</wp:posOffset>
                </wp:positionV>
                <wp:extent cx="3657600" cy="5715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 xml:space="preserve">Fig 11.5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</w:rPr>
                              <w:t>Spostamenti dell'offer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6.95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 xml:space="preserve">Fig 11.5.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32"/>
                          <w:szCs w:val="32"/>
                        </w:rPr>
                        <w:t>Spostamenti dell'of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41910</wp:posOffset>
                </wp:positionV>
                <wp:extent cx="7315200" cy="5236845"/>
                <wp:effectExtent l="0" t="0" r="0" b="0"/>
                <wp:wrapSquare wrapText="bothSides"/>
                <wp:docPr id="7" name="Gruppo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5236920"/>
                          <a:chOff x="0" y="0"/>
                          <a:chExt cx="7315200" cy="5236920"/>
                        </a:xfrm>
                      </wpg:grpSpPr>
                      <wps:wsp>
                        <wps:cNvSpPr/>
                        <wps:spPr>
                          <a:xfrm>
                            <a:off x="653400" y="93240"/>
                            <a:ext cx="0" cy="4425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3400" y="4519440"/>
                            <a:ext cx="5577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53400" y="2864160"/>
                            <a:ext cx="33130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117880"/>
                            <a:ext cx="57168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Prezz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4519440"/>
                            <a:ext cx="79704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1480" y="4633560"/>
                            <a:ext cx="159372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Quantit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753280"/>
                            <a:ext cx="79704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P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375640"/>
                            <a:ext cx="2629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893520"/>
                            <a:ext cx="2857680" cy="285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07640"/>
                            <a:ext cx="3815640" cy="285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800" y="3865320"/>
                            <a:ext cx="1593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Doman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1200" y="550440"/>
                            <a:ext cx="1593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Offer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85080" y="1839240"/>
                            <a:ext cx="19090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492200"/>
                            <a:ext cx="79704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P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080" y="1045800"/>
                            <a:ext cx="2771640" cy="285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353520"/>
                            <a:ext cx="2771640" cy="285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74" style="position:absolute;margin-left:54pt;margin-top:3.3pt;width:576pt;height:412.35pt" coordorigin="1080,66" coordsize="11520,8247">
                <v:line id="shape_0" from="2109,213" to="2109,7182" ID="Connettore 1 2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2109,7183" to="10892,7183" ID="Connettore 1 3" stroked="t" o:allowincell="f" style="position:absolute;flip:x">
                  <v:stroke color="black" weight="25560" joinstyle="miter" endcap="flat"/>
                  <v:fill o:detectmouseclick="t" on="false"/>
                  <w10:wrap type="square"/>
                </v:line>
                <v:shape id="shape_0" ID="Connettore 1 16" stroked="t" o:allowincell="f" style="position:absolute;left:2109;top:4576;width:5216;height:1" type="_x0000_t32">
                  <v:stroke color="black" weight="19080" dashstyle="shortdot" joinstyle="miter" endcap="flat"/>
                  <v:fill o:detectmouseclick="t" on="false"/>
                  <w10:wrap type="square"/>
                </v:shape>
                <v:shape id="shape_0" stroked="f" o:allowincell="f" style="position:absolute;left:1260;top:3401;width:899;height: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80;top:66;width:10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Prezz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80;top:7183;width:1254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090;top:7363;width:2509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Quantit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59;top:4402;width:1254;height: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P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60,3807" to="6299,3807" ID="Connettore 1 4" stroked="t" o:allowincell="f" style="position:absolute">
                  <v:stroke color="black" weight="19080" dashstyle="shortdot" joinstyle="miter" endcap="flat"/>
                  <v:fill o:detectmouseclick="t" on="false"/>
                  <w10:wrap type="square"/>
                </v:line>
                <v:line id="shape_0" from="4140,1473" to="8639,5972" ID="Connettore 1 4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3420,1653" to="9428,6152" ID="Connettore 1 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9360;top:6153;width:25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Doman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30;top:933;width:25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Offer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Connettore 1 16" stroked="t" o:allowincell="f" style="position:absolute;left:2159;top:2962;width:3005;height:1" type="_x0000_t32">
                  <v:stroke color="black" weight="19080" dashstyle="shortdot" joinstyle="miter" endcap="flat"/>
                  <v:fill o:detectmouseclick="t" on="false"/>
                  <w10:wrap type="square"/>
                </v:shape>
                <v:shape id="shape_0" stroked="f" o:allowincell="f" style="position:absolute;left:1259;top:2416;width:1254;height: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P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59,1713" to="10123,6212" ID="Connettore 1 4" stroked="t" o:allowincell="f" style="position:absolute;flip:x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3059,622" to="7423,5121" ID="Connettore 1 4" stroked="t" o:allowincell="f" style="position:absolute;flip:x">
                  <v:stroke color="black" weight="1908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1595</wp:posOffset>
                </wp:positionV>
                <wp:extent cx="4610100" cy="5715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 xml:space="preserve">Fig 11.12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</w:rPr>
                              <w:t>Prezzi inferiori al prezzo di equilib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45pt;mso-wrap-distance-left:9.05pt;mso-wrap-distance-right:9.05pt;mso-wrap-distance-top:0pt;mso-wrap-distance-bottom:0pt;margin-top:4.85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 xml:space="preserve">Fig 11.12.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32"/>
                          <w:szCs w:val="32"/>
                        </w:rPr>
                        <w:t>Prezzi inferiori al prezzo di equilib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03505</wp:posOffset>
                </wp:positionV>
                <wp:extent cx="7200900" cy="5403850"/>
                <wp:effectExtent l="0" t="0" r="0" b="0"/>
                <wp:wrapSquare wrapText="bothSides"/>
                <wp:docPr id="9" name="Gruppo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5403960"/>
                          <a:chOff x="0" y="0"/>
                          <a:chExt cx="7201080" cy="5403960"/>
                        </a:xfrm>
                      </wpg:grpSpPr>
                      <wps:wsp>
                        <wps:cNvSpPr/>
                        <wps:spPr>
                          <a:xfrm>
                            <a:off x="539280" y="228600"/>
                            <a:ext cx="0" cy="4425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280" y="4654440"/>
                            <a:ext cx="5577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020040"/>
                            <a:ext cx="0" cy="162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284560"/>
                            <a:ext cx="57168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7160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 xml:space="preserve">Prezz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4654440"/>
                            <a:ext cx="79704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7000" y="4768920"/>
                            <a:ext cx="159372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Quantit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2774160"/>
                            <a:ext cx="79704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P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003480"/>
                            <a:ext cx="0" cy="165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4800600"/>
                            <a:ext cx="79704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Q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120" y="4800600"/>
                            <a:ext cx="79704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003480"/>
                            <a:ext cx="3204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028880"/>
                            <a:ext cx="2857680" cy="285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74680"/>
                            <a:ext cx="3772080" cy="285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4000680"/>
                            <a:ext cx="1593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Doman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7080" y="685800"/>
                            <a:ext cx="1593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Offer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800" y="2546280"/>
                            <a:ext cx="259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546280"/>
                            <a:ext cx="0" cy="212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8800" y="4800600"/>
                            <a:ext cx="79704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93" style="position:absolute;margin-left:54pt;margin-top:8.15pt;width:567pt;height:425.5pt" coordorigin="1080,163" coordsize="11340,8510">
                <v:line id="shape_0" from="1929,523" to="1929,7492" ID="Connettore 1 2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1929,7493" to="10712,7493" ID="Connettore 1 3" stroked="t" o:allowincell="f" style="position:absolute;flip:x">
                  <v:stroke color="black" weight="25560" joinstyle="miter" endcap="flat"/>
                  <v:fill o:detectmouseclick="t" on="false"/>
                  <w10:wrap type="square"/>
                </v:line>
                <v:line id="shape_0" from="7020,4919" to="7020,7469" ID="Connettore 1 23" stroked="t" o:allowincell="f" style="position:absolute">
                  <v:stroke color="black" weight="1908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1260;top:3761;width:899;height: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80;top:163;width:2159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 xml:space="preserve">Prezz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00;top:7493;width:1254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10;top:7673;width:2509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Quantit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64;top:4532;width:1254;height: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P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400,4893" to="5400,7500" ID="Connettore 1 23" stroked="t" o:allowincell="f" style="position:absolute">
                  <v:stroke color="black" weight="1908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5039;top:7723;width:1254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Q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4;top:7723;width:1254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980,4893" to="7025,4893" ID="Connettore 1 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960,1784" to="8459,6283" ID="Connettore 1 4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3240,2013" to="9179,6512" ID="Connettore 1 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9180;top:6464;width:25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Doman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50;top:1243;width:25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Offer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004,4173" to="6085,4173" ID="Connettore 1 4" stroked="t" o:allowincell="f" style="position:absolute">
                  <v:stroke color="black" weight="19080" dashstyle="shortdot" joinstyle="miter" endcap="flat"/>
                  <v:fill o:detectmouseclick="t" on="false"/>
                  <w10:wrap type="square"/>
                </v:line>
                <v:line id="shape_0" from="6120,4173" to="6120,7517" ID="Connettore 1 23" stroked="t" o:allowincell="f" style="position:absolute">
                  <v:stroke color="black" weight="1908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5944;top:7723;width:1254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86300</wp:posOffset>
                </wp:positionH>
                <wp:positionV relativeFrom="paragraph">
                  <wp:posOffset>114300</wp:posOffset>
                </wp:positionV>
                <wp:extent cx="4610100" cy="5715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 xml:space="preserve">Fig 11.17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</w:rPr>
                              <w:t>Prezzi superiori al prezzo di equilib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45pt;mso-wrap-distance-left:9.05pt;mso-wrap-distance-right:9.05pt;mso-wrap-distance-top:0pt;mso-wrap-distance-bottom:0pt;margin-top:9pt;mso-position-vertical-relative:text;margin-left:36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 xml:space="preserve">Fig 11.17.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32"/>
                          <w:szCs w:val="32"/>
                        </w:rPr>
                        <w:t>Prezzi superiori al prezzo di equilib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53975</wp:posOffset>
                </wp:positionV>
                <wp:extent cx="7194550" cy="5403850"/>
                <wp:effectExtent l="0" t="0" r="0" b="0"/>
                <wp:wrapSquare wrapText="bothSides"/>
                <wp:docPr id="11" name="Gruppo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4600" cy="5403960"/>
                          <a:chOff x="0" y="0"/>
                          <a:chExt cx="7194600" cy="5403960"/>
                        </a:xfrm>
                      </wpg:grpSpPr>
                      <wps:wsp>
                        <wps:cNvSpPr/>
                        <wps:spPr>
                          <a:xfrm>
                            <a:off x="539280" y="228600"/>
                            <a:ext cx="0" cy="4425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280" y="4654440"/>
                            <a:ext cx="5577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943280"/>
                            <a:ext cx="0" cy="270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284560"/>
                            <a:ext cx="57168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7160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 xml:space="preserve">Prezz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4654440"/>
                            <a:ext cx="79704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4768920"/>
                            <a:ext cx="205092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Quantità di prodotti agricol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1795680"/>
                            <a:ext cx="79704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P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943280"/>
                            <a:ext cx="0" cy="270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4800600"/>
                            <a:ext cx="79704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120" y="4800600"/>
                            <a:ext cx="79704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943280"/>
                            <a:ext cx="3204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914400"/>
                            <a:ext cx="2857680" cy="29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74680"/>
                            <a:ext cx="3852000" cy="287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4000680"/>
                            <a:ext cx="1593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Doman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7080" y="685800"/>
                            <a:ext cx="1593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Offer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800" y="2546280"/>
                            <a:ext cx="259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943280"/>
                            <a:ext cx="0" cy="270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8800" y="4800600"/>
                            <a:ext cx="79704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8520" y="1600200"/>
                            <a:ext cx="339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4320" y="1600200"/>
                            <a:ext cx="339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600200"/>
                            <a:ext cx="339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400480"/>
                            <a:ext cx="339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14" style="position:absolute;margin-left:63pt;margin-top:4.25pt;width:566.55pt;height:425.5pt" coordorigin="1260,85" coordsize="11331,8510">
                <v:line id="shape_0" from="2110,445" to="2110,7414" ID="Connettore 1 2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2110,7415" to="10893,7415" ID="Connettore 1 3" stroked="t" o:allowincell="f" style="position:absolute;flip:x">
                  <v:stroke color="black" weight="25560" joinstyle="miter" endcap="flat"/>
                  <v:fill o:detectmouseclick="t" on="false"/>
                  <w10:wrap type="square"/>
                </v:line>
                <v:line id="shape_0" from="7201,3145" to="7201,7396" ID="Connettore 1 23" stroked="t" o:allowincell="f" style="position:absolute">
                  <v:stroke color="black" weight="1908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1441;top:3683;width:899;height: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60;top:85;width:2159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 xml:space="preserve">Prezz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80;top:7415;width:1254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61;top:7595;width:3229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Quantità di prodotti agrico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5;top:2913;width:1254;height: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P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041,3145" to="5041,7396" ID="Connettore 1 23" stroked="t" o:allowincell="f" style="position:absolute">
                  <v:stroke color="black" weight="1908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5219;top:7645;width:1254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4;top:7645;width:1254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61,3145" to="7206,3145" ID="Connettore 1 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321,1525" to="8820,6116" ID="Connettore 1 4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3420,1935" to="9485,6469" ID="Connettore 1 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9361;top:6385;width:25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Doman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30;top:1165;width:25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Offer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84,4095" to="6265,4095" ID="Connettore 1 4" stroked="t" o:allowincell="f" style="position:absolute">
                  <v:stroke color="black" weight="19080" dashstyle="shortdot" joinstyle="miter" endcap="flat"/>
                  <v:fill o:detectmouseclick="t" on="false"/>
                  <w10:wrap type="square"/>
                </v:line>
                <v:line id="shape_0" from="6300,3145" to="6300,7396" ID="Connettore 1 23" stroked="t" o:allowincell="f" style="position:absolute">
                  <v:stroke color="black" weight="1908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6125;top:7645;width:1254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64;top:2605;width:5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4;top:2605;width:5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39;top:2605;width:5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59;top:3865;width:5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38700</wp:posOffset>
                </wp:positionH>
                <wp:positionV relativeFrom="paragraph">
                  <wp:posOffset>50165</wp:posOffset>
                </wp:positionV>
                <wp:extent cx="4610100" cy="57150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</w:rPr>
                              <w:t>Effetti delle aspetta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45pt;mso-wrap-distance-left:9.05pt;mso-wrap-distance-right:9.05pt;mso-wrap-distance-top:0pt;mso-wrap-distance-bottom:0pt;margin-top:3.95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32"/>
                          <w:szCs w:val="32"/>
                        </w:rPr>
                        <w:t>Effetti delle aspetta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39065</wp:posOffset>
                </wp:positionV>
                <wp:extent cx="7423150" cy="5253990"/>
                <wp:effectExtent l="0" t="0" r="0" b="0"/>
                <wp:wrapSquare wrapText="bothSides"/>
                <wp:docPr id="13" name="Gruppo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3200" cy="5253840"/>
                          <a:chOff x="0" y="0"/>
                          <a:chExt cx="7423200" cy="5253840"/>
                        </a:xfrm>
                      </wpg:grpSpPr>
                      <wps:wsp>
                        <wps:cNvSpPr/>
                        <wps:spPr>
                          <a:xfrm>
                            <a:off x="653400" y="110520"/>
                            <a:ext cx="0" cy="4425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3400" y="4536360"/>
                            <a:ext cx="5577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166480"/>
                            <a:ext cx="57168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Prezz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4536360"/>
                            <a:ext cx="79704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1480" y="4650840"/>
                            <a:ext cx="159372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Quantit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392560"/>
                            <a:ext cx="2629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910440"/>
                            <a:ext cx="2857680" cy="285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24920"/>
                            <a:ext cx="3815640" cy="285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800" y="3882240"/>
                            <a:ext cx="1593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1200" y="713880"/>
                            <a:ext cx="1593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85800" y="1398960"/>
                            <a:ext cx="24127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92680"/>
                            <a:ext cx="79704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P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85280"/>
                            <a:ext cx="4000680" cy="297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599400"/>
                            <a:ext cx="2857680" cy="285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9480" y="3342600"/>
                            <a:ext cx="1593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D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56680"/>
                            <a:ext cx="1593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O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713600" y="712440"/>
                            <a:ext cx="253080" cy="253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39" style="position:absolute;margin-left:81pt;margin-top:10.95pt;width:584.55pt;height:413.7pt" coordorigin="1620,219" coordsize="11691,8274">
                <v:line id="shape_0" from="2649,393" to="2649,7362" ID="Connettore 1 2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2649,7363" to="11432,7363" ID="Connettore 1 3" stroked="t" o:allowincell="f" style="position:absolute;flip:x">
                  <v:stroke color="black" weight="25560" joinstyle="miter" endcap="flat"/>
                  <v:fill o:detectmouseclick="t" on="false"/>
                  <w10:wrap type="square"/>
                </v:line>
                <v:shape id="shape_0" stroked="f" o:allowincell="f" style="position:absolute;left:1801;top:3631;width:899;height: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20;top:219;width:10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Prezz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1;top:7363;width:1254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630;top:7543;width:2509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Quantit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700,3987" to="6839,3987" ID="Connettore 1 4" stroked="t" o:allowincell="f" style="position:absolute">
                  <v:stroke color="black" weight="19080" dashstyle="shortdot" joinstyle="miter" endcap="flat"/>
                  <v:fill o:detectmouseclick="t" on="false"/>
                  <w10:wrap type="square"/>
                </v:line>
                <v:line id="shape_0" from="4681,1653" to="9180,6152" ID="Connettore 1 4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3961,1833" to="9969,6332" ID="Connettore 1 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9900;top:6333;width:25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70;top:1343;width:25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Connettore 1 16" stroked="t" o:allowincell="f" style="position:absolute;left:2700;top:2422;width:3799;height:2" type="_x0000_t32">
                  <v:stroke color="black" weight="19080" dashstyle="shortdot" joinstyle="miter" endcap="flat"/>
                  <v:fill o:detectmouseclick="t" on="false"/>
                  <w10:wrap type="square"/>
                </v:shape>
                <v:shape id="shape_0" stroked="f" o:allowincell="f" style="position:absolute;left:1799;top:2097;width:1254;height: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P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500,983" to="10799,5662" ID="Connettore 1 4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3241,1163" to="7740,5662" ID="Connettore 1 4" stroked="t" o:allowincell="f" style="position:absolute;flip:x">
                  <v:stroke color="black" weight="1908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10801;top:5483;width:25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D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0;top:623;width:25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O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Connettore 2 1" stroked="t" o:allowincell="f" style="position:absolute;left:4319;top:1341;width:398;height:396;flip:y" type="_x0000_t32">
                  <v:stroke color="black" weight="19080" endarrow="open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9035</wp:posOffset>
                </wp:positionH>
                <wp:positionV relativeFrom="paragraph">
                  <wp:posOffset>3810</wp:posOffset>
                </wp:positionV>
                <wp:extent cx="426085" cy="360680"/>
                <wp:effectExtent l="0" t="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6240" cy="36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05pt;margin-top:0.3pt;width:33.45pt;height:28.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0880</wp:posOffset>
                </wp:positionH>
                <wp:positionV relativeFrom="paragraph">
                  <wp:posOffset>13970</wp:posOffset>
                </wp:positionV>
                <wp:extent cx="4526280" cy="880745"/>
                <wp:effectExtent l="5080" t="5715" r="5715" b="27940"/>
                <wp:wrapNone/>
                <wp:docPr id="15" name="Elaborazione alternativa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6280" cy="880920"/>
                        </a:xfrm>
                        <a:prstGeom prst="flowChartAlternateProcess">
                          <a:avLst/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MERCAT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Elaborazione alternativa 32" fillcolor="#31849b" stroked="t" o:allowincell="f" style="position:absolute;margin-left:54.4pt;margin-top:1.1pt;width:356.35pt;height:69.3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MS Mincho;ＭＳ 明朝" w:cs="Calibri"/>
                          <w:color w:val="FFFFFF"/>
                          <w:lang w:val="en-US" w:bidi="ar-SA"/>
                        </w:rPr>
                        <w:t>MERCATO</w:t>
                      </w:r>
                    </w:p>
                  </w:txbxContent>
                </v:textbox>
                <v:fill o:detectmouseclick="t" type="solid" color2="#ce7b64"/>
                <v:stroke color="#548dd4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34795</wp:posOffset>
                </wp:positionH>
                <wp:positionV relativeFrom="paragraph">
                  <wp:posOffset>29210</wp:posOffset>
                </wp:positionV>
                <wp:extent cx="306705" cy="290830"/>
                <wp:effectExtent l="12700" t="5080" r="12065" b="30480"/>
                <wp:wrapNone/>
                <wp:docPr id="16" name="Freccia giù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0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Freccia giù 37" fillcolor="#eaf1dd" stroked="t" o:allowincell="f" style="position:absolute;margin-left:120.85pt;margin-top:2.3pt;width:24.1pt;height:22.85pt;mso-wrap-style:none;v-text-anchor:middle" type="_x0000_t67">
                <v:fill o:detectmouseclick="t" type="solid" color2="#150e22"/>
                <v:stroke color="#548dd4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0880</wp:posOffset>
                </wp:positionH>
                <wp:positionV relativeFrom="paragraph">
                  <wp:posOffset>140970</wp:posOffset>
                </wp:positionV>
                <wp:extent cx="2224405" cy="880745"/>
                <wp:effectExtent l="5715" t="5715" r="5080" b="27940"/>
                <wp:wrapNone/>
                <wp:docPr id="17" name="Elaborazione alternativa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880920"/>
                        </a:xfrm>
                        <a:prstGeom prst="flowChartAlternateProcess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SISTEMA COMPLESS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Elaborazione alternativa 33" fillcolor="#92cddc" stroked="t" o:allowincell="f" style="position:absolute;margin-left:54.4pt;margin-top:11.1pt;width:175.1pt;height:69.3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MS Mincho;ＭＳ 明朝" w:cs="Calibri"/>
                          <w:color w:val="FFFFFF"/>
                          <w:lang w:val="en-US" w:bidi="ar-SA"/>
                        </w:rPr>
                        <w:t>SISTEMA COMPLESSO</w:t>
                      </w:r>
                    </w:p>
                  </w:txbxContent>
                </v:textbox>
                <v:fill o:detectmouseclick="t" type="solid" color2="#6d3223"/>
                <v:stroke color="#548dd4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34795</wp:posOffset>
                </wp:positionH>
                <wp:positionV relativeFrom="paragraph">
                  <wp:posOffset>49530</wp:posOffset>
                </wp:positionV>
                <wp:extent cx="306705" cy="291465"/>
                <wp:effectExtent l="12700" t="5715" r="12065" b="29845"/>
                <wp:wrapNone/>
                <wp:docPr id="18" name="Freccia giù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16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giù 39" fillcolor="#eaf1dd" stroked="t" o:allowincell="f" style="position:absolute;margin-left:120.85pt;margin-top:3.9pt;width:24.1pt;height:22.9pt;mso-wrap-style:none;v-text-anchor:middle" type="_x0000_t67">
                <v:fill o:detectmouseclick="t" type="solid" color2="#150e22"/>
                <v:stroke color="#548dd4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0880</wp:posOffset>
                </wp:positionH>
                <wp:positionV relativeFrom="paragraph">
                  <wp:posOffset>83820</wp:posOffset>
                </wp:positionV>
                <wp:extent cx="1534160" cy="880745"/>
                <wp:effectExtent l="5080" t="5715" r="5715" b="27940"/>
                <wp:wrapNone/>
                <wp:docPr id="19" name="Elaborazione alternativa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880920"/>
                        </a:xfrm>
                        <a:prstGeom prst="flowChartAlternateProcess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OBIETTIV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Elaborazione alternativa 34" fillcolor="#95b3d7" stroked="t" o:allowincell="f" style="position:absolute;margin-left:54.4pt;margin-top:6.6pt;width:120.75pt;height:69.3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MS Mincho;ＭＳ 明朝" w:cs="Calibri"/>
                          <w:color w:val="FFFFFF"/>
                          <w:lang w:val="en-US" w:bidi="ar-SA"/>
                        </w:rPr>
                        <w:t>OBIETTIVO</w:t>
                      </w:r>
                    </w:p>
                  </w:txbxContent>
                </v:textbox>
                <v:fill o:detectmouseclick="t" type="solid" color2="#6a4c28"/>
                <v:stroke color="#548dd4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66540</wp:posOffset>
                </wp:positionH>
                <wp:positionV relativeFrom="paragraph">
                  <wp:posOffset>83820</wp:posOffset>
                </wp:positionV>
                <wp:extent cx="1534160" cy="880745"/>
                <wp:effectExtent l="5080" t="5715" r="5715" b="27940"/>
                <wp:wrapNone/>
                <wp:docPr id="20" name="Elaborazione alternativa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88092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 xml:space="preserve">    DOMAN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 xml:space="preserve">     OFFERT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Elaborazione alternativa 35" fillcolor="#d6e3bc" stroked="t" o:allowincell="f" style="position:absolute;margin-left:320.2pt;margin-top:6.6pt;width:120.75pt;height:69.3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MS Mincho;ＭＳ 明朝" w:cs="Calibri"/>
                          <w:color w:val="FFFFFF"/>
                          <w:lang w:val="en-US" w:bidi="ar-SA"/>
                        </w:rPr>
                        <w:t xml:space="preserve">    DOMAND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MS Mincho;ＭＳ 明朝" w:cs="Calibri"/>
                          <w:color w:val="FFFFFF"/>
                          <w:lang w:val="en-US" w:bidi="ar-SA"/>
                        </w:rPr>
                        <w:t xml:space="preserve">     OFFERT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91c43"/>
                <v:stroke color="#548dd4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8075</wp:posOffset>
                </wp:positionH>
                <wp:positionV relativeFrom="paragraph">
                  <wp:posOffset>83820</wp:posOffset>
                </wp:positionV>
                <wp:extent cx="1535430" cy="880745"/>
                <wp:effectExtent l="5080" t="5715" r="5715" b="27940"/>
                <wp:wrapNone/>
                <wp:docPr id="21" name="Elaborazione alternativa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88092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EQUILIBRI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Elaborazione alternativa 36" fillcolor="#d6e3bc" stroked="t" o:allowincell="f" style="position:absolute;margin-left:187.25pt;margin-top:6.6pt;width:120.85pt;height:69.3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MS Mincho;ＭＳ 明朝" w:cs="Calibri"/>
                          <w:color w:val="FFFFFF"/>
                          <w:lang w:val="en-US" w:bidi="ar-SA"/>
                        </w:rPr>
                        <w:t>EQUILIBRIO</w:t>
                      </w:r>
                    </w:p>
                  </w:txbxContent>
                </v:textbox>
                <v:fill o:detectmouseclick="t" type="solid" color2="#291c43"/>
                <v:stroke color="#548dd4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56460</wp:posOffset>
                </wp:positionH>
                <wp:positionV relativeFrom="paragraph">
                  <wp:posOffset>16510</wp:posOffset>
                </wp:positionV>
                <wp:extent cx="291465" cy="306070"/>
                <wp:effectExtent l="5080" t="12065" r="6985" b="34290"/>
                <wp:wrapNone/>
                <wp:docPr id="22" name="Freccia giù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1600" cy="306000"/>
                        </a:xfrm>
                        <a:prstGeom prst="downArrow">
                          <a:avLst>
                            <a:gd name="adj1" fmla="val 50000"/>
                            <a:gd name="adj2" fmla="val 52469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giù 38" fillcolor="#eaf1dd" stroked="t" o:allowincell="f" style="position:absolute;margin-left:169.75pt;margin-top:1.3pt;width:22.9pt;height:24.05pt;mso-wrap-style:none;v-text-anchor:middle;rotation:270" type="_x0000_t67">
                <v:fill o:detectmouseclick="t" type="solid" color2="#150e22"/>
                <v:stroke color="#548dd4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44290</wp:posOffset>
                </wp:positionH>
                <wp:positionV relativeFrom="paragraph">
                  <wp:posOffset>16510</wp:posOffset>
                </wp:positionV>
                <wp:extent cx="291465" cy="306070"/>
                <wp:effectExtent l="5080" t="12065" r="6985" b="34290"/>
                <wp:wrapNone/>
                <wp:docPr id="23" name="Freccia giù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1600" cy="306000"/>
                        </a:xfrm>
                        <a:prstGeom prst="downArrow">
                          <a:avLst>
                            <a:gd name="adj1" fmla="val 50000"/>
                            <a:gd name="adj2" fmla="val 52469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giù 40" fillcolor="#eaf1dd" stroked="t" o:allowincell="f" style="position:absolute;margin-left:302.65pt;margin-top:1.3pt;width:22.9pt;height:24.05pt;mso-wrap-style:none;v-text-anchor:middle;rotation:270" type="_x0000_t67">
                <v:fill o:detectmouseclick="t" type="solid" color2="#150e22"/>
                <v:stroke color="#548dd4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12285</wp:posOffset>
                </wp:positionH>
                <wp:positionV relativeFrom="paragraph">
                  <wp:posOffset>24130</wp:posOffset>
                </wp:positionV>
                <wp:extent cx="1270" cy="385445"/>
                <wp:effectExtent l="57150" t="0" r="57150" b="19685"/>
                <wp:wrapNone/>
                <wp:docPr id="24" name="Connettore 2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5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548dd4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1" stroked="t" o:allowincell="f" style="position:absolute;margin-left:339.55pt;margin-top:1.9pt;width:0.05pt;height:30.35pt" type="_x0000_t32">
                <v:stroke color="#548dd4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33980</wp:posOffset>
                </wp:positionH>
                <wp:positionV relativeFrom="paragraph">
                  <wp:posOffset>49530</wp:posOffset>
                </wp:positionV>
                <wp:extent cx="4750435" cy="818515"/>
                <wp:effectExtent l="5715" t="5715" r="5080" b="27940"/>
                <wp:wrapNone/>
                <wp:docPr id="25" name="Elaborazione alternativ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0560" cy="818640"/>
                        </a:xfrm>
                        <a:prstGeom prst="flowChartAlternateProcess">
                          <a:avLst/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PRODUZION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Elaborazione alternativa 10" fillcolor="#31849b" stroked="t" o:allowincell="f" style="position:absolute;margin-left:207.4pt;margin-top:3.9pt;width:374pt;height:64.4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MS Mincho;ＭＳ 明朝" w:cs="Calibri"/>
                          <w:color w:val="FFFFFF"/>
                          <w:lang w:val="en-US" w:bidi="ar-SA"/>
                        </w:rPr>
                        <w:t>PRODUZIONE</w:t>
                      </w:r>
                    </w:p>
                  </w:txbxContent>
                </v:textbox>
                <v:fill o:detectmouseclick="t" type="solid" color2="#ce7b64"/>
                <v:stroke color="#548dd4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53740</wp:posOffset>
                </wp:positionH>
                <wp:positionV relativeFrom="paragraph">
                  <wp:posOffset>159385</wp:posOffset>
                </wp:positionV>
                <wp:extent cx="284480" cy="366395"/>
                <wp:effectExtent l="10160" t="5715" r="10795" b="27940"/>
                <wp:wrapNone/>
                <wp:docPr id="26" name="Freccia giù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66480"/>
                        </a:xfrm>
                        <a:prstGeom prst="downArrow">
                          <a:avLst>
                            <a:gd name="adj1" fmla="val 50000"/>
                            <a:gd name="adj2" fmla="val 64430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80808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giù 20" fillcolor="#eaf1dd" stroked="t" o:allowincell="f" style="position:absolute;margin-left:256.2pt;margin-top:12.55pt;width:22.35pt;height:28.8pt;mso-wrap-style:none;v-text-anchor:middle" type="_x0000_t67">
                <v:fill o:detectmouseclick="t" type="solid" color2="#150e22"/>
                <v:stroke color="#548dd4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33980</wp:posOffset>
                </wp:positionH>
                <wp:positionV relativeFrom="paragraph">
                  <wp:posOffset>78740</wp:posOffset>
                </wp:positionV>
                <wp:extent cx="1423670" cy="817880"/>
                <wp:effectExtent l="5080" t="5080" r="5715" b="28575"/>
                <wp:wrapNone/>
                <wp:docPr id="27" name="Elaborazione alternativa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817920"/>
                        </a:xfrm>
                        <a:prstGeom prst="flowChartAlternateProcess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OFFERT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Elaborazione alternativa 17" fillcolor="#92cddc" stroked="t" o:allowincell="f" style="position:absolute;margin-left:207.4pt;margin-top:6.2pt;width:112.05pt;height:64.3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MS Mincho;ＭＳ 明朝" w:cs="Calibri"/>
                          <w:color w:val="FFFFFF"/>
                          <w:lang w:val="en-US" w:bidi="ar-SA"/>
                        </w:rPr>
                        <w:t>OFFERTA</w:t>
                      </w:r>
                    </w:p>
                  </w:txbxContent>
                </v:textbox>
                <v:fill o:detectmouseclick="t" type="solid" color2="#6d3223"/>
                <v:stroke color="#548dd4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83605</wp:posOffset>
                </wp:positionH>
                <wp:positionV relativeFrom="paragraph">
                  <wp:posOffset>71755</wp:posOffset>
                </wp:positionV>
                <wp:extent cx="1423670" cy="817880"/>
                <wp:effectExtent l="5080" t="5080" r="5715" b="28575"/>
                <wp:wrapNone/>
                <wp:docPr id="28" name="Elaborazione alternativa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817920"/>
                        </a:xfrm>
                        <a:prstGeom prst="flowChartAlternateProcess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SERVIZ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Elaborazione alternativa 18" fillcolor="#92cddc" stroked="t" o:allowincell="f" style="position:absolute;margin-left:471.15pt;margin-top:5.65pt;width:112.05pt;height:64.3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MS Mincho;ＭＳ 明朝" w:cs="Calibri"/>
                          <w:color w:val="FFFFFF"/>
                          <w:lang w:val="en-US" w:bidi="ar-SA"/>
                        </w:rPr>
                        <w:t>SERVIZI</w:t>
                      </w:r>
                    </w:p>
                  </w:txbxContent>
                </v:textbox>
                <v:fill o:detectmouseclick="t" type="solid" color2="#6d3223"/>
                <v:stroke color="#548dd4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12285</wp:posOffset>
                </wp:positionH>
                <wp:positionV relativeFrom="paragraph">
                  <wp:posOffset>78740</wp:posOffset>
                </wp:positionV>
                <wp:extent cx="1423670" cy="817880"/>
                <wp:effectExtent l="5080" t="5080" r="5715" b="28575"/>
                <wp:wrapNone/>
                <wp:docPr id="29" name="Elaborazione alternativa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817920"/>
                        </a:xfrm>
                        <a:prstGeom prst="flowChartAlternateProcess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BEN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Elaborazione alternativa 19" fillcolor="#92cddc" stroked="t" o:allowincell="f" style="position:absolute;margin-left:339.55pt;margin-top:6.2pt;width:112.05pt;height:64.3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MS Mincho;ＭＳ 明朝" w:cs="Calibri"/>
                          <w:color w:val="FFFFFF"/>
                          <w:lang w:val="en-US" w:bidi="ar-SA"/>
                        </w:rPr>
                        <w:t>BENI</w:t>
                      </w:r>
                    </w:p>
                  </w:txbxContent>
                </v:textbox>
                <v:fill o:detectmouseclick="t" type="solid" color2="#6d3223"/>
                <v:stroke color="#548dd4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20330</wp:posOffset>
                </wp:positionH>
                <wp:positionV relativeFrom="paragraph">
                  <wp:posOffset>127635</wp:posOffset>
                </wp:positionV>
                <wp:extent cx="1423670" cy="818515"/>
                <wp:effectExtent l="5080" t="5715" r="5715" b="27940"/>
                <wp:wrapNone/>
                <wp:docPr id="30" name="Elaborazione alternativ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818640"/>
                        </a:xfrm>
                        <a:prstGeom prst="flowChartAlternateProcess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MERCAT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Elaborazione alternativa 4" fillcolor="#95b3d7" stroked="t" o:allowincell="f" style="position:absolute;margin-left:607.9pt;margin-top:10.05pt;width:112.05pt;height:64.4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MS Mincho;ＭＳ 明朝" w:cs="Calibri"/>
                          <w:color w:val="FFFFFF"/>
                          <w:lang w:val="en-US" w:bidi="ar-SA"/>
                        </w:rPr>
                        <w:t>MERCATO</w:t>
                      </w:r>
                    </w:p>
                  </w:txbxContent>
                </v:textbox>
                <v:fill o:detectmouseclick="t" type="solid" color2="#6a4c28"/>
                <v:stroke color="#548dd4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7960</wp:posOffset>
                </wp:positionH>
                <wp:positionV relativeFrom="paragraph">
                  <wp:posOffset>137795</wp:posOffset>
                </wp:positionV>
                <wp:extent cx="485140" cy="38671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30.45pt;mso-wrap-distance-left:9.05pt;mso-wrap-distance-right:9.05pt;mso-wrap-distance-top:0pt;mso-wrap-distance-bottom:0pt;margin-top:10.85pt;mso-position-vertical-relative:text;margin-left:3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35955</wp:posOffset>
                </wp:positionH>
                <wp:positionV relativeFrom="paragraph">
                  <wp:posOffset>92075</wp:posOffset>
                </wp:positionV>
                <wp:extent cx="483870" cy="38671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30.45pt;mso-wrap-distance-left:9.05pt;mso-wrap-distance-right:9.05pt;mso-wrap-distance-top:0pt;mso-wrap-distance-bottom:0pt;margin-top:7.25pt;mso-position-vertical-relative:text;margin-left:4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48855</wp:posOffset>
                </wp:positionH>
                <wp:positionV relativeFrom="paragraph">
                  <wp:posOffset>141605</wp:posOffset>
                </wp:positionV>
                <wp:extent cx="483235" cy="38608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s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30.4pt;mso-wrap-distance-left:9.05pt;mso-wrap-distance-right:9.05pt;mso-wrap-distance-top:0pt;mso-wrap-distance-bottom:0pt;margin-top:11.15pt;mso-position-vertical-relative:text;margin-left:5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s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53740</wp:posOffset>
                </wp:positionH>
                <wp:positionV relativeFrom="paragraph">
                  <wp:posOffset>62865</wp:posOffset>
                </wp:positionV>
                <wp:extent cx="284480" cy="358140"/>
                <wp:effectExtent l="10160" t="5080" r="10795" b="28575"/>
                <wp:wrapNone/>
                <wp:docPr id="34" name="Freccia giù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58200"/>
                        </a:xfrm>
                        <a:prstGeom prst="downArrow">
                          <a:avLst>
                            <a:gd name="adj1" fmla="val 50000"/>
                            <a:gd name="adj2" fmla="val 62975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80808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giù 23" fillcolor="#eaf1dd" stroked="t" o:allowincell="f" style="position:absolute;margin-left:256.2pt;margin-top:4.95pt;width:22.35pt;height:28.15pt;mso-wrap-style:none;v-text-anchor:middle" type="_x0000_t67">
                <v:fill o:detectmouseclick="t" type="solid" color2="#150e22"/>
                <v:stroke color="#548dd4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33980</wp:posOffset>
                </wp:positionH>
                <wp:positionV relativeFrom="paragraph">
                  <wp:posOffset>154305</wp:posOffset>
                </wp:positionV>
                <wp:extent cx="4773295" cy="1599565"/>
                <wp:effectExtent l="5715" t="5715" r="5080" b="27940"/>
                <wp:wrapNone/>
                <wp:docPr id="35" name="Elaborazione alternativ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240" cy="159948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MS Mincho;ＭＳ 明朝" w:cs="Calibri"/>
                                <w:color w:val="FF0000"/>
                                <w:lang w:val="en-US" w:bidi="ar-SA"/>
                              </w:rPr>
                              <w:t>TRASFORMAZIONE TECNICAMENTE EFFICI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MS Mincho;ＭＳ 明朝" w:cs="Calibri"/>
                                <w:color w:val="FF0000"/>
                                <w:lang w:val="en-US" w:bidi="ar-SA"/>
                              </w:rPr>
                              <w:t xml:space="preserve">DI FATTORI PRODUTTIVI (MATERIE PRIME E SERVIZI) IN BENI E SERVIZI AL MERCATO FINALE D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MS Mincho;ＭＳ 明朝" w:cs="Calibri"/>
                                <w:color w:val="FF0000"/>
                                <w:lang w:val="en-US" w:bidi="ar-SA"/>
                              </w:rPr>
                              <w:t>CONSUMO CON UN VALORE MAGGIOR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Elaborazione alternativa 5" fillcolor="#d6e3bc" stroked="t" o:allowincell="f" style="position:absolute;margin-left:207.4pt;margin-top:12.15pt;width:375.8pt;height:125.9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MS Mincho;ＭＳ 明朝" w:cs="Calibri"/>
                          <w:color w:val="FF0000"/>
                          <w:lang w:val="en-US" w:bidi="ar-SA"/>
                        </w:rPr>
                        <w:t>TRASFORMAZIONE TECNICAMENTE EFFICIEN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MS Mincho;ＭＳ 明朝" w:cs="Calibri"/>
                          <w:color w:val="FF0000"/>
                          <w:lang w:val="en-US" w:bidi="ar-SA"/>
                        </w:rPr>
                        <w:t xml:space="preserve">DI FATTORI PRODUTTIVI (MATERIE PRIME E SERVIZI) IN BENI E SERVIZI AL MERCATO FINALE DI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MS Mincho;ＭＳ 明朝" w:cs="Calibri"/>
                          <w:color w:val="FF0000"/>
                          <w:lang w:val="en-US" w:bidi="ar-SA"/>
                        </w:rPr>
                        <w:t>CONSUMO CON UN VALORE MAGGIORE</w:t>
                      </w:r>
                    </w:p>
                  </w:txbxContent>
                </v:textbox>
                <v:fill o:detectmouseclick="t" type="solid" color2="#291c43"/>
                <v:stroke color="#548dd4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8110220" cy="6172200"/>
                <wp:effectExtent l="5080" t="5080" r="571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0080" cy="6172200"/>
                          <a:chOff x="0" y="0"/>
                          <a:chExt cx="8110080" cy="617220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7652880" cy="217188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0"/>
                              <a:ext cx="2171880" cy="68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TRASFORMAZIONE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4223880" cy="68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PRODUZIONE/OFFERTA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120" y="228600"/>
                              <a:ext cx="1143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dell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2171880" cy="1257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2cddc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tecni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spazia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temporale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120" y="914400"/>
                              <a:ext cx="5252760" cy="125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2cddc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PRODUTTIVA (Tecnologia - innovazione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DISTRIBUZIONE - GLOBALIZZAZIONE dei Mercat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GESTIONE Scorte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520" y="571680"/>
                              <a:ext cx="343080" cy="343080"/>
                            </a:xfrm>
                            <a:prstGeom prst="down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61800">
                              <a:off x="2056680" y="570960"/>
                              <a:ext cx="343080" cy="343080"/>
                            </a:xfrm>
                            <a:prstGeom prst="down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8110080" cy="3772080"/>
                          </a:xfrm>
                        </wpg:grpSpPr>
                        <wps:wsp>
                          <wps:cNvSpPr/>
                          <wps:spPr>
                            <a:xfrm>
                              <a:off x="5143680" y="2628720"/>
                              <a:ext cx="909360" cy="909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5b3d7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48"/>
                                    <w:sz w:val="40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Cs w:val="48"/>
                                    <w:sz w:val="48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(p X q)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0600" y="2857320"/>
                              <a:ext cx="3430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900" h="342900">
                                  <a:moveTo>
                                    <a:pt x="45451" y="70637"/>
                                  </a:moveTo>
                                  <a:lnTo>
                                    <a:pt x="297449" y="70637"/>
                                  </a:lnTo>
                                  <a:lnTo>
                                    <a:pt x="297449" y="151287"/>
                                  </a:lnTo>
                                  <a:lnTo>
                                    <a:pt x="45451" y="151287"/>
                                  </a:lnTo>
                                  <a:lnTo>
                                    <a:pt x="45451" y="70637"/>
                                  </a:lnTo>
                                  <a:close/>
                                  <a:moveTo>
                                    <a:pt x="45451" y="191613"/>
                                  </a:moveTo>
                                  <a:lnTo>
                                    <a:pt x="297449" y="191613"/>
                                  </a:lnTo>
                                  <a:lnTo>
                                    <a:pt x="297449" y="272263"/>
                                  </a:lnTo>
                                  <a:lnTo>
                                    <a:pt x="45451" y="272263"/>
                                  </a:lnTo>
                                  <a:lnTo>
                                    <a:pt x="45451" y="191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e3bc"/>
                            </a:solidFill>
                            <a:ln w="9360">
                              <a:solidFill>
                                <a:srgbClr val="4a7ebb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5840" y="2628720"/>
                              <a:ext cx="909360" cy="909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5b3d7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Cs w:val="48"/>
                                    <w:sz w:val="40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Cs w:val="48"/>
                                    <w:sz w:val="48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(Cf+Cv)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72080" y="2628720"/>
                              <a:ext cx="909360" cy="909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5b3d7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44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π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10080" cy="68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OBIETTIVO DEL PRODUTTORE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01720"/>
                              <a:ext cx="2171880" cy="68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2cddc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EFFICIENZ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4600" y="801720"/>
                              <a:ext cx="2171880" cy="68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2cddc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TECNICO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3680" y="824760"/>
                              <a:ext cx="2171880" cy="68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2cddc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ECONOMI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39160"/>
                              <a:ext cx="64008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DELLA FUNZIONE DI PRODUZIONE / INVESTIMENTO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3680" y="1739160"/>
                              <a:ext cx="2171880" cy="68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2cddc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MAX PROFITTO/ UTI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58080" y="1396080"/>
                              <a:ext cx="343080" cy="343080"/>
                            </a:xfrm>
                            <a:prstGeom prst="down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080" y="2857320"/>
                              <a:ext cx="3430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900" h="342900">
                                  <a:moveTo>
                                    <a:pt x="45451" y="131125"/>
                                  </a:moveTo>
                                  <a:lnTo>
                                    <a:pt x="297449" y="131125"/>
                                  </a:lnTo>
                                  <a:lnTo>
                                    <a:pt x="297449" y="211775"/>
                                  </a:lnTo>
                                  <a:lnTo>
                                    <a:pt x="45451" y="211775"/>
                                  </a:lnTo>
                                  <a:lnTo>
                                    <a:pt x="45451" y="131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e3bc"/>
                            </a:solidFill>
                            <a:ln w="9360">
                              <a:solidFill>
                                <a:srgbClr val="4a7ebb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00120"/>
                              <a:ext cx="3314880" cy="137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Remunerazione del RISCHIO D'IMPRES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(PROGRAMMAZIONE ORG.NE / COOR.TO GESTIONE/CONTROLLO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393400">
                              <a:off x="3314160" y="2856600"/>
                              <a:ext cx="343080" cy="343080"/>
                            </a:xfrm>
                            <a:prstGeom prst="down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638.6pt;height:486pt" coordorigin="900,0" coordsize="12772,9720">
                <v:group id="shape_0" style="position:absolute;left:1081;top:0;width:12051;height:3420">
                  <v:roundrect id="shape_0" ID="Rettangolo arrotondato 8" fillcolor="#31849b" stroked="t" o:allowincell="f" style="position:absolute;left:1260;top:0;width:3419;height:107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TRASFORMAZIONE</w:t>
                          </w:r>
                        </w:p>
                      </w:txbxContent>
                    </v:textbox>
                    <v:fill o:detectmouseclick="t" type="solid" color2="#ce7b64"/>
                    <v:stroke color="#4a7ebb" weight="9360" joinstyle="miter" endcap="flat"/>
                    <v:shadow on="t" obscured="f" color="gray"/>
                    <w10:wrap type="square"/>
                  </v:roundrect>
                  <v:roundrect id="shape_0" ID="Rettangolo arrotondato 9" fillcolor="#31849b" stroked="t" o:allowincell="f" style="position:absolute;left:6121;top:0;width:6651;height:107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PRODUZIONE/OFFERTA</w:t>
                          </w:r>
                        </w:p>
                      </w:txbxContent>
                    </v:textbox>
                    <v:fill o:detectmouseclick="t" type="solid" color2="#ce7b64"/>
                    <v:stroke color="#4a7ebb" weight="9360" joinstyle="miter" endcap="flat"/>
                    <v:shadow on="t" obscured="f" color="gray"/>
                    <w10:wrap type="square"/>
                  </v:roundrect>
                  <v:shape id="shape_0" stroked="f" o:allowincell="f" style="position:absolute;left:4860;top:360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dell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oundrect id="shape_0" ID="Rettangolo arrotondato 13" fillcolor="#92cddc" stroked="t" o:allowincell="f" style="position:absolute;left:1081;top:1440;width:3419;height:197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tecnic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spazial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temporale</w:t>
                          </w:r>
                        </w:p>
                      </w:txbxContent>
                    </v:textbox>
                    <v:fill o:detectmouseclick="t" type="solid" color2="#6d3223"/>
                    <v:stroke color="#4a7ebb" weight="9360" joinstyle="miter" endcap="flat"/>
                    <v:shadow on="t" obscured="f" color="gray"/>
                    <w10:wrap type="square"/>
                  </v:roundrect>
                  <v:roundrect id="shape_0" ID="Rettangolo arrotondato 13" fillcolor="#92cddc" stroked="t" o:allowincell="f" style="position:absolute;left:4860;top:1440;width:8271;height:1971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PRODUTTIVA (Tecnologia - innovazione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DISTRIBUZIONE - GLOBALIZZAZIONE dei Mercat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GESTIONE Scorte</w:t>
                          </w:r>
                        </w:p>
                      </w:txbxContent>
                    </v:textbox>
                    <v:fill o:detectmouseclick="t" type="solid" color2="#6d3223"/>
                    <v:stroke color="#4a7ebb" weight="9360" joinstyle="miter" endcap="flat"/>
                    <v:shadow on="t" obscured="f" color="gray"/>
                    <w10:wrap type="square"/>
                  </v:roundrect>
                  <v:shape id="shape_0" ID="Freccia giù 1" fillcolor="#eaf1dd" stroked="t" o:allowincell="f" style="position:absolute;left:2700;top:900;width:539;height:539;mso-wrap-style:none;v-text-anchor:middle" type="_x0000_t67">
                    <v:fill o:detectmouseclick="t" type="solid" color2="#150e22"/>
                    <v:stroke color="#4a7ebb" weight="9360" joinstyle="miter" endcap="flat"/>
                    <v:shadow on="t" obscured="f" color="gray"/>
                    <w10:wrap type="square"/>
                  </v:shape>
                  <v:shape id="shape_0" ID="Freccia giù 1" fillcolor="#eaf1dd" stroked="t" o:allowincell="f" style="position:absolute;left:4319;top:899;width:539;height:539;mso-wrap-style:none;v-text-anchor:middle;rotation:321" type="_x0000_t67">
                    <v:fill o:detectmouseclick="t" type="solid" color2="#150e22"/>
                    <v:stroke color="#4a7ebb" weight="9360" joinstyle="miter" endcap="flat"/>
                    <v:shadow on="t" obscured="f" color="gray"/>
                    <w10:wrap type="square"/>
                  </v:shape>
                </v:group>
                <v:group id="shape_0" style="position:absolute;left:900;top:3780;width:12772;height:5940">
                  <v:roundrect id="shape_0" ID="Rettangolo arrotondato 8" fillcolor="#95b3d7" stroked="t" o:allowincell="f" style="position:absolute;left:9001;top:7920;width:1431;height:1431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Cs w:val="48"/>
                              <w:sz w:val="40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Cs w:val="48"/>
                              <w:sz w:val="48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(p X q)</w:t>
                          </w:r>
                        </w:p>
                      </w:txbxContent>
                    </v:textbox>
                    <v:fill o:detectmouseclick="t" type="solid" color2="#6a4c28"/>
                    <v:stroke color="#4a7ebb" weight="9360" joinstyle="miter" endcap="flat"/>
                    <v:shadow on="t" obscured="f" color="gray"/>
                    <w10:wrap type="square"/>
                  </v:roundrect>
                  <v:shape id="shape_0" ID="Uguale 5" coordsize="342900,342900" path="m45451,70637l297449,70637l297449,151287l45451,151287l45451,70637xm45451,191613l297449,191613l297449,272263l45451,272263l45451,191613xe" fillcolor="#d6e3bc" stroked="t" o:allowincell="f" style="position:absolute;left:8460;top:8280;width:539;height:539;mso-wrap-style:none;v-text-anchor:middle">
                    <v:fill o:detectmouseclick="t" type="solid" color2="#291c43"/>
                    <v:stroke color="#4a7ebb" weight="9360" joinstyle="round" endcap="flat"/>
                    <v:shadow on="t" obscured="f" color="black"/>
                    <w10:wrap type="square"/>
                  </v:shape>
                  <v:roundrect id="shape_0" ID="Rettangolo arrotondato 8" fillcolor="#95b3d7" stroked="t" o:allowincell="f" style="position:absolute;left:10988;top:7920;width:1431;height:1431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Cs w:val="48"/>
                              <w:sz w:val="40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Cs w:val="48"/>
                              <w:sz w:val="48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(Cf+Cv)</w:t>
                          </w:r>
                        </w:p>
                      </w:txbxContent>
                    </v:textbox>
                    <v:fill o:detectmouseclick="t" type="solid" color2="#6a4c28"/>
                    <v:stroke color="#4a7ebb" weight="9360" joinstyle="miter" endcap="flat"/>
                    <v:shadow on="t" obscured="f" color="gray"/>
                    <w10:wrap type="square"/>
                  </v:roundrect>
                  <v:roundrect id="shape_0" ID="Rettangolo arrotondato 8" fillcolor="#95b3d7" stroked="t" o:allowincell="f" style="position:absolute;left:6841;top:7920;width:1431;height:1431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44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π</w:t>
                          </w:r>
                        </w:p>
                      </w:txbxContent>
                    </v:textbox>
                    <v:fill o:detectmouseclick="t" type="solid" color2="#6a4c28"/>
                    <v:stroke color="#4a7ebb" weight="9360" joinstyle="miter" endcap="flat"/>
                    <v:shadow on="t" obscured="f" color="gray"/>
                    <w10:wrap type="square"/>
                  </v:roundrect>
                  <v:roundrect id="shape_0" ID="Rettangolo arrotondato 8" fillcolor="#31849b" stroked="t" o:allowincell="f" style="position:absolute;left:900;top:3780;width:12771;height:107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OBIETTIVO DEL PRODUTTORE</w:t>
                          </w:r>
                        </w:p>
                      </w:txbxContent>
                    </v:textbox>
                    <v:fill o:detectmouseclick="t" type="solid" color2="#ce7b64"/>
                    <v:stroke color="#4a7ebb" weight="9360" joinstyle="miter" endcap="flat"/>
                    <v:shadow on="t" obscured="f" color="gray"/>
                    <w10:wrap type="square"/>
                  </v:roundrect>
                  <v:roundrect id="shape_0" ID="Rettangolo arrotondato 8" fillcolor="#92cddc" stroked="t" o:allowincell="f" style="position:absolute;left:900;top:5043;width:3419;height:107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EFFICIENZ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6d3223"/>
                    <v:stroke color="#4a7ebb" weight="9360" joinstyle="miter" endcap="flat"/>
                    <v:shadow on="t" obscured="f" color="gray"/>
                    <w10:wrap type="square"/>
                  </v:roundrect>
                  <v:roundrect id="shape_0" ID="Rettangolo arrotondato 8" fillcolor="#92cddc" stroked="t" o:allowincell="f" style="position:absolute;left:4860;top:5043;width:3419;height:107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TECNICO</w:t>
                          </w:r>
                        </w:p>
                      </w:txbxContent>
                    </v:textbox>
                    <v:fill o:detectmouseclick="t" type="solid" color2="#6d3223"/>
                    <v:stroke color="#4a7ebb" weight="9360" joinstyle="miter" endcap="flat"/>
                    <v:shadow on="t" obscured="f" color="gray"/>
                    <w10:wrap type="square"/>
                  </v:roundrect>
                  <v:roundrect id="shape_0" ID="Rettangolo arrotondato 8" fillcolor="#92cddc" stroked="t" o:allowincell="f" style="position:absolute;left:9001;top:5079;width:3419;height:107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ECONOMIC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6d3223"/>
                    <v:stroke color="#4a7ebb" weight="9360" joinstyle="miter" endcap="flat"/>
                    <v:shadow on="t" obscured="f" color="gray"/>
                    <w10:wrap type="square"/>
                  </v:roundrect>
                  <v:shape id="shape_0" stroked="f" o:allowincell="f" style="position:absolute;left:900;top:6519;width:100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DELLA FUNZIONE DI PRODUZIONE / INVESTIMEN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oundrect id="shape_0" ID="Rettangolo arrotondato 8" fillcolor="#92cddc" stroked="t" o:allowincell="f" style="position:absolute;left:9001;top:6519;width:3419;height:107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MAX PROFITTO/ UTIL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6d3223"/>
                    <v:stroke color="#4a7ebb" weight="9360" joinstyle="miter" endcap="flat"/>
                    <v:shadow on="t" obscured="f" color="gray"/>
                    <w10:wrap type="square"/>
                  </v:roundrect>
                  <v:shape id="shape_0" ID="Freccia giù 1" fillcolor="#eaf1dd" stroked="t" o:allowincell="f" style="position:absolute;left:10441;top:5979;width:539;height:539;mso-wrap-style:none;v-text-anchor:middle" type="_x0000_t67">
                    <v:fill o:detectmouseclick="t" type="solid" color2="#150e22"/>
                    <v:stroke color="#4a7ebb" weight="9360" joinstyle="miter" endcap="flat"/>
                    <v:shadow on="t" obscured="f" color="gray"/>
                    <w10:wrap type="square"/>
                  </v:shape>
                  <v:shape id="shape_0" ID="Meno 6" coordsize="342900,342900" path="m45451,131125l297449,131125l297449,211775l45451,211775l45451,131125xe" fillcolor="#d6e3bc" stroked="t" o:allowincell="f" style="position:absolute;left:10441;top:8280;width:539;height:539;mso-wrap-style:none;v-text-anchor:middle">
                    <v:fill o:detectmouseclick="t" type="solid" color2="#291c43"/>
                    <v:stroke color="#4a7ebb" weight="9360" joinstyle="round" endcap="flat"/>
                    <v:shadow on="t" obscured="f" color="black"/>
                    <w10:wrap type="square"/>
                  </v:shape>
                  <v:shape id="shape_0" stroked="t" o:allowincell="f" style="position:absolute;left:900;top:7560;width:5219;height:2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Remunerazione del RISCHIO D'IMPRES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(PROGRAMMAZIONE ORG.NE / COOR.TO GESTIONE/CONTROLLO</w:t>
                          </w:r>
                        </w:p>
                      </w:txbxContent>
                    </v:textbox>
                    <v:fill o:detectmouseclick="t" on="false"/>
                    <v:stroke color="#4f81bd" weight="9360" joinstyle="miter" endcap="flat"/>
                    <w10:wrap type="square"/>
                  </v:shape>
                  <v:shape id="shape_0" ID="Freccia giù 1" fillcolor="#eaf1dd" stroked="t" o:allowincell="f" style="position:absolute;left:6119;top:8279;width:539;height:539;mso-wrap-style:none;v-text-anchor:middle;rotation:90" type="_x0000_t67">
                    <v:fill o:detectmouseclick="t" type="solid" color2="#150e22"/>
                    <v:stroke color="#4a7ebb" weight="9360" joinstyle="miter" endcap="flat"/>
                    <v:shadow on="t" obscured="f" color="gray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14605</wp:posOffset>
                </wp:positionV>
                <wp:extent cx="8334375" cy="6197600"/>
                <wp:effectExtent l="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4360" cy="6197760"/>
                          <a:chOff x="0" y="0"/>
                          <a:chExt cx="8334360" cy="6197760"/>
                        </a:xfrm>
                      </wpg:grpSpPr>
                      <wps:wsp>
                        <wps:cNvSpPr/>
                        <wps:spPr>
                          <a:xfrm>
                            <a:off x="1719720" y="1397160"/>
                            <a:ext cx="2966760" cy="79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CONVENIEN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ECONOM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334360" cy="6197760"/>
                          </a:xfrm>
                        </wpg:grpSpPr>
                        <wps:wsp>
                          <wps:cNvSpPr/>
                          <wps:spPr>
                            <a:xfrm>
                              <a:off x="1828800" y="0"/>
                              <a:ext cx="2623680" cy="68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MAX PROFITTO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8880"/>
                              <a:ext cx="6400800" cy="114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 xml:space="preserve">ESERCIZIO DELL'ATTIVITÀ DI PRODUZION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 xml:space="preserve">IN CONDIZIONI DI 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18720" y="2514600"/>
                              <a:ext cx="5481360" cy="177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81360" cy="1777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5440" y="272880"/>
                                <a:ext cx="4246920" cy="10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43760" y="0"/>
                                  <a:ext cx="1089720" cy="1087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95b3d7"/>
                                </a:solidFill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  <a:effectLst>
                                  <a:outerShdw dist="2304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rFonts w:ascii="Calibri" w:hAnsi="Calibri" w:eastAsia="MS Mincho;ＭＳ 明朝" w:cs="Calibri"/>
                                        <w:color w:val="FFFFFF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Cs w:val="48"/>
                                        <w:sz w:val="40"/>
                                        <w:rFonts w:ascii="Calibri" w:hAnsi="Calibri" w:eastAsia="MS Mincho;ＭＳ 明朝" w:cs="Calibri"/>
                                        <w:color w:val="FFFFFF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Cs w:val="48"/>
                                        <w:sz w:val="48"/>
                                        <w:rFonts w:ascii="Calibri" w:hAnsi="Calibri" w:eastAsia="MS Mincho;ＭＳ 明朝" w:cs="Calibri"/>
                                        <w:color w:val="FFFFFF"/>
                                        <w:lang w:val="en-US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MS Mincho;ＭＳ 明朝" w:cs="Calibri"/>
                                        <w:color w:val="FFFFFF"/>
                                        <w:lang w:val="en-US" w:bidi="ar-SA"/>
                                      </w:rPr>
                                      <w:t>(p X q)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33000" y="273240"/>
                                  <a:ext cx="410760" cy="40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900" h="342900">
                                      <a:moveTo>
                                        <a:pt x="45451" y="70637"/>
                                      </a:moveTo>
                                      <a:lnTo>
                                        <a:pt x="297449" y="70637"/>
                                      </a:lnTo>
                                      <a:lnTo>
                                        <a:pt x="297449" y="151287"/>
                                      </a:lnTo>
                                      <a:lnTo>
                                        <a:pt x="45451" y="151287"/>
                                      </a:lnTo>
                                      <a:lnTo>
                                        <a:pt x="45451" y="70637"/>
                                      </a:lnTo>
                                      <a:close/>
                                      <a:moveTo>
                                        <a:pt x="45451" y="191613"/>
                                      </a:moveTo>
                                      <a:lnTo>
                                        <a:pt x="297449" y="191613"/>
                                      </a:lnTo>
                                      <a:lnTo>
                                        <a:pt x="297449" y="272263"/>
                                      </a:lnTo>
                                      <a:lnTo>
                                        <a:pt x="45451" y="272263"/>
                                      </a:lnTo>
                                      <a:lnTo>
                                        <a:pt x="45451" y="1916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6e3bc"/>
                                </a:solidFill>
                                <a:ln w="9360">
                                  <a:solidFill>
                                    <a:srgbClr val="4a7ebb"/>
                                  </a:solidFill>
                                  <a:round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0" y="0"/>
                                  <a:ext cx="1089720" cy="1087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95b3d7"/>
                                </a:solidFill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  <a:effectLst>
                                  <a:outerShdw dist="2304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rFonts w:ascii="Calibri" w:hAnsi="Calibri" w:eastAsia="MS Mincho;ＭＳ 明朝" w:cs="Calibri"/>
                                        <w:color w:val="FFFFFF"/>
                                        <w:lang w:val="en-US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Cs w:val="48"/>
                                        <w:sz w:val="40"/>
                                        <w:rFonts w:ascii="Calibri" w:hAnsi="Calibri" w:eastAsia="MS Mincho;ＭＳ 明朝" w:cs="Calibri"/>
                                        <w:color w:val="FFFFFF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Cs w:val="48"/>
                                        <w:sz w:val="48"/>
                                        <w:rFonts w:ascii="Calibri" w:hAnsi="Calibri" w:eastAsia="MS Mincho;ＭＳ 明朝" w:cs="Calibri"/>
                                        <w:color w:val="FFFFFF"/>
                                        <w:lang w:val="en-US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MS Mincho;ＭＳ 明朝" w:cs="Calibri"/>
                                        <w:color w:val="FFFFFF"/>
                                        <w:lang w:val="en-US" w:bidi="ar-SA"/>
                                      </w:rPr>
                                      <w:t>(Cf+Cv)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9720" cy="1087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95b3d7"/>
                                </a:solidFill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  <a:effectLst>
                                  <a:outerShdw dist="2304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44"/>
                                        <w:rFonts w:ascii="Calibri" w:hAnsi="Calibri" w:eastAsia="MS Mincho;ＭＳ 明朝" w:cs="Calibri"/>
                                        <w:color w:val="FFFFFF"/>
                                        <w:lang w:val="en-US" w:bidi="ar-SA"/>
                                      </w:rPr>
                                      <w:t>π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40680" y="273240"/>
                                  <a:ext cx="410760" cy="40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900" h="342900">
                                      <a:moveTo>
                                        <a:pt x="45451" y="131125"/>
                                      </a:moveTo>
                                      <a:lnTo>
                                        <a:pt x="297449" y="131125"/>
                                      </a:lnTo>
                                      <a:lnTo>
                                        <a:pt x="297449" y="211775"/>
                                      </a:lnTo>
                                      <a:lnTo>
                                        <a:pt x="45451" y="211775"/>
                                      </a:lnTo>
                                      <a:lnTo>
                                        <a:pt x="45451" y="131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6e3bc"/>
                                </a:solidFill>
                                <a:ln w="9360">
                                  <a:solidFill>
                                    <a:srgbClr val="4a7ebb"/>
                                  </a:solidFill>
                                  <a:round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0574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OBIETTIVO di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29200" y="0"/>
                              <a:ext cx="3305160" cy="68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MANAGEMENT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0800" y="571680"/>
                              <a:ext cx="343080" cy="343080"/>
                            </a:xfrm>
                            <a:prstGeom prst="down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743200"/>
                              <a:ext cx="1023480" cy="68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2cddc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N.B.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43400" y="4114800"/>
                              <a:ext cx="343080" cy="343080"/>
                            </a:xfrm>
                            <a:prstGeom prst="down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5800" y="4457880"/>
                              <a:ext cx="7310160" cy="1371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31016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  <w:t xml:space="preserve">ATTENZIONE ALLE VALUTAZIONI EX-ANTE DELLE DIVERSE COMPONENTI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  <w:t>NEL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  <w:t>E NE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8520" y="457200"/>
                                <a:ext cx="159516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6e3bc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>BREVE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88080" y="457200"/>
                                <a:ext cx="159516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6e3bc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>LUNGO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07440" y="457200"/>
                                <a:ext cx="159516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>PERIODO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11880" y="5715000"/>
                              <a:ext cx="5597640" cy="482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CONTESTUALIZZAZIONE DELLE OPERAZION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.15pt;width:656.25pt;height:488pt" coordorigin="1080,23" coordsize="13125,9760">
                <v:roundrect id="shape_0" ID="Rettangolo arrotondato 8" fillcolor="#d6e3bc" stroked="t" o:allowincell="f" style="position:absolute;left:3788;top:2223;width:4671;height:125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CONVENIENZ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ECONOM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91c43"/>
                  <v:stroke color="#4a7ebb" weight="9360" joinstyle="miter" endcap="flat"/>
                  <v:shadow on="t" obscured="f" color="gray"/>
                  <w10:wrap type="none"/>
                </v:roundrect>
                <v:group id="shape_0" style="position:absolute;left:1080;top:23;width:13125;height:9760">
                  <v:roundrect id="shape_0" ID="Rettangolo arrotondato 8" fillcolor="#31849b" stroked="t" o:allowincell="f" style="position:absolute;left:3960;top:23;width:4131;height:107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MAX PROFITTO</w:t>
                          </w:r>
                        </w:p>
                      </w:txbxContent>
                    </v:textbox>
                    <v:fill o:detectmouseclick="t" type="solid" color2="#ce7b64"/>
                    <v:stroke color="#4a7ebb" weight="9360" joinstyle="miter" endcap="flat"/>
                    <v:shadow on="t" obscured="f" color="gray"/>
                    <w10:wrap type="none"/>
                  </v:roundrect>
                  <v:shape id="shape_0" stroked="f" o:allowincell="f" style="position:absolute;left:1080;top:1644;width:1007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 xml:space="preserve">ESERCIZIO DELL'ATTIVITÀ DI PRODUZION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 xml:space="preserve">IN CONDIZIONI DI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527;top:3983;width:8632;height:2799">
                    <v:rect id="shape_0" ID="Rettangolo 7" stroked="t" o:allowincell="f" style="position:absolute;left:2527;top:3983;width:8631;height:2798;mso-wrap-style:none;v-text-anchor:middle">
                      <v:fill o:detectmouseclick="t" on="false"/>
                      <v:stroke color="#4a7ebb" weight="9360" joinstyle="miter" endcap="flat"/>
                      <v:shadow on="t" obscured="f" color="gray"/>
                      <w10:wrap type="none"/>
                    </v:rect>
                    <v:group id="shape_0" style="position:absolute;left:3606;top:4413;width:6688;height:1712">
                      <v:roundrect id="shape_0" ID="Rettangolo arrotondato 8" fillcolor="#95b3d7" stroked="t" o:allowincell="f" style="position:absolute;left:6195;top:4413;width:1715;height:1711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48"/>
                                  <w:sz w:val="40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48"/>
                                  <w:sz w:val="48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(p X q)</w:t>
                              </w:r>
                            </w:p>
                          </w:txbxContent>
                        </v:textbox>
                        <v:fill o:detectmouseclick="t" type="solid" color2="#6a4c28"/>
                        <v:stroke color="#4a7ebb" weight="9360" joinstyle="miter" endcap="flat"/>
                        <v:shadow on="t" obscured="f" color="gray"/>
                        <w10:wrap type="none"/>
                      </v:roundrect>
                      <v:shape id="shape_0" ID="Uguale 5" coordsize="342900,342900" path="m45451,70637l297449,70637l297449,151287l45451,151287l45451,70637xm45451,191613l297449,191613l297449,272263l45451,272263l45451,191613xe" fillcolor="#d6e3bc" stroked="t" o:allowincell="f" style="position:absolute;left:5548;top:4843;width:646;height:644;mso-wrap-style:none;v-text-anchor:middle">
                        <v:fill o:detectmouseclick="t" type="solid" color2="#291c43"/>
                        <v:stroke color="#4a7ebb" weight="9360" joinstyle="round" endcap="flat"/>
                        <v:shadow on="t" obscured="f" color="black"/>
                        <w10:wrap type="none"/>
                      </v:shape>
                      <v:roundrect id="shape_0" ID="Rettangolo arrotondato 8" fillcolor="#95b3d7" stroked="t" o:allowincell="f" style="position:absolute;left:8578;top:4413;width:1715;height:1711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48"/>
                                  <w:sz w:val="40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48"/>
                                  <w:sz w:val="48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(Cf+Cv)</w:t>
                              </w:r>
                            </w:p>
                          </w:txbxContent>
                        </v:textbox>
                        <v:fill o:detectmouseclick="t" type="solid" color2="#6a4c28"/>
                        <v:stroke color="#4a7ebb" weight="9360" joinstyle="miter" endcap="flat"/>
                        <v:shadow on="t" obscured="f" color="gray"/>
                        <w10:wrap type="none"/>
                      </v:roundrect>
                      <v:roundrect id="shape_0" ID="Rettangolo arrotondato 8" fillcolor="#95b3d7" stroked="t" o:allowincell="f" style="position:absolute;left:3606;top:4413;width:1715;height:1711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44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π</w:t>
                              </w:r>
                            </w:p>
                          </w:txbxContent>
                        </v:textbox>
                        <v:fill o:detectmouseclick="t" type="solid" color2="#6a4c28"/>
                        <v:stroke color="#4a7ebb" weight="9360" joinstyle="miter" endcap="flat"/>
                        <v:shadow on="t" obscured="f" color="gray"/>
                        <w10:wrap type="none"/>
                      </v:roundrect>
                      <v:shape id="shape_0" ID="Meno 6" coordsize="342900,342900" path="m45451,131125l297449,131125l297449,211775l45451,211775l45451,131125xe" fillcolor="#d6e3bc" stroked="t" o:allowincell="f" style="position:absolute;left:7922;top:4843;width:646;height:644;mso-wrap-style:none;v-text-anchor:middle">
                        <v:fill o:detectmouseclick="t" type="solid" color2="#291c43"/>
                        <v:stroke color="#4a7ebb" weight="9360" joinstyle="round" endcap="flat"/>
                        <v:shadow on="t" obscured="f" color="black"/>
                        <w10:wrap type="none"/>
                      </v:shape>
                    </v:group>
                  </v:group>
                  <v:shape id="shape_0" stroked="f" o:allowincell="f" style="position:absolute;left:1080;top:23;width:323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OBIETTIVO d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ID="Rettangolo arrotondato 8" fillcolor="#31849b" stroked="t" o:allowincell="f" style="position:absolute;left:9000;top:23;width:5204;height:107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MANAGEMENT</w:t>
                          </w:r>
                        </w:p>
                      </w:txbxContent>
                    </v:textbox>
                    <v:fill o:detectmouseclick="t" type="solid" color2="#ce7b64"/>
                    <v:stroke color="#4a7ebb" weight="9360" joinstyle="miter" endcap="flat"/>
                    <v:shadow on="t" obscured="f" color="gray"/>
                    <w10:wrap type="none"/>
                  </v:roundrect>
                  <v:shape id="shape_0" ID="Freccia giù 1" fillcolor="#eaf1dd" stroked="t" o:allowincell="f" style="position:absolute;left:11160;top:924;width:539;height:539;mso-wrap-style:none;v-text-anchor:middle" type="_x0000_t67">
                    <v:fill o:detectmouseclick="t" type="solid" color2="#150e22"/>
                    <v:stroke color="#4a7ebb" weight="9360" joinstyle="miter" endcap="flat"/>
                    <v:shadow on="t" obscured="f" color="gray"/>
                    <w10:wrap type="none"/>
                  </v:shape>
                  <v:roundrect id="shape_0" ID="Rettangolo arrotondato 8" fillcolor="#92cddc" stroked="t" o:allowincell="f" style="position:absolute;left:1440;top:4343;width:1611;height:107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N.B.</w:t>
                          </w:r>
                        </w:p>
                      </w:txbxContent>
                    </v:textbox>
                    <v:fill o:detectmouseclick="t" type="solid" color2="#6d3223"/>
                    <v:stroke color="#4a7ebb" weight="9360" joinstyle="miter" endcap="flat"/>
                    <v:shadow on="t" obscured="f" color="gray"/>
                    <w10:wrap type="none"/>
                  </v:roundrect>
                  <v:shape id="shape_0" ID="Freccia giù 1" fillcolor="#eaf1dd" stroked="t" o:allowincell="f" style="position:absolute;left:7920;top:6503;width:539;height:539;mso-wrap-style:none;v-text-anchor:middle" type="_x0000_t67">
                    <v:fill o:detectmouseclick="t" type="solid" color2="#150e22"/>
                    <v:stroke color="#4a7ebb" weight="9360" joinstyle="miter" endcap="flat"/>
                    <v:shadow on="t" obscured="f" color="gray"/>
                    <w10:wrap type="none"/>
                  </v:shape>
                  <v:group id="shape_0" style="position:absolute;left:2160;top:7044;width:11512;height:2160">
                    <v:shape id="shape_0" stroked="f" o:allowincell="f" style="position:absolute;left:2160;top:7044;width:11511;height:21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 xml:space="preserve">ATTENZIONE ALLE VALUTAZIONI EX-ANTE DELLE DIVERSE COMPONENT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>NEL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>E N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oundrect id="shape_0" ID="Rettangolo arrotondato 8" fillcolor="#d6e3bc" stroked="t" o:allowincell="f" style="position:absolute;left:3071;top:7764;width:2511;height:1079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BREVE</w:t>
                            </w:r>
                          </w:p>
                        </w:txbxContent>
                      </v:textbox>
                      <v:fill o:detectmouseclick="t" type="solid" color2="#291c43"/>
                      <v:stroke color="#4a7ebb" weight="9360" joinstyle="miter" endcap="flat"/>
                      <v:shadow on="t" obscured="f" color="gray"/>
                      <w10:wrap type="none"/>
                    </v:roundrect>
                    <v:roundrect id="shape_0" ID="Rettangolo arrotondato 8" fillcolor="#d6e3bc" stroked="t" o:allowincell="f" style="position:absolute;left:7023;top:7764;width:2511;height:1079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LUNGO</w:t>
                            </w:r>
                          </w:p>
                        </w:txbxContent>
                      </v:textbox>
                      <v:fill o:detectmouseclick="t" type="solid" color2="#291c43"/>
                      <v:stroke color="#4a7ebb" weight="9360" joinstyle="miter" endcap="flat"/>
                      <v:shadow on="t" obscured="f" color="gray"/>
                      <w10:wrap type="none"/>
                    </v:roundrect>
                    <v:roundrect id="shape_0" ID="Rettangolo arrotondato 8" fillcolor="#92cddc" stroked="t" o:allowincell="f" style="position:absolute;left:9731;top:7764;width:2511;height:1079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PERIODO</w:t>
                            </w:r>
                          </w:p>
                        </w:txbxContent>
                      </v:textbox>
                      <v:fill o:detectmouseclick="t" type="solid" color2="#6d3223"/>
                      <v:stroke color="#4a7ebb" weight="9360" joinstyle="miter" endcap="flat"/>
                      <v:shadow on="t" obscured="f" color="gray"/>
                      <w10:wrap type="none"/>
                    </v:roundrect>
                  </v:group>
                  <v:shape id="shape_0" stroked="t" o:allowincell="f" style="position:absolute;left:2516;top:9023;width:8814;height:7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CONTESTUALIZZAZIONE DELLE OPERAZION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4f81bd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0</wp:posOffset>
                </wp:positionH>
                <wp:positionV relativeFrom="paragraph">
                  <wp:posOffset>125730</wp:posOffset>
                </wp:positionV>
                <wp:extent cx="3195320" cy="685800"/>
                <wp:effectExtent l="5080" t="5080" r="5715" b="28575"/>
                <wp:wrapNone/>
                <wp:docPr id="38" name="Rettangolo arrotonda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FUNZIONE STRATEGICA IMPRENDITORI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8" fillcolor="#92cddc" stroked="t" o:allowincell="f" style="position:absolute;margin-left:450pt;margin-top:9.9pt;width:251.5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MS Mincho;ＭＳ 明朝" w:cs="Calibri"/>
                          <w:color w:val="FFFFFF"/>
                          <w:lang w:val="en-US" w:bidi="ar-SA"/>
                        </w:rPr>
                        <w:t>FUNZIONE STRATEGICA IMPRENDITORI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d3223"/>
                <v:stroke color="#4a7ebb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20320</wp:posOffset>
                </wp:positionV>
                <wp:extent cx="6858000" cy="5208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5208120"/>
                          <a:chOff x="0" y="0"/>
                          <a:chExt cx="6858000" cy="5208120"/>
                        </a:xfrm>
                      </wpg:grpSpPr>
                      <wps:wsp>
                        <wps:cNvSpPr/>
                        <wps:spPr>
                          <a:xfrm>
                            <a:off x="882000" y="229320"/>
                            <a:ext cx="0" cy="438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0" y="4611240"/>
                            <a:ext cx="5577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872720"/>
                            <a:ext cx="0" cy="273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2896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Costi Total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971800"/>
                            <a:ext cx="114300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Costi Variabil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4610880"/>
                            <a:ext cx="79704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4280" y="4610880"/>
                            <a:ext cx="159372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Quantità prodot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 xml:space="preserve">   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1520" y="4203000"/>
                            <a:ext cx="79704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Costi Fis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4001040"/>
                            <a:ext cx="422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014000"/>
                            <a:ext cx="221040" cy="546120"/>
                          </a:xfrm>
                          <a:custGeom>
                            <a:avLst/>
                            <a:gdLst>
                              <a:gd name="textAreaLeft" fmla="*/ 0 w 125280"/>
                              <a:gd name="textAreaRight" fmla="*/ 45360 w 125280"/>
                              <a:gd name="textAreaTop" fmla="*/ 13320 h 309600"/>
                              <a:gd name="textAreaBottom" fmla="*/ 296280 h 30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1507"/>
                                  <a:pt x="10800" y="3014"/>
                                </a:cubicBezTo>
                                <a:lnTo>
                                  <a:pt x="10800" y="7562"/>
                                </a:lnTo>
                                <a:cubicBezTo>
                                  <a:pt x="10800" y="9069"/>
                                  <a:pt x="16200" y="10576"/>
                                  <a:pt x="21600" y="10576"/>
                                </a:cubicBezTo>
                                <a:cubicBezTo>
                                  <a:pt x="16200" y="10576"/>
                                  <a:pt x="10800" y="12083"/>
                                  <a:pt x="10800" y="13590"/>
                                </a:cubicBezTo>
                                <a:lnTo>
                                  <a:pt x="10800" y="18586"/>
                                </a:lnTo>
                                <a:cubicBezTo>
                                  <a:pt x="10800" y="20093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1943640"/>
                            <a:ext cx="221040" cy="2041560"/>
                          </a:xfrm>
                          <a:custGeom>
                            <a:avLst/>
                            <a:gdLst>
                              <a:gd name="textAreaLeft" fmla="*/ 0 w 125280"/>
                              <a:gd name="textAreaRight" fmla="*/ 45360 w 125280"/>
                              <a:gd name="textAreaTop" fmla="*/ 50400 h 1157400"/>
                              <a:gd name="textAreaBottom" fmla="*/ 1107000 h 115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1507"/>
                                  <a:pt x="10800" y="3014"/>
                                </a:cubicBezTo>
                                <a:lnTo>
                                  <a:pt x="10800" y="7562"/>
                                </a:lnTo>
                                <a:cubicBezTo>
                                  <a:pt x="10800" y="9069"/>
                                  <a:pt x="16200" y="10576"/>
                                  <a:pt x="21600" y="10576"/>
                                </a:cubicBezTo>
                                <a:cubicBezTo>
                                  <a:pt x="16200" y="10576"/>
                                  <a:pt x="10800" y="12083"/>
                                  <a:pt x="10800" y="13590"/>
                                </a:cubicBezTo>
                                <a:lnTo>
                                  <a:pt x="10800" y="18586"/>
                                </a:lnTo>
                                <a:cubicBezTo>
                                  <a:pt x="10800" y="20093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143720"/>
                            <a:ext cx="3222000" cy="28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4" h="4469">
                                <a:moveTo>
                                  <a:pt x="0" y="4469"/>
                                </a:moveTo>
                                <a:cubicBezTo>
                                  <a:pt x="220" y="4093"/>
                                  <a:pt x="653" y="2839"/>
                                  <a:pt x="1319" y="2211"/>
                                </a:cubicBezTo>
                                <a:cubicBezTo>
                                  <a:pt x="1985" y="1583"/>
                                  <a:pt x="3371" y="1069"/>
                                  <a:pt x="3997" y="701"/>
                                </a:cubicBezTo>
                                <a:cubicBezTo>
                                  <a:pt x="4623" y="333"/>
                                  <a:pt x="5074" y="0"/>
                                  <a:pt x="5074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774000"/>
                            <a:ext cx="114300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.6pt;width:540.05pt;height:410.1pt" coordorigin="1620,32" coordsize="10801,8202">
                <v:line id="shape_0" from="3009,393" to="3009,7293" ID="Connettore 1 2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3009,7294" to="11792,7294" ID="Connettore 1 3" stroked="t" o:allowincell="f" style="position:absolute;flip:x">
                  <v:stroke color="black" weight="25560" joinstyle="miter" endcap="flat"/>
                  <v:fill o:detectmouseclick="t" on="false"/>
                  <w10:wrap type="square"/>
                </v:line>
                <v:line id="shape_0" from="6121,2981" to="6121,7289" ID="Connettore 1 24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1620;top:32;width:1777;height:9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Costi Tota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1;top:4712;width:1799;height:9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Costi Variabi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81;top:7293;width:1254;height:9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10;top:7293;width:2509;height:9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Quantità prodot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 xml:space="preserve">   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4;top:6651;width:1254;height:9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Costi Fis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881,6333" to="9540,6333" ID="Connettore 1 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Parentesi graffa chiusa 2" stroked="t" o:allowincell="f" style="position:absolute;left:6300;top:6353;width:347;height:859;mso-wrap-style:none;v-text-anchor:middle" type="_x0000_t88">
                  <v:fill o:detectmouseclick="t" on="false"/>
                  <v:stroke color="black" weight="15840" joinstyle="miter" endcap="flat"/>
                  <w10:wrap type="square"/>
                </v:shape>
                <v:shape id="shape_0" ID="Parentesi graffa chiusa 2" stroked="t" o:allowincell="f" style="position:absolute;left:6312;top:3093;width:347;height:3214;mso-wrap-style:none;v-text-anchor:middle" type="_x0000_t88">
                  <v:fill o:detectmouseclick="t" on="false"/>
                  <v:stroke color="black" weight="15840" joinstyle="miter" endcap="flat"/>
                  <w10:wrap type="square"/>
                </v:shape>
                <v:shape id="shape_0" ID="Figura a mano libera 4" coordsize="5074,4469" path="m0,4469c220,4093,653,2839,1319,2211c1985,1583,3371,1069,3997,701c4623,333,5074,0,5074,0e" stroked="t" o:allowincell="f" style="position:absolute;left:3023;top:1833;width:5073;height:4468;mso-wrap-style:none;v-text-anchor:middle">
                  <v:fill o:detectmouseclick="t" on="false"/>
                  <v:stroke color="black" weight="25560" joinstyle="round" endcap="flat"/>
                  <w10:wrap type="square"/>
                </v:shape>
                <v:shape id="shape_0" stroked="f" o:allowincell="f" style="position:absolute;left:8100;top:1251;width:1799;height:9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-227965</wp:posOffset>
                </wp:positionV>
                <wp:extent cx="9372600" cy="6743065"/>
                <wp:effectExtent l="1905" t="1905" r="2540" b="222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6743160"/>
                          <a:chOff x="0" y="0"/>
                          <a:chExt cx="9372600" cy="6743160"/>
                        </a:xfrm>
                      </wpg:grpSpPr>
                      <wpg:grpSp>
                        <wpg:cNvGrpSpPr/>
                        <wpg:grpSpPr>
                          <a:xfrm>
                            <a:off x="2857680" y="799560"/>
                            <a:ext cx="27432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914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5b3d7"/>
                            </a:solidFill>
                            <a:ln w="3240">
                              <a:solidFill>
                                <a:srgbClr val="548dd4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80808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CmeT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00200" y="0"/>
                              <a:ext cx="114300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02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5b3d7"/>
                              </a:solidFill>
                              <a:ln w="3240">
                                <a:solidFill>
                                  <a:srgbClr val="548dd4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80808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Cs w:val="36"/>
                                      <w:sz w:val="32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Cs w:val="36"/>
                                      <w:sz w:val="36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 xml:space="preserve">Y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5800" y="571320"/>
                                <a:ext cx="944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57120" y="342720"/>
                              <a:ext cx="2286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600" h="228600">
                                  <a:moveTo>
                                    <a:pt x="30301" y="47092"/>
                                  </a:moveTo>
                                  <a:lnTo>
                                    <a:pt x="198299" y="47092"/>
                                  </a:lnTo>
                                  <a:lnTo>
                                    <a:pt x="198299" y="100858"/>
                                  </a:lnTo>
                                  <a:lnTo>
                                    <a:pt x="30301" y="100858"/>
                                  </a:lnTo>
                                  <a:lnTo>
                                    <a:pt x="30301" y="47092"/>
                                  </a:lnTo>
                                  <a:close/>
                                  <a:moveTo>
                                    <a:pt x="30301" y="127742"/>
                                  </a:moveTo>
                                  <a:lnTo>
                                    <a:pt x="198299" y="127742"/>
                                  </a:lnTo>
                                  <a:lnTo>
                                    <a:pt x="198299" y="181508"/>
                                  </a:lnTo>
                                  <a:lnTo>
                                    <a:pt x="30301" y="181508"/>
                                  </a:lnTo>
                                  <a:lnTo>
                                    <a:pt x="30301" y="127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3240">
                              <a:solidFill>
                                <a:srgbClr val="548dd4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00" y="0"/>
                            <a:ext cx="73152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0" cy="57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31849b"/>
                            </a:solidFill>
                            <a:ln w="3240">
                              <a:solidFill>
                                <a:srgbClr val="548dd4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80808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BREVE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PERIODO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6200" y="0"/>
                              <a:ext cx="800280" cy="57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2cddc"/>
                            </a:solidFill>
                            <a:ln w="3240">
                              <a:solidFill>
                                <a:srgbClr val="548dd4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80808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Cs w:val="36"/>
                                    <w:sz w:val="32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Cs w:val="36"/>
                                    <w:sz w:val="36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57800" y="0"/>
                              <a:ext cx="800280" cy="57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2cddc"/>
                            </a:solidFill>
                            <a:ln w="3240">
                              <a:solidFill>
                                <a:srgbClr val="548dd4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80808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Cs w:val="36"/>
                                    <w:sz w:val="32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36"/>
                                    <w:sz w:val="36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14920" y="0"/>
                              <a:ext cx="800280" cy="57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2cddc"/>
                            </a:solidFill>
                            <a:ln w="3240">
                              <a:solidFill>
                                <a:srgbClr val="548dd4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80808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Cs w:val="36"/>
                                    <w:sz w:val="32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Cs w:val="36"/>
                                    <w:sz w:val="36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0600" y="114480"/>
                              <a:ext cx="2286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600" h="228600">
                                  <a:moveTo>
                                    <a:pt x="30301" y="47092"/>
                                  </a:moveTo>
                                  <a:lnTo>
                                    <a:pt x="198299" y="47092"/>
                                  </a:lnTo>
                                  <a:lnTo>
                                    <a:pt x="198299" y="100858"/>
                                  </a:lnTo>
                                  <a:lnTo>
                                    <a:pt x="30301" y="100858"/>
                                  </a:lnTo>
                                  <a:lnTo>
                                    <a:pt x="30301" y="47092"/>
                                  </a:lnTo>
                                  <a:close/>
                                  <a:moveTo>
                                    <a:pt x="30301" y="127742"/>
                                  </a:moveTo>
                                  <a:lnTo>
                                    <a:pt x="198299" y="127742"/>
                                  </a:lnTo>
                                  <a:lnTo>
                                    <a:pt x="198299" y="181508"/>
                                  </a:lnTo>
                                  <a:lnTo>
                                    <a:pt x="30301" y="181508"/>
                                  </a:lnTo>
                                  <a:lnTo>
                                    <a:pt x="30301" y="127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3240">
                              <a:solidFill>
                                <a:srgbClr val="548dd4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114480"/>
                              <a:ext cx="2286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600" h="228600">
                                  <a:moveTo>
                                    <a:pt x="30301" y="87417"/>
                                  </a:moveTo>
                                  <a:lnTo>
                                    <a:pt x="87417" y="87417"/>
                                  </a:lnTo>
                                  <a:lnTo>
                                    <a:pt x="87417" y="30301"/>
                                  </a:lnTo>
                                  <a:lnTo>
                                    <a:pt x="141183" y="30301"/>
                                  </a:lnTo>
                                  <a:lnTo>
                                    <a:pt x="141183" y="87417"/>
                                  </a:lnTo>
                                  <a:lnTo>
                                    <a:pt x="198299" y="87417"/>
                                  </a:lnTo>
                                  <a:lnTo>
                                    <a:pt x="198299" y="141183"/>
                                  </a:lnTo>
                                  <a:lnTo>
                                    <a:pt x="141183" y="141183"/>
                                  </a:lnTo>
                                  <a:lnTo>
                                    <a:pt x="141183" y="198299"/>
                                  </a:lnTo>
                                  <a:lnTo>
                                    <a:pt x="87417" y="198299"/>
                                  </a:lnTo>
                                  <a:lnTo>
                                    <a:pt x="87417" y="141183"/>
                                  </a:lnTo>
                                  <a:lnTo>
                                    <a:pt x="30301" y="141183"/>
                                  </a:lnTo>
                                  <a:lnTo>
                                    <a:pt x="30301" y="87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3240">
                              <a:solidFill>
                                <a:srgbClr val="548dd4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120" y="114480"/>
                              <a:ext cx="343080" cy="343080"/>
                            </a:xfrm>
                            <a:prstGeom prst="right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3240">
                              <a:solidFill>
                                <a:srgbClr val="548dd4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13880"/>
                            <a:ext cx="93726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1880" cy="914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31849b"/>
                            </a:solidFill>
                            <a:ln w="3240">
                              <a:solidFill>
                                <a:srgbClr val="548dd4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80808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 xml:space="preserve">Costo Medio Totale  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1880" y="343080"/>
                              <a:ext cx="2286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600" h="228600">
                                  <a:moveTo>
                                    <a:pt x="30301" y="47092"/>
                                  </a:moveTo>
                                  <a:lnTo>
                                    <a:pt x="198299" y="47092"/>
                                  </a:lnTo>
                                  <a:lnTo>
                                    <a:pt x="198299" y="100858"/>
                                  </a:lnTo>
                                  <a:lnTo>
                                    <a:pt x="30301" y="100858"/>
                                  </a:lnTo>
                                  <a:lnTo>
                                    <a:pt x="30301" y="47092"/>
                                  </a:lnTo>
                                  <a:close/>
                                  <a:moveTo>
                                    <a:pt x="30301" y="127742"/>
                                  </a:moveTo>
                                  <a:lnTo>
                                    <a:pt x="198299" y="127742"/>
                                  </a:lnTo>
                                  <a:lnTo>
                                    <a:pt x="198299" y="181508"/>
                                  </a:lnTo>
                                  <a:lnTo>
                                    <a:pt x="30301" y="181508"/>
                                  </a:lnTo>
                                  <a:lnTo>
                                    <a:pt x="30301" y="127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3240">
                              <a:solidFill>
                                <a:srgbClr val="548dd4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00600" y="0"/>
                              <a:ext cx="217188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7188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2cddc"/>
                              </a:solidFill>
                              <a:ln w="3240">
                                <a:solidFill>
                                  <a:srgbClr val="548dd4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80808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>Costi Variabil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>Quantità Prodotta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45720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00480" y="0"/>
                              <a:ext cx="217188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7188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2cddc"/>
                              </a:solidFill>
                              <a:ln w="3240">
                                <a:solidFill>
                                  <a:srgbClr val="548dd4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80808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>Costi Fis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>Quantità Prodotta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45720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72000" y="343080"/>
                              <a:ext cx="2286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600" h="228600">
                                  <a:moveTo>
                                    <a:pt x="30301" y="87417"/>
                                  </a:moveTo>
                                  <a:lnTo>
                                    <a:pt x="87417" y="87417"/>
                                  </a:lnTo>
                                  <a:lnTo>
                                    <a:pt x="87417" y="30301"/>
                                  </a:lnTo>
                                  <a:lnTo>
                                    <a:pt x="141183" y="30301"/>
                                  </a:lnTo>
                                  <a:lnTo>
                                    <a:pt x="141183" y="87417"/>
                                  </a:lnTo>
                                  <a:lnTo>
                                    <a:pt x="198299" y="87417"/>
                                  </a:lnTo>
                                  <a:lnTo>
                                    <a:pt x="198299" y="141183"/>
                                  </a:lnTo>
                                  <a:lnTo>
                                    <a:pt x="141183" y="141183"/>
                                  </a:lnTo>
                                  <a:lnTo>
                                    <a:pt x="141183" y="198299"/>
                                  </a:lnTo>
                                  <a:lnTo>
                                    <a:pt x="87417" y="198299"/>
                                  </a:lnTo>
                                  <a:lnTo>
                                    <a:pt x="87417" y="141183"/>
                                  </a:lnTo>
                                  <a:lnTo>
                                    <a:pt x="30301" y="141183"/>
                                  </a:lnTo>
                                  <a:lnTo>
                                    <a:pt x="30301" y="87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3240">
                              <a:solidFill>
                                <a:srgbClr val="548dd4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1080" y="0"/>
                              <a:ext cx="2171880" cy="914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6e3bc"/>
                            </a:solidFill>
                            <a:ln w="3240">
                              <a:solidFill>
                                <a:srgbClr val="548dd4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80808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 xml:space="preserve">CmeF + CmeV  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72480" y="343080"/>
                              <a:ext cx="2286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600" h="228600">
                                  <a:moveTo>
                                    <a:pt x="30301" y="47092"/>
                                  </a:moveTo>
                                  <a:lnTo>
                                    <a:pt x="198299" y="47092"/>
                                  </a:lnTo>
                                  <a:lnTo>
                                    <a:pt x="198299" y="100858"/>
                                  </a:lnTo>
                                  <a:lnTo>
                                    <a:pt x="30301" y="100858"/>
                                  </a:lnTo>
                                  <a:lnTo>
                                    <a:pt x="30301" y="47092"/>
                                  </a:lnTo>
                                  <a:close/>
                                  <a:moveTo>
                                    <a:pt x="30301" y="127742"/>
                                  </a:moveTo>
                                  <a:lnTo>
                                    <a:pt x="198299" y="127742"/>
                                  </a:lnTo>
                                  <a:lnTo>
                                    <a:pt x="198299" y="181508"/>
                                  </a:lnTo>
                                  <a:lnTo>
                                    <a:pt x="30301" y="181508"/>
                                  </a:lnTo>
                                  <a:lnTo>
                                    <a:pt x="30301" y="127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3240">
                              <a:solidFill>
                                <a:srgbClr val="548dd4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1828080"/>
                            <a:ext cx="78868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 xml:space="preserve">ed essendo il cost totale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CT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 xml:space="preserve"> uguale alla somma dei costi fissi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CFT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 xml:space="preserve">e costi variabili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CVT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, si avr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57680" y="4230360"/>
                            <a:ext cx="27432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914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5b3d7"/>
                            </a:solidFill>
                            <a:ln w="3240">
                              <a:solidFill>
                                <a:srgbClr val="548dd4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80808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CmeV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00200" y="0"/>
                              <a:ext cx="114300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02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5b3d7"/>
                              </a:solidFill>
                              <a:ln w="3240">
                                <a:solidFill>
                                  <a:srgbClr val="548dd4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80808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kern w:val="2"/>
                                      <w:szCs w:val="36"/>
                                      <w:sz w:val="22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kern w:val="2"/>
                                      <w:szCs w:val="36"/>
                                      <w:sz w:val="36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 xml:space="preserve">Y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5800" y="571680"/>
                                <a:ext cx="944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57120" y="343080"/>
                              <a:ext cx="2286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600" h="228600">
                                  <a:moveTo>
                                    <a:pt x="30301" y="47092"/>
                                  </a:moveTo>
                                  <a:lnTo>
                                    <a:pt x="198299" y="47092"/>
                                  </a:lnTo>
                                  <a:lnTo>
                                    <a:pt x="198299" y="100858"/>
                                  </a:lnTo>
                                  <a:lnTo>
                                    <a:pt x="30301" y="100858"/>
                                  </a:lnTo>
                                  <a:lnTo>
                                    <a:pt x="30301" y="47092"/>
                                  </a:lnTo>
                                  <a:close/>
                                  <a:moveTo>
                                    <a:pt x="30301" y="127742"/>
                                  </a:moveTo>
                                  <a:lnTo>
                                    <a:pt x="198299" y="127742"/>
                                  </a:lnTo>
                                  <a:lnTo>
                                    <a:pt x="198299" y="181508"/>
                                  </a:lnTo>
                                  <a:lnTo>
                                    <a:pt x="30301" y="181508"/>
                                  </a:lnTo>
                                  <a:lnTo>
                                    <a:pt x="30301" y="127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3240">
                              <a:solidFill>
                                <a:srgbClr val="548dd4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3428280"/>
                            <a:ext cx="7886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 xml:space="preserve">Nel caso di un solo fattore variabile, il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 xml:space="preserve">CmeV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 xml:space="preserve">sarà uguale al prodotto della quantità utilizzata di tale fattore per il suo prezzo, diviso per il livello di produzion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Nel caso del fattore lavor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57680" y="5714280"/>
                            <a:ext cx="37720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914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5b3d7"/>
                            </a:solidFill>
                            <a:ln w="3240">
                              <a:solidFill>
                                <a:srgbClr val="548dd4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80808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CmeV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120" y="343080"/>
                              <a:ext cx="2286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600" h="228600">
                                  <a:moveTo>
                                    <a:pt x="30301" y="47092"/>
                                  </a:moveTo>
                                  <a:lnTo>
                                    <a:pt x="198299" y="47092"/>
                                  </a:lnTo>
                                  <a:lnTo>
                                    <a:pt x="198299" y="100858"/>
                                  </a:lnTo>
                                  <a:lnTo>
                                    <a:pt x="30301" y="100858"/>
                                  </a:lnTo>
                                  <a:lnTo>
                                    <a:pt x="30301" y="47092"/>
                                  </a:lnTo>
                                  <a:close/>
                                  <a:moveTo>
                                    <a:pt x="30301" y="127742"/>
                                  </a:moveTo>
                                  <a:lnTo>
                                    <a:pt x="198299" y="127742"/>
                                  </a:lnTo>
                                  <a:lnTo>
                                    <a:pt x="198299" y="181508"/>
                                  </a:lnTo>
                                  <a:lnTo>
                                    <a:pt x="30301" y="181508"/>
                                  </a:lnTo>
                                  <a:lnTo>
                                    <a:pt x="30301" y="127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3240">
                              <a:solidFill>
                                <a:srgbClr val="548dd4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14480"/>
                              <a:ext cx="800280" cy="57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2cddc"/>
                            </a:solidFill>
                            <a:ln w="3240">
                              <a:solidFill>
                                <a:srgbClr val="548dd4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80808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 xml:space="preserve">w  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28720" y="0"/>
                              <a:ext cx="114300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02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2cddc"/>
                              </a:solidFill>
                              <a:ln w="3240">
                                <a:solidFill>
                                  <a:srgbClr val="548dd4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80808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>PmeL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5800" y="571680"/>
                                <a:ext cx="944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0120" y="343080"/>
                              <a:ext cx="2286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600" h="228600">
                                  <a:moveTo>
                                    <a:pt x="35895" y="73913"/>
                                  </a:moveTo>
                                  <a:lnTo>
                                    <a:pt x="73913" y="35895"/>
                                  </a:lnTo>
                                  <a:lnTo>
                                    <a:pt x="114300" y="76281"/>
                                  </a:lnTo>
                                  <a:lnTo>
                                    <a:pt x="154687" y="35895"/>
                                  </a:lnTo>
                                  <a:lnTo>
                                    <a:pt x="192705" y="73913"/>
                                  </a:lnTo>
                                  <a:lnTo>
                                    <a:pt x="152319" y="114300"/>
                                  </a:lnTo>
                                  <a:lnTo>
                                    <a:pt x="192705" y="154687"/>
                                  </a:lnTo>
                                  <a:lnTo>
                                    <a:pt x="154687" y="192705"/>
                                  </a:lnTo>
                                  <a:lnTo>
                                    <a:pt x="114300" y="152319"/>
                                  </a:lnTo>
                                  <a:lnTo>
                                    <a:pt x="73913" y="192705"/>
                                  </a:lnTo>
                                  <a:lnTo>
                                    <a:pt x="35895" y="154687"/>
                                  </a:lnTo>
                                  <a:lnTo>
                                    <a:pt x="76281" y="114300"/>
                                  </a:lnTo>
                                  <a:lnTo>
                                    <a:pt x="35895" y="739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3240">
                              <a:solidFill>
                                <a:srgbClr val="548dd4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5257080"/>
                            <a:ext cx="7886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 xml:space="preserve">dove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 xml:space="preserve">w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 xml:space="preserve"> è il costo del lavoro e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 xml:space="preserve">L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è la quantità di lavoro impiegata. Si può anche riscrivere com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.95pt;width:738pt;height:530.95pt" coordorigin="-180,-359" coordsize="14760,10619">
                <v:group id="shape_0" style="position:absolute;left:4320;top:900;width:4320;height:1620">
                  <v:roundrect id="shape_0" ID="Rettangolo arrotondato 11" fillcolor="#95b3d7" stroked="t" o:allowincell="f" style="position:absolute;left:4320;top:900;width:1799;height:143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CmeT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#6a4c28"/>
                    <v:stroke color="#548dd4" weight="3240" joinstyle="miter" endcap="flat"/>
                    <v:shadow on="t" obscured="f" color="gray"/>
                    <w10:wrap type="square"/>
                  </v:roundrect>
                  <v:group id="shape_0" alt="Gruppo 15" style="position:absolute;left:6840;top:900;width:1800;height:1620">
                    <v:roundrect id="shape_0" ID="Rettangolo arrotondato 12" fillcolor="#95b3d7" stroked="t" o:allowincell="f" style="position:absolute;left:6840;top:900;width:1799;height:1619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Cs w:val="36"/>
                                <w:sz w:val="32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36"/>
                                <w:sz w:val="36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 xml:space="preserve">Y </w:t>
                            </w:r>
                          </w:p>
                        </w:txbxContent>
                      </v:textbox>
                      <v:fill o:detectmouseclick="t" type="solid" color2="#6a4c28"/>
                      <v:stroke color="#548dd4" weight="3240" joinstyle="miter" endcap="flat"/>
                      <v:shadow on="t" obscured="f" color="gray"/>
                      <w10:wrap type="square"/>
                    </v:roundrect>
                    <v:line id="shape_0" from="6928,1800" to="8414,1800" ID="Connettore 1 13" stroked="t" o:allowincell="f" style="position:absolute">
                      <v:stroke color="#548dd4" weight="3240" joinstyle="miter" endcap="flat"/>
                      <v:fill o:detectmouseclick="t" on="false"/>
                      <w10:wrap type="square"/>
                    </v:line>
                  </v:group>
                  <v:shape id="shape_0" ID="Uguale 14" coordsize="228600,228600" path="m30301,47092l198299,47092l198299,100858l30301,100858l30301,47092xm30301,127742l198299,127742l198299,181508l30301,181508l30301,127742xe" fillcolor="#eaf1dd" stroked="t" o:allowincell="f" style="position:absolute;left:6300;top:1440;width:359;height:359;mso-wrap-style:none;v-text-anchor:middle">
                    <v:fill o:detectmouseclick="t" type="solid" color2="#150e22"/>
                    <v:stroke color="#548dd4" weight="3240" joinstyle="round" endcap="flat"/>
                    <v:shadow on="t" obscured="f" color="black"/>
                    <w10:wrap type="square"/>
                  </v:shape>
                </v:group>
                <v:group id="shape_0" style="position:absolute;left:897;top:-359;width:11520;height:900">
                  <v:roundrect id="shape_0" ID="Rettangolo arrotondato 1" fillcolor="#31849b" stroked="t" o:allowincell="f" style="position:absolute;left:897;top:-359;width:5759;height:89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BREVE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PERIODO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#ce7b64"/>
                    <v:stroke color="#548dd4" weight="3240" joinstyle="miter" endcap="flat"/>
                    <v:shadow on="t" obscured="f" color="gray"/>
                    <w10:wrap type="square"/>
                  </v:roundrect>
                  <v:roundrect id="shape_0" ID="Rettangolo arrotondato 3" fillcolor="#92cddc" stroked="t" o:allowincell="f" style="position:absolute;left:7017;top:-359;width:1259;height:89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Cs w:val="36"/>
                              <w:sz w:val="32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Cs w:val="36"/>
                              <w:sz w:val="36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#6d3223"/>
                    <v:stroke color="#548dd4" weight="3240" joinstyle="miter" endcap="flat"/>
                    <v:shadow on="t" obscured="f" color="gray"/>
                    <w10:wrap type="square"/>
                  </v:roundrect>
                  <v:roundrect id="shape_0" ID="Rettangolo arrotondato 4" fillcolor="#92cddc" stroked="t" o:allowincell="f" style="position:absolute;left:9177;top:-359;width:1259;height:89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Cs w:val="36"/>
                              <w:sz w:val="32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Cs w:val="36"/>
                              <w:sz w:val="36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#6d3223"/>
                    <v:stroke color="#548dd4" weight="3240" joinstyle="miter" endcap="flat"/>
                    <v:shadow on="t" obscured="f" color="gray"/>
                    <w10:wrap type="square"/>
                  </v:roundrect>
                  <v:roundrect id="shape_0" ID="Rettangolo arrotondato 5" fillcolor="#92cddc" stroked="t" o:allowincell="f" style="position:absolute;left:11157;top:-359;width:1259;height:89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Cs w:val="36"/>
                              <w:sz w:val="32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Cs w:val="36"/>
                              <w:sz w:val="36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#6d3223"/>
                    <v:stroke color="#548dd4" weight="3240" joinstyle="miter" endcap="flat"/>
                    <v:shadow on="t" obscured="f" color="gray"/>
                    <w10:wrap type="square"/>
                  </v:roundrect>
                  <v:shape id="shape_0" ID="Uguale 6" coordsize="228600,228600" path="m30301,47092l198299,47092l198299,100858l30301,100858l30301,47092xm30301,127742l198299,127742l198299,181508l30301,181508l30301,127742xe" fillcolor="#eaf1dd" stroked="t" o:allowincell="f" style="position:absolute;left:8457;top:-179;width:359;height:359;mso-wrap-style:none;v-text-anchor:middle">
                    <v:fill o:detectmouseclick="t" type="solid" color2="#150e22"/>
                    <v:stroke color="#548dd4" weight="3240" joinstyle="round" endcap="flat"/>
                    <v:shadow on="t" obscured="f" color="black"/>
                    <w10:wrap type="square"/>
                  </v:shape>
                  <v:shape id="shape_0" ID="Più 7" coordsize="228600,228600" path="m30301,87417l87417,87417l87417,30301l141183,30301l141183,87417l198299,87417l198299,141183l141183,141183l141183,198299l87417,198299l87417,141183l30301,141183l30301,87417xe" fillcolor="#eaf1dd" stroked="t" o:allowincell="f" style="position:absolute;left:10617;top:-179;width:359;height:359;mso-wrap-style:none;v-text-anchor:middle">
                    <v:fill o:detectmouseclick="t" type="solid" color2="#150e22"/>
                    <v:stroke color="#548dd4" weight="3240" joinstyle="round" endcap="flat"/>
                    <v:shadow on="t" obscured="f" color="black"/>
                    <w10:wrap type="squar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ID="Freccia destra 8" fillcolor="#eaf1dd" stroked="t" o:allowincell="f" style="position:absolute;left:6477;top:-179;width:539;height:539;mso-wrap-style:none;v-text-anchor:middle" type="_x0000_t13">
                    <v:fill o:detectmouseclick="t" type="solid" color2="#150e22"/>
                    <v:stroke color="#548dd4" weight="3240" joinstyle="miter" endcap="flat"/>
                    <v:shadow on="t" obscured="f" color="gray"/>
                    <w10:wrap type="square"/>
                  </v:shape>
                </v:group>
                <v:group id="shape_0" style="position:absolute;left:-180;top:3600;width:14760;height:1440">
                  <v:roundrect id="shape_0" ID="Rettangolo arrotondato 17" fillcolor="#31849b" stroked="t" o:allowincell="f" style="position:absolute;left:-180;top:3600;width:3419;height:143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 xml:space="preserve">Costo Medio Totale  </w:t>
                          </w:r>
                        </w:p>
                      </w:txbxContent>
                    </v:textbox>
                    <v:fill o:detectmouseclick="t" type="solid" color2="#ce7b64"/>
                    <v:stroke color="#548dd4" weight="3240" joinstyle="miter" endcap="flat"/>
                    <v:shadow on="t" obscured="f" color="gray"/>
                    <w10:wrap type="square"/>
                  </v:roundrect>
                  <v:shape id="shape_0" ID="Uguale 18" coordsize="228600,228600" path="m30301,47092l198299,47092l198299,100858l30301,100858l30301,47092xm30301,127742l198299,127742l198299,181508l30301,181508l30301,127742xe" fillcolor="#eaf1dd" stroked="t" o:allowincell="f" style="position:absolute;left:3240;top:4140;width:359;height:359;mso-wrap-style:none;v-text-anchor:middle">
                    <v:fill o:detectmouseclick="t" type="solid" color2="#150e22"/>
                    <v:stroke color="#548dd4" weight="3240" joinstyle="round" endcap="flat"/>
                    <v:shadow on="t" obscured="f" color="black"/>
                    <w10:wrap type="square"/>
                  </v:shape>
                  <v:group id="shape_0" alt="Gruppo 22" style="position:absolute;left:7380;top:3600;width:3420;height:1440">
                    <v:roundrect id="shape_0" ID="Rettangolo arrotondato 21" fillcolor="#92cddc" stroked="t" o:allowincell="f" style="position:absolute;left:7380;top:3600;width:3419;height:1439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Costi Variabi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Quantità Prodotta</w:t>
                            </w:r>
                          </w:p>
                        </w:txbxContent>
                      </v:textbox>
                      <v:fill o:detectmouseclick="t" type="solid" color2="#6d3223"/>
                      <v:stroke color="#548dd4" weight="3240" joinstyle="miter" endcap="flat"/>
                      <v:shadow on="t" obscured="f" color="gray"/>
                      <w10:wrap type="square"/>
                    </v:roundrect>
                    <v:line id="shape_0" from="7740,4320" to="10439,4320" ID="Connettore 1 20" stroked="t" o:allowincell="f" style="position:absolute">
                      <v:stroke color="#548dd4" weight="3240" joinstyle="miter" endcap="flat"/>
                      <v:fill o:detectmouseclick="t" on="false"/>
                      <w10:wrap type="square"/>
                    </v:line>
                  </v:group>
                  <v:group id="shape_0" alt="Gruppo 23" style="position:absolute;left:3600;top:3600;width:3420;height:1440">
                    <v:roundrect id="shape_0" ID="Rettangolo arrotondato 24" fillcolor="#92cddc" stroked="t" o:allowincell="f" style="position:absolute;left:3600;top:3600;width:3419;height:1439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Costi Fis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Quantità Prodotta</w:t>
                            </w:r>
                          </w:p>
                        </w:txbxContent>
                      </v:textbox>
                      <v:fill o:detectmouseclick="t" type="solid" color2="#6d3223"/>
                      <v:stroke color="#548dd4" weight="3240" joinstyle="miter" endcap="flat"/>
                      <v:shadow on="t" obscured="f" color="gray"/>
                      <w10:wrap type="square"/>
                    </v:roundrect>
                    <v:line id="shape_0" from="3960,4320" to="6659,4320" ID="Connettore 1 25" stroked="t" o:allowincell="f" style="position:absolute">
                      <v:stroke color="#548dd4" weight="3240" joinstyle="miter" endcap="flat"/>
                      <v:fill o:detectmouseclick="t" on="false"/>
                      <w10:wrap type="square"/>
                    </v:line>
                  </v:group>
                  <v:shape id="shape_0" ID="Più 26" coordsize="228600,228600" path="m30301,87417l87417,87417l87417,30301l141183,30301l141183,87417l198299,87417l198299,141183l141183,141183l141183,198299l87417,198299l87417,141183l30301,141183l30301,87417xe" fillcolor="#eaf1dd" stroked="t" o:allowincell="f" style="position:absolute;left:7020;top:4140;width:359;height:359;mso-wrap-style:none;v-text-anchor:middle">
                    <v:fill o:detectmouseclick="t" type="solid" color2="#150e22"/>
                    <v:stroke color="#548dd4" weight="3240" joinstyle="round" endcap="flat"/>
                    <v:shadow on="t" obscured="f" color="black"/>
                    <w10:wrap type="square"/>
                  </v:shape>
                  <v:roundrect id="shape_0" ID="Rettangolo arrotondato 30" fillcolor="#d6e3bc" stroked="t" o:allowincell="f" style="position:absolute;left:11160;top:3600;width:3419;height:143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 xml:space="preserve">CmeF + CmeV  </w:t>
                          </w:r>
                        </w:p>
                      </w:txbxContent>
                    </v:textbox>
                    <v:fill o:detectmouseclick="t" type="solid" color2="#291c43"/>
                    <v:stroke color="#548dd4" weight="3240" joinstyle="miter" endcap="flat"/>
                    <v:shadow on="t" obscured="f" color="gray"/>
                    <w10:wrap type="square"/>
                  </v:roundrect>
                  <v:shape id="shape_0" ID="Uguale 31" coordsize="228600,228600" path="m30301,47092l198299,47092l198299,100858l30301,100858l30301,47092xm30301,127742l198299,127742l198299,181508l30301,181508l30301,127742xe" fillcolor="#eaf1dd" stroked="t" o:allowincell="f" style="position:absolute;left:10800;top:4140;width:359;height:359;mso-wrap-style:none;v-text-anchor:middle">
                    <v:fill o:detectmouseclick="t" type="solid" color2="#150e22"/>
                    <v:stroke color="#548dd4" weight="3240" joinstyle="round" endcap="flat"/>
                    <v:shadow on="t" obscured="f" color="black"/>
                    <w10:wrap type="square"/>
                  </v:shape>
                </v:group>
                <v:shape id="shape_0" stroked="f" o:allowincell="f" style="position:absolute;left:0;top:2520;width:124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 xml:space="preserve">ed essendo il cost totale 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CT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 xml:space="preserve"> uguale alla somma dei costi fissi 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CFT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 xml:space="preserve">e costi variabili 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CVT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, si avr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320;top:6303;width:4320;height:1620">
                  <v:roundrect id="shape_0" ID="Rettangolo arrotondato 34" fillcolor="#95b3d7" stroked="t" o:allowincell="f" style="position:absolute;left:4320;top:6303;width:1799;height:143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CmeV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#6a4c28"/>
                    <v:stroke color="#548dd4" weight="3240" joinstyle="miter" endcap="flat"/>
                    <v:shadow on="t" obscured="f" color="gray"/>
                    <w10:wrap type="square"/>
                  </v:roundrect>
                  <v:group id="shape_0" alt="Gruppo 35" style="position:absolute;left:6840;top:6303;width:1800;height:1620">
                    <v:roundrect id="shape_0" ID="Rettangolo arrotondato 36" fillcolor="#95b3d7" stroked="t" o:allowincell="f" style="position:absolute;left:6840;top:6303;width:1799;height:1619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 xml:space="preserve">w </w:t>
                            </w:r>
                            <w:r>
                              <w:rPr>
                                <w:kern w:val="2"/>
                                <w:szCs w:val="36"/>
                                <w:sz w:val="22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 xml:space="preserve">x </w:t>
                            </w:r>
                            <w:r>
                              <w:rPr>
                                <w:kern w:val="2"/>
                                <w:szCs w:val="36"/>
                                <w:sz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 xml:space="preserve">Y </w:t>
                            </w:r>
                          </w:p>
                        </w:txbxContent>
                      </v:textbox>
                      <v:fill o:detectmouseclick="t" type="solid" color2="#6a4c28"/>
                      <v:stroke color="#548dd4" weight="3240" joinstyle="miter" endcap="flat"/>
                      <v:shadow on="t" obscured="f" color="gray"/>
                      <w10:wrap type="square"/>
                    </v:roundrect>
                    <v:line id="shape_0" from="6928,7203" to="8414,7203" ID="Connettore 1 37" stroked="t" o:allowincell="f" style="position:absolute">
                      <v:stroke color="#548dd4" weight="3240" joinstyle="miter" endcap="flat"/>
                      <v:fill o:detectmouseclick="t" on="false"/>
                      <w10:wrap type="square"/>
                    </v:line>
                  </v:group>
                  <v:shape id="shape_0" ID="Uguale 39" coordsize="228600,228600" path="m30301,47092l198299,47092l198299,100858l30301,100858l30301,47092xm30301,127742l198299,127742l198299,181508l30301,181508l30301,127742xe" fillcolor="#eaf1dd" stroked="t" o:allowincell="f" style="position:absolute;left:6300;top:6843;width:359;height:359;mso-wrap-style:none;v-text-anchor:middle">
                    <v:fill o:detectmouseclick="t" type="solid" color2="#150e22"/>
                    <v:stroke color="#548dd4" weight="3240" joinstyle="round" endcap="flat"/>
                    <v:shadow on="t" obscured="f" color="black"/>
                    <w10:wrap type="square"/>
                  </v:shape>
                </v:group>
                <v:shape id="shape_0" stroked="f" o:allowincell="f" style="position:absolute;left:0;top:5040;width:124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 xml:space="preserve">Nel caso di un solo fattore variabile, il 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 xml:space="preserve">CmeV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 xml:space="preserve">sarà uguale al prodotto della quantità utilizzata di tale fattore per il suo prezzo, diviso per il livello di produzione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Nel caso del fattore lavor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320;top:8640;width:5939;height:1620">
                  <v:roundrect id="shape_0" ID="Rettangolo arrotondato 45" fillcolor="#95b3d7" stroked="t" o:allowincell="f" style="position:absolute;left:4320;top:8640;width:1799;height:143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CmeV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#6a4c28"/>
                    <v:stroke color="#548dd4" weight="3240" joinstyle="miter" endcap="flat"/>
                    <v:shadow on="t" obscured="f" color="gray"/>
                    <w10:wrap type="square"/>
                  </v:roundrect>
                  <v:shape id="shape_0" ID="Uguale 49" coordsize="228600,228600" path="m30301,47092l198299,47092l198299,100858l30301,100858l30301,47092xm30301,127742l198299,127742l198299,181508l30301,181508l30301,127742xe" fillcolor="#eaf1dd" stroked="t" o:allowincell="f" style="position:absolute;left:6300;top:9180;width:359;height:359;mso-wrap-style:none;v-text-anchor:middle">
                    <v:fill o:detectmouseclick="t" type="solid" color2="#150e22"/>
                    <v:stroke color="#548dd4" weight="3240" joinstyle="round" endcap="flat"/>
                    <v:shadow on="t" obscured="f" color="black"/>
                    <w10:wrap type="square"/>
                  </v:shape>
                  <v:roundrect id="shape_0" ID="Rettangolo arrotondato 58" fillcolor="#92cddc" stroked="t" o:allowincell="f" style="position:absolute;left:6840;top:8820;width:1259;height:89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 xml:space="preserve">w  </w:t>
                          </w:r>
                        </w:p>
                      </w:txbxContent>
                    </v:textbox>
                    <v:fill o:detectmouseclick="t" type="solid" color2="#6d3223"/>
                    <v:stroke color="#548dd4" weight="3240" joinstyle="miter" endcap="flat"/>
                    <v:shadow on="t" obscured="f" color="gray"/>
                    <w10:wrap type="square"/>
                  </v:roundrect>
                  <v:group id="shape_0" alt="Gruppo 59" style="position:absolute;left:8460;top:8640;width:1800;height:1620">
                    <v:roundrect id="shape_0" ID="Rettangolo arrotondato 60" fillcolor="#92cddc" stroked="t" o:allowincell="f" style="position:absolute;left:8460;top:8640;width:1799;height:1619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PmeL</w:t>
                            </w:r>
                          </w:p>
                        </w:txbxContent>
                      </v:textbox>
                      <v:fill o:detectmouseclick="t" type="solid" color2="#6d3223"/>
                      <v:stroke color="#548dd4" weight="3240" joinstyle="miter" endcap="flat"/>
                      <v:shadow on="t" obscured="f" color="gray"/>
                      <w10:wrap type="square"/>
                    </v:roundrect>
                    <v:line id="shape_0" from="8548,9540" to="10034,9540" ID="Connettore 1 61" stroked="t" o:allowincell="f" style="position:absolute">
                      <v:stroke color="#548dd4" weight="3240" joinstyle="miter" endcap="flat"/>
                      <v:fill o:detectmouseclick="t" on="false"/>
                      <w10:wrap type="square"/>
                    </v:line>
                  </v:group>
                  <v:shape id="shape_0" ID="Per 62" coordsize="228600,228600" path="m35895,73913l73913,35895l114300,76281l154687,35895l192705,73913l152319,114300l192705,154687l154687,192705l114300,152319l73913,192705l35895,154687l76281,114300l35895,73913xe" fillcolor="#eaf1dd" stroked="t" o:allowincell="f" style="position:absolute;left:8100;top:9180;width:359;height:359;mso-wrap-style:none;v-text-anchor:middle">
                    <v:fill o:detectmouseclick="t" type="solid" color2="#150e22"/>
                    <v:stroke color="#548dd4" weight="3240" joinstyle="round" endcap="flat"/>
                    <v:shadow on="t" obscured="f" color="black"/>
                    <w10:wrap type="square"/>
                  </v:shape>
                </v:group>
                <v:shape id="shape_0" stroked="f" o:allowincell="f" style="position:absolute;left:180;top:7920;width:124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 xml:space="preserve">dove 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 xml:space="preserve">w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 xml:space="preserve"> è il costo del lavoro e 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 xml:space="preserve">L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è la quantità di lavoro impiegata. Si può anche riscrivere com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02870</wp:posOffset>
                </wp:positionH>
                <wp:positionV relativeFrom="paragraph">
                  <wp:posOffset>-342900</wp:posOffset>
                </wp:positionV>
                <wp:extent cx="9269730" cy="6858000"/>
                <wp:effectExtent l="1905" t="0" r="2540" b="222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9640" cy="6858000"/>
                          <a:chOff x="0" y="0"/>
                          <a:chExt cx="9269640" cy="6858000"/>
                        </a:xfrm>
                      </wpg:grpSpPr>
                      <wps:wsp>
                        <wps:cNvSpPr txBox="1"/>
                        <wps:spPr>
                          <a:xfrm>
                            <a:off x="11520" y="1714680"/>
                            <a:ext cx="78868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Scomponendo il costo totale in costi fissi e costi variabili, possiamo scrivere ch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3086280"/>
                            <a:ext cx="7886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 xml:space="preserve">ma, come sappiamo, i costi fissi non cambiano e quindi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 xml:space="preserve">CTF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= 0, quind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4343400"/>
                            <a:ext cx="7886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Nel caso che a variare sia il fattore lavor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40320" y="2171880"/>
                            <a:ext cx="3751560" cy="80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371600" y="0"/>
                              <a:ext cx="2379960" cy="80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79960" cy="802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2cddc"/>
                              </a:solidFill>
                              <a:ln w="3240">
                                <a:solidFill>
                                  <a:srgbClr val="548dd4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80808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>∆CTF + ∆CTV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>∆y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3480" y="426600"/>
                                <a:ext cx="1913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1240"/>
                              <a:ext cx="895320" cy="666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31849b"/>
                            </a:solidFill>
                            <a:ln w="3240">
                              <a:solidFill>
                                <a:srgbClr val="548dd4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80808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Cma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520" y="231120"/>
                              <a:ext cx="2286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600" h="228600">
                                  <a:moveTo>
                                    <a:pt x="30301" y="47092"/>
                                  </a:moveTo>
                                  <a:lnTo>
                                    <a:pt x="198299" y="47092"/>
                                  </a:lnTo>
                                  <a:lnTo>
                                    <a:pt x="198299" y="100858"/>
                                  </a:lnTo>
                                  <a:lnTo>
                                    <a:pt x="30301" y="100858"/>
                                  </a:lnTo>
                                  <a:lnTo>
                                    <a:pt x="30301" y="47092"/>
                                  </a:lnTo>
                                  <a:close/>
                                  <a:moveTo>
                                    <a:pt x="30301" y="127742"/>
                                  </a:moveTo>
                                  <a:lnTo>
                                    <a:pt x="198299" y="127742"/>
                                  </a:lnTo>
                                  <a:lnTo>
                                    <a:pt x="198299" y="181508"/>
                                  </a:lnTo>
                                  <a:lnTo>
                                    <a:pt x="30301" y="181508"/>
                                  </a:lnTo>
                                  <a:lnTo>
                                    <a:pt x="30301" y="127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3240">
                              <a:solidFill>
                                <a:srgbClr val="548dd4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640" y="0"/>
                            <a:ext cx="8001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 xml:space="preserve">Il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 xml:space="preserve">costo marginale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è invece misurato dal rapporto tra l'incremento di costo totale e l'incremento di produzione; ci spiega cioè di quanto aumenta il costo complessivo se ipotizziamo un incremento (unitario) di quantità prodott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25840" y="4800600"/>
                            <a:ext cx="3294360" cy="80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86080" y="0"/>
                              <a:ext cx="1808640" cy="80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08640" cy="802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2cddc"/>
                              </a:solidFill>
                              <a:ln w="3240">
                                <a:solidFill>
                                  <a:srgbClr val="548dd4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80808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kern w:val="2"/>
                                      <w:szCs w:val="36"/>
                                      <w:sz w:val="24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 xml:space="preserve">x  </w:t>
                                  </w:r>
                                  <w:r>
                                    <w:rPr>
                                      <w:kern w:val="2"/>
                                      <w:szCs w:val="36"/>
                                      <w:sz w:val="36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>∆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>∆y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0400" y="426600"/>
                                <a:ext cx="1454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9080"/>
                              <a:ext cx="990720" cy="666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31849b"/>
                            </a:solidFill>
                            <a:ln w="3240">
                              <a:solidFill>
                                <a:srgbClr val="548dd4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80808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CmaL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3920" y="231120"/>
                              <a:ext cx="2286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600" h="228600">
                                  <a:moveTo>
                                    <a:pt x="30301" y="47092"/>
                                  </a:moveTo>
                                  <a:lnTo>
                                    <a:pt x="198299" y="47092"/>
                                  </a:lnTo>
                                  <a:lnTo>
                                    <a:pt x="198299" y="100858"/>
                                  </a:lnTo>
                                  <a:lnTo>
                                    <a:pt x="30301" y="100858"/>
                                  </a:lnTo>
                                  <a:lnTo>
                                    <a:pt x="30301" y="47092"/>
                                  </a:lnTo>
                                  <a:close/>
                                  <a:moveTo>
                                    <a:pt x="30301" y="127742"/>
                                  </a:moveTo>
                                  <a:lnTo>
                                    <a:pt x="198299" y="127742"/>
                                  </a:lnTo>
                                  <a:lnTo>
                                    <a:pt x="198299" y="181508"/>
                                  </a:lnTo>
                                  <a:lnTo>
                                    <a:pt x="30301" y="181508"/>
                                  </a:lnTo>
                                  <a:lnTo>
                                    <a:pt x="30301" y="127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4f81bd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0320" y="3543480"/>
                            <a:ext cx="3180240" cy="80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371600" y="0"/>
                              <a:ext cx="1808640" cy="80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08640" cy="802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2cddc"/>
                              </a:solidFill>
                              <a:ln w="3240">
                                <a:solidFill>
                                  <a:srgbClr val="548dd4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80808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>∆CTV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>∆y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0400" y="426600"/>
                                <a:ext cx="1454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1240"/>
                              <a:ext cx="895320" cy="666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31849b"/>
                            </a:solidFill>
                            <a:ln w="3240">
                              <a:solidFill>
                                <a:srgbClr val="548dd4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80808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Cma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520" y="231120"/>
                              <a:ext cx="2286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600" h="228600">
                                  <a:moveTo>
                                    <a:pt x="30301" y="47092"/>
                                  </a:moveTo>
                                  <a:lnTo>
                                    <a:pt x="198299" y="47092"/>
                                  </a:lnTo>
                                  <a:lnTo>
                                    <a:pt x="198299" y="100858"/>
                                  </a:lnTo>
                                  <a:lnTo>
                                    <a:pt x="30301" y="100858"/>
                                  </a:lnTo>
                                  <a:lnTo>
                                    <a:pt x="30301" y="47092"/>
                                  </a:lnTo>
                                  <a:close/>
                                  <a:moveTo>
                                    <a:pt x="30301" y="127742"/>
                                  </a:moveTo>
                                  <a:lnTo>
                                    <a:pt x="198299" y="127742"/>
                                  </a:lnTo>
                                  <a:lnTo>
                                    <a:pt x="198299" y="181508"/>
                                  </a:lnTo>
                                  <a:lnTo>
                                    <a:pt x="30301" y="181508"/>
                                  </a:lnTo>
                                  <a:lnTo>
                                    <a:pt x="30301" y="127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3240">
                              <a:solidFill>
                                <a:srgbClr val="548dd4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0320" y="914400"/>
                            <a:ext cx="5010120" cy="80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371600" y="0"/>
                              <a:ext cx="895320" cy="80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95320" cy="802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2cddc"/>
                              </a:solidFill>
                              <a:ln w="3240">
                                <a:solidFill>
                                  <a:srgbClr val="548dd4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80808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>∆C</w:t>
                                  </w:r>
                                  <w:r>
                                    <w:rPr>
                                      <w:kern w:val="2"/>
                                      <w:szCs w:val="36"/>
                                      <w:sz w:val="32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Cs w:val="36"/>
                                      <w:sz w:val="36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>∆y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120" y="42660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1600"/>
                              <a:ext cx="895320" cy="666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31849b"/>
                            </a:solidFill>
                            <a:ln w="3240">
                              <a:solidFill>
                                <a:srgbClr val="548dd4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80808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Cma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520" y="231120"/>
                              <a:ext cx="2286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600" h="228600">
                                  <a:moveTo>
                                    <a:pt x="30301" y="47092"/>
                                  </a:moveTo>
                                  <a:lnTo>
                                    <a:pt x="198299" y="47092"/>
                                  </a:lnTo>
                                  <a:lnTo>
                                    <a:pt x="198299" y="100858"/>
                                  </a:lnTo>
                                  <a:lnTo>
                                    <a:pt x="30301" y="100858"/>
                                  </a:lnTo>
                                  <a:lnTo>
                                    <a:pt x="30301" y="47092"/>
                                  </a:lnTo>
                                  <a:close/>
                                  <a:moveTo>
                                    <a:pt x="30301" y="127742"/>
                                  </a:moveTo>
                                  <a:lnTo>
                                    <a:pt x="198299" y="127742"/>
                                  </a:lnTo>
                                  <a:lnTo>
                                    <a:pt x="198299" y="181508"/>
                                  </a:lnTo>
                                  <a:lnTo>
                                    <a:pt x="30301" y="181508"/>
                                  </a:lnTo>
                                  <a:lnTo>
                                    <a:pt x="30301" y="127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3240">
                              <a:solidFill>
                                <a:srgbClr val="548dd4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21600"/>
                              <a:ext cx="895320" cy="666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5b3d7"/>
                            </a:solidFill>
                            <a:ln w="3240">
                              <a:solidFill>
                                <a:srgbClr val="548dd4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80808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CT (y)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6200" y="21600"/>
                              <a:ext cx="1123920" cy="666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5b3d7"/>
                            </a:solidFill>
                            <a:ln w="3240">
                              <a:solidFill>
                                <a:srgbClr val="548dd4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80808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CT (y - 1)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120" y="231120"/>
                              <a:ext cx="2286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600" h="228600">
                                  <a:moveTo>
                                    <a:pt x="30301" y="47092"/>
                                  </a:moveTo>
                                  <a:lnTo>
                                    <a:pt x="198299" y="47092"/>
                                  </a:lnTo>
                                  <a:lnTo>
                                    <a:pt x="198299" y="100858"/>
                                  </a:lnTo>
                                  <a:lnTo>
                                    <a:pt x="30301" y="100858"/>
                                  </a:lnTo>
                                  <a:lnTo>
                                    <a:pt x="30301" y="47092"/>
                                  </a:lnTo>
                                  <a:close/>
                                  <a:moveTo>
                                    <a:pt x="30301" y="127742"/>
                                  </a:moveTo>
                                  <a:lnTo>
                                    <a:pt x="198299" y="127742"/>
                                  </a:lnTo>
                                  <a:lnTo>
                                    <a:pt x="198299" y="181508"/>
                                  </a:lnTo>
                                  <a:lnTo>
                                    <a:pt x="30301" y="181508"/>
                                  </a:lnTo>
                                  <a:lnTo>
                                    <a:pt x="30301" y="127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3240">
                              <a:solidFill>
                                <a:srgbClr val="548dd4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231120"/>
                              <a:ext cx="2286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600" h="228600">
                                  <a:moveTo>
                                    <a:pt x="30301" y="87417"/>
                                  </a:moveTo>
                                  <a:lnTo>
                                    <a:pt x="198299" y="87417"/>
                                  </a:lnTo>
                                  <a:lnTo>
                                    <a:pt x="198299" y="141183"/>
                                  </a:lnTo>
                                  <a:lnTo>
                                    <a:pt x="30301" y="141183"/>
                                  </a:lnTo>
                                  <a:lnTo>
                                    <a:pt x="30301" y="87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3240">
                              <a:solidFill>
                                <a:srgbClr val="548dd4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20" y="5600880"/>
                            <a:ext cx="7886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e ricordando 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940360"/>
                            <a:ext cx="9269640" cy="91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8374320" y="0"/>
                              <a:ext cx="895320" cy="78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95320" cy="781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5b3d7"/>
                              </a:solidFill>
                              <a:ln w="3240">
                                <a:solidFill>
                                  <a:srgbClr val="548dd4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80808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>PmaL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0440" y="34308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29200" y="343080"/>
                              <a:ext cx="2286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600" h="228600">
                                  <a:moveTo>
                                    <a:pt x="30301" y="47092"/>
                                  </a:moveTo>
                                  <a:lnTo>
                                    <a:pt x="198299" y="47092"/>
                                  </a:lnTo>
                                  <a:lnTo>
                                    <a:pt x="198299" y="100858"/>
                                  </a:lnTo>
                                  <a:lnTo>
                                    <a:pt x="30301" y="100858"/>
                                  </a:lnTo>
                                  <a:lnTo>
                                    <a:pt x="30301" y="47092"/>
                                  </a:lnTo>
                                  <a:close/>
                                  <a:moveTo>
                                    <a:pt x="30301" y="127742"/>
                                  </a:moveTo>
                                  <a:lnTo>
                                    <a:pt x="198299" y="127742"/>
                                  </a:lnTo>
                                  <a:lnTo>
                                    <a:pt x="198299" y="181508"/>
                                  </a:lnTo>
                                  <a:lnTo>
                                    <a:pt x="30301" y="181508"/>
                                  </a:lnTo>
                                  <a:lnTo>
                                    <a:pt x="30301" y="127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4f81bd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1600" y="114840"/>
                              <a:ext cx="800280" cy="80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02800"/>
                              </a:xfrm>
                              <a:custGeom>
                                <a:avLst/>
                                <a:gdLst>
                                  <a:gd name="textAreaLeft" fmla="*/ 21960 w 453600"/>
                                  <a:gd name="textAreaRight" fmla="*/ 431640 w 453600"/>
                                  <a:gd name="textAreaTop" fmla="*/ 21960 h 455040"/>
                                  <a:gd name="textAreaBottom" fmla="*/ 433080 h 45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6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069"/>
                                    </a:lnTo>
                                    <a:arcTo wR="3600" hR="3600" stAng="10800000" swAng="-5400000"/>
                                    <a:lnTo>
                                      <a:pt x="18000" y="2166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3240">
                                <a:solidFill>
                                  <a:srgbClr val="548dd4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80808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>∆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>∆L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1520" y="426960"/>
                                <a:ext cx="64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33920"/>
                              <a:ext cx="990720" cy="666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31849b"/>
                            </a:solidFill>
                            <a:ln w="3240">
                              <a:solidFill>
                                <a:srgbClr val="548dd4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80808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PmaL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346320"/>
                              <a:ext cx="2286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600" h="228600">
                                  <a:moveTo>
                                    <a:pt x="30301" y="47092"/>
                                  </a:moveTo>
                                  <a:lnTo>
                                    <a:pt x="198299" y="47092"/>
                                  </a:lnTo>
                                  <a:lnTo>
                                    <a:pt x="198299" y="100858"/>
                                  </a:lnTo>
                                  <a:lnTo>
                                    <a:pt x="30301" y="100858"/>
                                  </a:lnTo>
                                  <a:lnTo>
                                    <a:pt x="30301" y="47092"/>
                                  </a:lnTo>
                                  <a:close/>
                                  <a:moveTo>
                                    <a:pt x="30301" y="127742"/>
                                  </a:moveTo>
                                  <a:lnTo>
                                    <a:pt x="198299" y="127742"/>
                                  </a:lnTo>
                                  <a:lnTo>
                                    <a:pt x="198299" y="181508"/>
                                  </a:lnTo>
                                  <a:lnTo>
                                    <a:pt x="30301" y="181508"/>
                                  </a:lnTo>
                                  <a:lnTo>
                                    <a:pt x="30301" y="127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4f81bd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82960" y="343440"/>
                              <a:ext cx="24890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, potremo scriver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00680" y="114480"/>
                              <a:ext cx="990720" cy="666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31849b"/>
                            </a:solidFill>
                            <a:ln w="3240">
                              <a:solidFill>
                                <a:srgbClr val="548dd4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80808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CmaL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372280" y="19080"/>
                              <a:ext cx="1808640" cy="78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08640" cy="783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2cddc"/>
                              </a:solidFill>
                              <a:ln w="3240">
                                <a:solidFill>
                                  <a:srgbClr val="548dd4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80808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kern w:val="2"/>
                                      <w:szCs w:val="36"/>
                                      <w:sz w:val="24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 xml:space="preserve">x  </w:t>
                                  </w:r>
                                  <w:r>
                                    <w:rPr>
                                      <w:kern w:val="2"/>
                                      <w:szCs w:val="36"/>
                                      <w:sz w:val="36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>∆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>∆y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0400" y="416520"/>
                                <a:ext cx="1454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15200" y="343080"/>
                              <a:ext cx="2286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600" h="228600">
                                  <a:moveTo>
                                    <a:pt x="30301" y="47092"/>
                                  </a:moveTo>
                                  <a:lnTo>
                                    <a:pt x="198299" y="47092"/>
                                  </a:lnTo>
                                  <a:lnTo>
                                    <a:pt x="198299" y="100858"/>
                                  </a:lnTo>
                                  <a:lnTo>
                                    <a:pt x="30301" y="100858"/>
                                  </a:lnTo>
                                  <a:lnTo>
                                    <a:pt x="30301" y="47092"/>
                                  </a:lnTo>
                                  <a:close/>
                                  <a:moveTo>
                                    <a:pt x="30301" y="127742"/>
                                  </a:moveTo>
                                  <a:lnTo>
                                    <a:pt x="198299" y="127742"/>
                                  </a:lnTo>
                                  <a:lnTo>
                                    <a:pt x="198299" y="181508"/>
                                  </a:lnTo>
                                  <a:lnTo>
                                    <a:pt x="30301" y="181508"/>
                                  </a:lnTo>
                                  <a:lnTo>
                                    <a:pt x="30301" y="127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4f81bd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4480" y="114480"/>
                              <a:ext cx="438120" cy="552600"/>
                            </a:xfrm>
                            <a:custGeom>
                              <a:avLst/>
                              <a:gdLst>
                                <a:gd name="textAreaLeft" fmla="*/ 11880 w 248400"/>
                                <a:gd name="textAreaRight" fmla="*/ 236520 w 248400"/>
                                <a:gd name="textAreaTop" fmla="*/ 11880 h 313200"/>
                                <a:gd name="textAreaBottom" fmla="*/ 301320 h 313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22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627"/>
                                  </a:lnTo>
                                  <a:arcTo wR="3600" hR="3600" stAng="10800000" swAng="-5400000"/>
                                  <a:lnTo>
                                    <a:pt x="18000" y="2722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95b3d7"/>
                            </a:solidFill>
                            <a:ln w="3240">
                              <a:solidFill>
                                <a:srgbClr val="548dd4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80808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31680" y="343080"/>
                              <a:ext cx="2286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600" h="228600">
                                  <a:moveTo>
                                    <a:pt x="35895" y="73913"/>
                                  </a:moveTo>
                                  <a:lnTo>
                                    <a:pt x="73913" y="35895"/>
                                  </a:lnTo>
                                  <a:lnTo>
                                    <a:pt x="114300" y="76281"/>
                                  </a:lnTo>
                                  <a:lnTo>
                                    <a:pt x="154687" y="35895"/>
                                  </a:lnTo>
                                  <a:lnTo>
                                    <a:pt x="192705" y="73913"/>
                                  </a:lnTo>
                                  <a:lnTo>
                                    <a:pt x="152319" y="114300"/>
                                  </a:lnTo>
                                  <a:lnTo>
                                    <a:pt x="192705" y="154687"/>
                                  </a:lnTo>
                                  <a:lnTo>
                                    <a:pt x="154687" y="192705"/>
                                  </a:lnTo>
                                  <a:lnTo>
                                    <a:pt x="114300" y="152319"/>
                                  </a:lnTo>
                                  <a:lnTo>
                                    <a:pt x="73913" y="192705"/>
                                  </a:lnTo>
                                  <a:lnTo>
                                    <a:pt x="35895" y="154687"/>
                                  </a:lnTo>
                                  <a:lnTo>
                                    <a:pt x="76281" y="114300"/>
                                  </a:lnTo>
                                  <a:lnTo>
                                    <a:pt x="35895" y="739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4a7ebb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27pt;width:729.9pt;height:540pt" coordorigin="162,-540" coordsize="14598,10800">
                <v:shape id="shape_0" stroked="f" o:allowincell="f" style="position:absolute;left:180;top:2160;width:124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Scomponendo il costo totale in costi fissi e costi variabili, possiamo scrivere ch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;top:4320;width:124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 xml:space="preserve">ma, come sappiamo, i costi fissi non cambiano e quindi 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 xml:space="preserve">CTF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= 0, quindi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;top:6300;width:124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Nel caso che a variare sia il fattore lavor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060;top:2880;width:5908;height:1264">
                  <v:group id="shape_0" style="position:absolute;left:5220;top:2880;width:3748;height:1264">
                    <v:roundrect id="shape_0" ID="Rettangolo arrotondato 12" fillcolor="#92cddc" stroked="t" o:allowincell="f" style="position:absolute;left:5220;top:2880;width:3747;height:1263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∆CTF + ∆CT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∆y</w:t>
                            </w:r>
                          </w:p>
                        </w:txbxContent>
                      </v:textbox>
                      <v:fill o:detectmouseclick="t" type="solid" color2="#6d3223"/>
                      <v:stroke color="#548dd4" weight="3240" joinstyle="miter" endcap="flat"/>
                      <v:shadow on="t" obscured="f" color="gray"/>
                      <w10:wrap type="square"/>
                    </v:roundrect>
                    <v:line id="shape_0" from="5698,3552" to="8711,3552" ID="Connettore 1 13" stroked="t" o:allowincell="f" style="position:absolute">
                      <v:stroke color="#548dd4" weight="3240" joinstyle="miter" endcap="flat"/>
                      <v:fill o:detectmouseclick="t" on="false"/>
                      <w10:wrap type="square"/>
                    </v:line>
                  </v:group>
                  <v:roundrect id="shape_0" ID="Rettangolo arrotondato 11" fillcolor="#31849b" stroked="t" o:allowincell="f" style="position:absolute;left:3060;top:2913;width:1409;height:104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Cma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#ce7b64"/>
                    <v:stroke color="#548dd4" weight="3240" joinstyle="miter" endcap="flat"/>
                    <v:shadow on="t" obscured="f" color="gray"/>
                    <w10:wrap type="square"/>
                  </v:roundrect>
                  <v:shape id="shape_0" ID="Uguale 14" coordsize="228600,228600" path="m30301,47092l198299,47092l198299,100858l30301,100858l30301,47092xm30301,127742l198299,127742l198299,181508l30301,181508l30301,127742xe" fillcolor="#eaf1dd" stroked="t" o:allowincell="f" style="position:absolute;left:4680;top:3244;width:359;height:359;mso-wrap-style:none;v-text-anchor:middle">
                    <v:fill o:detectmouseclick="t" type="solid" color2="#150e22"/>
                    <v:stroke color="#548dd4" weight="3240" joinstyle="round" endcap="flat"/>
                    <v:shadow on="t" obscured="f" color="black"/>
                    <w10:wrap type="square"/>
                  </v:shape>
                </v:group>
                <v:shape id="shape_0" stroked="f" o:allowincell="f" style="position:absolute;left:360;top:-540;width:125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 xml:space="preserve">Il 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 xml:space="preserve">costo marginale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è invece misurato dal rapporto tra l'incremento di costo totale e l'incremento di produzione; ci spiega cioè di quanto aumenta il costo complessivo se ipotizziamo un incremento (unitario) di quantità prodotta.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880;top:7020;width:5188;height:1264">
                  <v:group id="shape_0" style="position:absolute;left:5220;top:7020;width:2848;height:1264">
                    <v:roundrect id="shape_0" ID="Rettangolo arrotondato 12" fillcolor="#92cddc" stroked="t" o:allowincell="f" style="position:absolute;left:5220;top:7020;width:2847;height:1263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 xml:space="preserve">w </w:t>
                            </w:r>
                            <w:r>
                              <w:rPr>
                                <w:kern w:val="2"/>
                                <w:szCs w:val="36"/>
                                <w:sz w:val="24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 xml:space="preserve">x  </w:t>
                            </w:r>
                            <w:r>
                              <w:rPr>
                                <w:kern w:val="2"/>
                                <w:szCs w:val="36"/>
                                <w:sz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∆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∆y</w:t>
                            </w:r>
                          </w:p>
                        </w:txbxContent>
                      </v:textbox>
                      <v:fill o:detectmouseclick="t" type="solid" color2="#6d3223"/>
                      <v:stroke color="#548dd4" weight="3240" joinstyle="miter" endcap="flat"/>
                      <v:shadow on="t" obscured="f" color="gray"/>
                      <w10:wrap type="square"/>
                    </v:roundrect>
                    <v:line id="shape_0" from="5583,7692" to="7873,7692" ID="Connettore 1 13" stroked="t" o:allowincell="f" style="position:absolute">
                      <v:stroke color="#548dd4" weight="3240" joinstyle="miter" endcap="flat"/>
                      <v:fill o:detectmouseclick="t" on="false"/>
                      <w10:wrap type="square"/>
                    </v:line>
                  </v:group>
                  <v:roundrect id="shape_0" ID="Rettangolo arrotondato 11" fillcolor="#31849b" stroked="t" o:allowincell="f" style="position:absolute;left:2880;top:7050;width:1559;height:104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CmaL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#ce7b64"/>
                    <v:stroke color="#548dd4" weight="3240" joinstyle="miter" endcap="flat"/>
                    <v:shadow on="t" obscured="f" color="gray"/>
                    <w10:wrap type="square"/>
                  </v:roundrect>
                  <v:shape id="shape_0" ID="Uguale 14" coordsize="228600,228600" path="m30301,47092l198299,47092l198299,100858l30301,100858l30301,47092xm30301,127742l198299,127742l198299,181508l30301,181508l30301,127742xe" fillcolor="#eaf1dd" stroked="t" o:allowincell="f" style="position:absolute;left:4650;top:7384;width:359;height:359;mso-wrap-style:none;v-text-anchor:middle">
                    <v:fill o:detectmouseclick="t" type="solid" color2="#150e22"/>
                    <v:stroke color="#4f81bd" weight="9360" joinstyle="round" endcap="flat"/>
                    <v:shadow on="t" obscured="f" color="black"/>
                    <w10:wrap type="square"/>
                  </v:shape>
                </v:group>
                <v:group id="shape_0" style="position:absolute;left:3060;top:5040;width:5008;height:1264">
                  <v:group id="shape_0" style="position:absolute;left:5220;top:5040;width:2848;height:1264">
                    <v:roundrect id="shape_0" ID="Rettangolo arrotondato 12" fillcolor="#92cddc" stroked="t" o:allowincell="f" style="position:absolute;left:5220;top:5040;width:2847;height:1263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∆CT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∆y</w:t>
                            </w:r>
                          </w:p>
                        </w:txbxContent>
                      </v:textbox>
                      <v:fill o:detectmouseclick="t" type="solid" color2="#6d3223"/>
                      <v:stroke color="#548dd4" weight="3240" joinstyle="miter" endcap="flat"/>
                      <v:shadow on="t" obscured="f" color="gray"/>
                      <w10:wrap type="square"/>
                    </v:roundrect>
                    <v:line id="shape_0" from="5583,5712" to="7873,5712" ID="Connettore 1 13" stroked="t" o:allowincell="f" style="position:absolute">
                      <v:stroke color="#548dd4" weight="3240" joinstyle="miter" endcap="flat"/>
                      <v:fill o:detectmouseclick="t" on="false"/>
                      <w10:wrap type="square"/>
                    </v:line>
                  </v:group>
                  <v:roundrect id="shape_0" ID="Rettangolo arrotondato 11" fillcolor="#31849b" stroked="t" o:allowincell="f" style="position:absolute;left:3060;top:5073;width:1409;height:104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Cma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#ce7b64"/>
                    <v:stroke color="#548dd4" weight="3240" joinstyle="miter" endcap="flat"/>
                    <v:shadow on="t" obscured="f" color="gray"/>
                    <w10:wrap type="square"/>
                  </v:roundrect>
                  <v:shape id="shape_0" ID="Uguale 14" coordsize="228600,228600" path="m30301,47092l198299,47092l198299,100858l30301,100858l30301,47092xm30301,127742l198299,127742l198299,181508l30301,181508l30301,127742xe" fillcolor="#eaf1dd" stroked="t" o:allowincell="f" style="position:absolute;left:4680;top:5404;width:359;height:359;mso-wrap-style:none;v-text-anchor:middle">
                    <v:fill o:detectmouseclick="t" type="solid" color2="#150e22"/>
                    <v:stroke color="#548dd4" weight="3240" joinstyle="round" endcap="flat"/>
                    <v:shadow on="t" obscured="f" color="black"/>
                    <w10:wrap type="square"/>
                  </v:shape>
                </v:group>
                <v:group id="shape_0" style="position:absolute;left:3060;top:900;width:7890;height:1264">
                  <v:group id="shape_0" style="position:absolute;left:5220;top:900;width:1410;height:1264">
                    <v:roundrect id="shape_0" ID="Rettangolo arrotondato 12" fillcolor="#92cddc" stroked="t" o:allowincell="f" style="position:absolute;left:5220;top:900;width:1409;height:1263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∆C</w:t>
                            </w:r>
                            <w:r>
                              <w:rPr>
                                <w:kern w:val="2"/>
                                <w:szCs w:val="36"/>
                                <w:sz w:val="32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36"/>
                                <w:sz w:val="36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∆y</w:t>
                            </w:r>
                          </w:p>
                        </w:txbxContent>
                      </v:textbox>
                      <v:fill o:detectmouseclick="t" type="solid" color2="#6d3223"/>
                      <v:stroke color="#548dd4" weight="3240" joinstyle="miter" endcap="flat"/>
                      <v:shadow on="t" obscured="f" color="gray"/>
                      <w10:wrap type="square"/>
                    </v:roundrect>
                    <v:line id="shape_0" from="5400,1572" to="6533,1572" ID="Connettore 1 13" stroked="t" o:allowincell="f" style="position:absolute">
                      <v:stroke color="#548dd4" weight="3240" joinstyle="miter" endcap="flat"/>
                      <v:fill o:detectmouseclick="t" on="false"/>
                      <w10:wrap type="square"/>
                    </v:line>
                  </v:group>
                  <v:roundrect id="shape_0" ID="Rettangolo arrotondato 11" fillcolor="#31849b" stroked="t" o:allowincell="f" style="position:absolute;left:3060;top:934;width:1409;height:104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Cma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#ce7b64"/>
                    <v:stroke color="#548dd4" weight="3240" joinstyle="miter" endcap="flat"/>
                    <v:shadow on="t" obscured="f" color="gray"/>
                    <w10:wrap type="square"/>
                  </v:roundrect>
                  <v:shape id="shape_0" ID="Uguale 14" coordsize="228600,228600" path="m30301,47092l198299,47092l198299,100858l30301,100858l30301,47092xm30301,127742l198299,127742l198299,181508l30301,181508l30301,127742xe" fillcolor="#eaf1dd" stroked="t" o:allowincell="f" style="position:absolute;left:4680;top:1264;width:359;height:359;mso-wrap-style:none;v-text-anchor:middle">
                    <v:fill o:detectmouseclick="t" type="solid" color2="#150e22"/>
                    <v:stroke color="#548dd4" weight="3240" joinstyle="round" endcap="flat"/>
                    <v:shadow on="t" obscured="f" color="black"/>
                    <w10:wrap type="square"/>
                  </v:shape>
                  <v:roundrect id="shape_0" ID="Rettangolo arrotondato 11" fillcolor="#95b3d7" stroked="t" o:allowincell="f" style="position:absolute;left:7380;top:934;width:1409;height:104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CT (y)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#6a4c28"/>
                    <v:stroke color="#548dd4" weight="3240" joinstyle="miter" endcap="flat"/>
                    <v:shadow on="t" obscured="f" color="gray"/>
                    <w10:wrap type="square"/>
                  </v:roundrect>
                  <v:roundrect id="shape_0" ID="Rettangolo arrotondato 11" fillcolor="#95b3d7" stroked="t" o:allowincell="f" style="position:absolute;left:9180;top:934;width:1769;height:104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CT (y - 1)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#6a4c28"/>
                    <v:stroke color="#548dd4" weight="3240" joinstyle="miter" endcap="flat"/>
                    <v:shadow on="t" obscured="f" color="gray"/>
                    <w10:wrap type="square"/>
                  </v:roundrect>
                  <v:shape id="shape_0" ID="Uguale 14" coordsize="228600,228600" path="m30301,47092l198299,47092l198299,100858l30301,100858l30301,47092xm30301,127742l198299,127742l198299,181508l30301,181508l30301,127742xe" fillcolor="#eaf1dd" stroked="t" o:allowincell="f" style="position:absolute;left:6840;top:1264;width:359;height:359;mso-wrap-style:none;v-text-anchor:middle">
                    <v:fill o:detectmouseclick="t" type="solid" color2="#150e22"/>
                    <v:stroke color="#548dd4" weight="3240" joinstyle="round" endcap="flat"/>
                    <v:shadow on="t" obscured="f" color="black"/>
                    <w10:wrap type="square"/>
                  </v:shape>
                  <v:shape id="shape_0" ID="Meno 1" coordsize="228600,228600" path="m30301,87417l198299,87417l198299,141183l30301,141183l30301,87417xe" fillcolor="#eaf1dd" stroked="t" o:allowincell="f" style="position:absolute;left:8820;top:1264;width:359;height:359;mso-wrap-style:none;v-text-anchor:middle">
                    <v:fill o:detectmouseclick="t" type="solid" color2="#150e22"/>
                    <v:stroke color="#548dd4" weight="3240" joinstyle="round" endcap="flat"/>
                    <v:shadow on="t" obscured="f" color="black"/>
                    <w10:wrap type="square"/>
                  </v:shape>
                </v:group>
                <v:shape id="shape_0" stroked="f" o:allowincell="f" style="position:absolute;left:180;top:8280;width:12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e ricordando ch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62;top:8815;width:14598;height:1445">
                  <v:group id="shape_0" style="position:absolute;left:13350;top:8815;width:1410;height:1230">
                    <v:roundrect id="shape_0" ID="Rettangolo arrotondato 60" fillcolor="#95b3d7" stroked="t" o:allowincell="f" style="position:absolute;left:13350;top:8815;width:1409;height:1229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PmaL</w:t>
                            </w:r>
                          </w:p>
                        </w:txbxContent>
                      </v:textbox>
                      <v:fill o:detectmouseclick="t" type="solid" color2="#6a4c28"/>
                      <v:stroke color="#548dd4" weight="3240" joinstyle="miter" endcap="flat"/>
                      <v:shadow on="t" obscured="f" color="gray"/>
                      <w10:wrap type="square"/>
                    </v:roundrect>
                    <v:line id="shape_0" from="13508,9355" to="14641,9355" ID="Connettore 1 61" stroked="t" o:allowincell="f" style="position:absolute">
                      <v:stroke color="#548dd4" weight="3240" joinstyle="miter" endcap="flat"/>
                      <v:fill o:detectmouseclick="t" on="false"/>
                      <w10:wrap type="square"/>
                    </v:line>
                  </v:group>
                  <v:shape id="shape_0" ID="Uguale 49" coordsize="228600,228600" path="m30301,47092l198299,47092l198299,100858l30301,100858l30301,47092xm30301,127742l198299,127742l198299,181508l30301,181508l30301,127742xe" fillcolor="#eaf1dd" stroked="t" o:allowincell="f" style="position:absolute;left:8082;top:9355;width:359;height:359;mso-wrap-style:none;v-text-anchor:middle">
                    <v:fill o:detectmouseclick="t" type="solid" color2="#150e22"/>
                    <v:stroke color="#4f81bd" weight="9360" joinstyle="round" endcap="flat"/>
                    <v:shadow on="t" obscured="f" color="black"/>
                    <w10:wrap type="square"/>
                  </v:shape>
                  <v:group id="shape_0" style="position:absolute;left:2322;top:8995;width:1260;height:1264">
                    <v:roundrect id="shape_0" ID="Rettangolo arrotondato 12" fillcolor="#92cddc" stroked="t" o:allowincell="f" style="position:absolute;left:2322;top:8995;width:1259;height:1263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∆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∆L</w:t>
                            </w:r>
                          </w:p>
                        </w:txbxContent>
                      </v:textbox>
                      <v:fill o:detectmouseclick="t" type="solid" color2="#6d3223"/>
                      <v:stroke color="#548dd4" weight="3240" joinstyle="miter" endcap="flat"/>
                      <v:shadow on="t" obscured="f" color="gray"/>
                      <w10:wrap type="square"/>
                    </v:roundrect>
                    <v:line id="shape_0" from="2482,9668" to="3494,9668" ID="Connettore 1 13" stroked="t" o:allowincell="f" style="position:absolute">
                      <v:stroke color="#548dd4" weight="3240" joinstyle="miter" endcap="flat"/>
                      <v:fill o:detectmouseclick="t" on="false"/>
                      <w10:wrap type="square"/>
                    </v:line>
                  </v:group>
                  <v:roundrect id="shape_0" ID="Rettangolo arrotondato 11" fillcolor="#31849b" stroked="t" o:allowincell="f" style="position:absolute;left:162;top:9026;width:1559;height:104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PmaL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#ce7b64"/>
                    <v:stroke color="#548dd4" weight="3240" joinstyle="miter" endcap="flat"/>
                    <v:shadow on="t" obscured="f" color="gray"/>
                    <w10:wrap type="square"/>
                  </v:roundrect>
                  <v:shape id="shape_0" ID="Uguale 14" coordsize="228600,228600" path="m30301,47092l198299,47092l198299,100858l30301,100858l30301,47092xm30301,127742l198299,127742l198299,181508l30301,181508l30301,127742xe" fillcolor="#eaf1dd" stroked="t" o:allowincell="f" style="position:absolute;left:1782;top:9360;width:359;height:359;mso-wrap-style:none;v-text-anchor:middle">
                    <v:fill o:detectmouseclick="t" type="solid" color2="#150e22"/>
                    <v:stroke color="#4f81bd" weight="9360" joinstyle="round" endcap="flat"/>
                    <v:shadow on="t" obscured="f" color="black"/>
                    <w10:wrap type="square"/>
                  </v:shape>
                  <v:shape id="shape_0" stroked="f" o:allowincell="f" style="position:absolute;left:3442;top:9355;width:39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, potremo scrivere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oundrect id="shape_0" ID="Rettangolo arrotondato 11" fillcolor="#31849b" stroked="t" o:allowincell="f" style="position:absolute;left:6462;top:8995;width:1559;height:104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CmaL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#ce7b64"/>
                    <v:stroke color="#548dd4" weight="3240" joinstyle="miter" endcap="flat"/>
                    <v:shadow on="t" obscured="f" color="gray"/>
                    <w10:wrap type="square"/>
                  </v:roundrect>
                  <v:group id="shape_0" style="position:absolute;left:8622;top:8845;width:2848;height:1234">
                    <v:roundrect id="shape_0" ID="Rettangolo arrotondato 12" fillcolor="#92cddc" stroked="t" o:allowincell="f" style="position:absolute;left:8622;top:8845;width:2847;height:1233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 xml:space="preserve">w </w:t>
                            </w:r>
                            <w:r>
                              <w:rPr>
                                <w:kern w:val="2"/>
                                <w:szCs w:val="36"/>
                                <w:sz w:val="24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 xml:space="preserve">x  </w:t>
                            </w:r>
                            <w:r>
                              <w:rPr>
                                <w:kern w:val="2"/>
                                <w:szCs w:val="36"/>
                                <w:sz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∆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∆y</w:t>
                            </w:r>
                          </w:p>
                        </w:txbxContent>
                      </v:textbox>
                      <v:fill o:detectmouseclick="t" type="solid" color2="#6d3223"/>
                      <v:stroke color="#548dd4" weight="3240" joinstyle="miter" endcap="flat"/>
                      <v:shadow on="t" obscured="f" color="gray"/>
                      <w10:wrap type="square"/>
                    </v:roundrect>
                    <v:line id="shape_0" from="8985,9501" to="11275,9501" ID="Connettore 1 13" stroked="t" o:allowincell="f" style="position:absolute">
                      <v:stroke color="#548dd4" weight="3240" joinstyle="miter" endcap="flat"/>
                      <v:fill o:detectmouseclick="t" on="false"/>
                      <w10:wrap type="square"/>
                    </v:line>
                  </v:group>
                  <v:shape id="shape_0" ID="Uguale 49" coordsize="228600,228600" path="m30301,47092l198299,47092l198299,100858l30301,100858l30301,47092xm30301,127742l198299,127742l198299,181508l30301,181508l30301,127742xe" fillcolor="#eaf1dd" stroked="t" o:allowincell="f" style="position:absolute;left:11682;top:9355;width:359;height:359;mso-wrap-style:none;v-text-anchor:middle">
                    <v:fill o:detectmouseclick="t" type="solid" color2="#150e22"/>
                    <v:stroke color="#4f81bd" weight="9360" joinstyle="round" endcap="flat"/>
                    <v:shadow on="t" obscured="f" color="black"/>
                    <w10:wrap type="square"/>
                  </v:shape>
                  <v:roundrect id="shape_0" ID="Rettangolo arrotondato 11" fillcolor="#95b3d7" stroked="t" o:allowincell="f" style="position:absolute;left:12248;top:8995;width:689;height:86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#6a4c28"/>
                    <v:stroke color="#548dd4" weight="3240" joinstyle="miter" endcap="flat"/>
                    <v:shadow on="t" obscured="f" color="gray"/>
                    <w10:wrap type="square"/>
                  </v:roundrect>
                  <v:shape id="shape_0" ID="Per 2" coordsize="228600,228600" path="m35895,73913l73913,35895l114300,76281l154687,35895l192705,73913l152319,114300l192705,154687l154687,192705l114300,152319l73913,192705l35895,154687l76281,114300l35895,73913xe" fillcolor="#eaf1dd" stroked="t" o:allowincell="f" style="position:absolute;left:12968;top:9355;width:359;height:359;mso-wrap-style:none;v-text-anchor:middle">
                    <v:fill o:detectmouseclick="t" type="solid" color2="#150e22"/>
                    <v:stroke color="#4a7ebb" weight="9360" joinstyle="round" endcap="flat"/>
                    <v:shadow on="t" obscured="f" color="black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4462145" cy="6629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2200" cy="6629400"/>
                          <a:chOff x="0" y="0"/>
                          <a:chExt cx="4462200" cy="6629400"/>
                        </a:xfrm>
                      </wpg:grpSpPr>
                      <wps:wsp>
                        <wps:cNvSpPr/>
                        <wps:spPr>
                          <a:xfrm>
                            <a:off x="694080" y="17640"/>
                            <a:ext cx="0" cy="2999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4080" y="3016800"/>
                            <a:ext cx="3768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532080"/>
                            <a:ext cx="0" cy="566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2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Ricavi Total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016800"/>
                            <a:ext cx="5385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6600" y="3016080"/>
                            <a:ext cx="107640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Quantità vendu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1640" y="3198600"/>
                            <a:ext cx="0" cy="2999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4080" y="6197760"/>
                            <a:ext cx="3768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85360"/>
                            <a:ext cx="762120" cy="60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Ricavi Unita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" y="6197760"/>
                            <a:ext cx="5378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080" y="6197760"/>
                            <a:ext cx="10764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Quantità vendu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760" y="3050640"/>
                            <a:ext cx="5378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760" y="6197760"/>
                            <a:ext cx="5378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R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9200" y="5632560"/>
                            <a:ext cx="5378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R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3280" y="497880"/>
                            <a:ext cx="2284200" cy="250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7" h="3943">
                                <a:moveTo>
                                  <a:pt x="0" y="3943"/>
                                </a:moveTo>
                                <a:cubicBezTo>
                                  <a:pt x="332" y="2931"/>
                                  <a:pt x="850" y="1871"/>
                                  <a:pt x="1141" y="1283"/>
                                </a:cubicBezTo>
                                <a:cubicBezTo>
                                  <a:pt x="1431" y="696"/>
                                  <a:pt x="1533" y="623"/>
                                  <a:pt x="1743" y="420"/>
                                </a:cubicBezTo>
                                <a:cubicBezTo>
                                  <a:pt x="1953" y="216"/>
                                  <a:pt x="2157" y="125"/>
                                  <a:pt x="2401" y="62"/>
                                </a:cubicBezTo>
                                <a:cubicBezTo>
                                  <a:pt x="2644" y="0"/>
                                  <a:pt x="2985" y="1"/>
                                  <a:pt x="3201" y="42"/>
                                </a:cubicBezTo>
                                <a:cubicBezTo>
                                  <a:pt x="3417" y="83"/>
                                  <a:pt x="3594" y="251"/>
                                  <a:pt x="3697" y="306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4556160"/>
                            <a:ext cx="1698480" cy="172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4554720"/>
                            <a:ext cx="2315880" cy="1251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4398480"/>
                            <a:ext cx="1698480" cy="172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4242960"/>
                            <a:ext cx="2315880" cy="1251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7040" y="457200"/>
                            <a:ext cx="7722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-18pt;width:351.3pt;height:522pt" coordorigin="2160,-360" coordsize="7026,10440">
                <v:line id="shape_0" from="3253,-332" to="3253,4390" ID="Connettore 1 2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3253,4391" to="9186,4391" ID="Connettore 1 3" stroked="t" o:allowincell="f" style="position:absolute;flip:x">
                  <v:stroke color="black" weight="25560" joinstyle="miter" endcap="flat"/>
                  <v:fill o:detectmouseclick="t" on="false"/>
                  <w10:wrap type="square"/>
                </v:line>
                <v:line id="shape_0" from="6050,478" to="6050,9401" ID="Connettore 1 24" stroked="t" o:allowincell="f" style="position:absolute">
                  <v:stroke color="black" weight="1908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2160;top:-360;width:11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Ricavi Tota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16;top:4391;width:847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7;top:4390;width:1694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Quantità vendu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265,4677" to="3265,9399" ID="Connettore 1 2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3253,9400" to="9186,9400" ID="Connettore 1 3" stroked="t" o:allowincell="f" style="position:absolute;flip:x">
                  <v:stroke color="black" weight="25560" joinstyle="miter" endcap="flat"/>
                  <v:fill o:detectmouseclick="t" on="false"/>
                  <w10:wrap type="square"/>
                </v:line>
                <v:shape id="shape_0" stroked="f" o:allowincell="f" style="position:absolute;left:2160;top:4814;width:1199;height:9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Ricavi Unita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41;top:9400;width:846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78;top:9400;width:1694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Quantità vendu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84;top:4444;width:846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84;top:9400;width:846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R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7;top:8510;width:846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R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Figura a mano libera 2" coordsize="3697,3943" path="m0,3943c332,2931,850,1871,1141,1283c1431,696,1533,623,1743,420c1953,216,2157,125,2401,62c2644,0,2985,1,3201,42c3417,83,3594,251,3697,306e" stroked="t" o:allowincell="f" style="position:absolute;left:3236;top:424;width:3596;height:3942;mso-wrap-style:none;v-text-anchor:middle">
                  <v:fill o:detectmouseclick="t" on="false"/>
                  <v:stroke color="black" weight="25560" joinstyle="round" endcap="flat"/>
                  <w10:wrap type="square"/>
                </v:shape>
                <v:line id="shape_0" from="3497,6815" to="6171,9524" ID="Connettore 1 4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3740,6813" to="7386,8783" ID="Connettore 1 4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3983,6567" to="6657,9276" ID="Connettore 1 4" stroked="t" o:allowincell="f" style="position:absolute">
                  <v:stroke color="black" weight="25560" dashstyle="dash" joinstyle="miter" endcap="flat"/>
                  <v:fill o:detectmouseclick="t" on="false"/>
                  <w10:wrap type="square"/>
                </v:line>
                <v:line id="shape_0" from="3983,6322" to="7629,8292" ID="Connettore 1 4" stroked="t" o:allowincell="f" style="position:absolute">
                  <v:stroke color="black" weight="255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675;top:360;width:1215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4810</wp:posOffset>
                </wp:positionH>
                <wp:positionV relativeFrom="paragraph">
                  <wp:posOffset>-342900</wp:posOffset>
                </wp:positionV>
                <wp:extent cx="8712200" cy="68580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2360" cy="6858000"/>
                          <a:chOff x="0" y="0"/>
                          <a:chExt cx="8712360" cy="6858000"/>
                        </a:xfrm>
                      </wpg:grpSpPr>
                      <wpg:grpSp>
                        <wpg:cNvGrpSpPr/>
                        <wpg:grpSpPr>
                          <a:xfrm>
                            <a:off x="1586880" y="4805640"/>
                            <a:ext cx="4777200" cy="680760"/>
                          </a:xfrm>
                        </wpg:grpSpPr>
                        <wps:wsp>
                          <wps:cNvSpPr/>
                          <wps:spPr>
                            <a:xfrm rot="16180800">
                              <a:off x="1810440" y="114480"/>
                              <a:ext cx="343080" cy="343080"/>
                            </a:xfrm>
                            <a:prstGeom prst="down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0"/>
                              <a:ext cx="909360" cy="680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5b3d7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∆ P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82040" y="0"/>
                              <a:ext cx="1595160" cy="680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5b3d7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∆ Q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 xml:space="preserve"> vendut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3430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900" h="342900">
                                  <a:moveTo>
                                    <a:pt x="45451" y="131125"/>
                                  </a:moveTo>
                                  <a:lnTo>
                                    <a:pt x="131125" y="131125"/>
                                  </a:lnTo>
                                  <a:lnTo>
                                    <a:pt x="131125" y="45451"/>
                                  </a:lnTo>
                                  <a:lnTo>
                                    <a:pt x="211775" y="45451"/>
                                  </a:lnTo>
                                  <a:lnTo>
                                    <a:pt x="211775" y="131125"/>
                                  </a:lnTo>
                                  <a:lnTo>
                                    <a:pt x="297449" y="131125"/>
                                  </a:lnTo>
                                  <a:lnTo>
                                    <a:pt x="297449" y="211775"/>
                                  </a:lnTo>
                                  <a:lnTo>
                                    <a:pt x="211775" y="211775"/>
                                  </a:lnTo>
                                  <a:lnTo>
                                    <a:pt x="211775" y="297449"/>
                                  </a:lnTo>
                                  <a:lnTo>
                                    <a:pt x="131125" y="297449"/>
                                  </a:lnTo>
                                  <a:lnTo>
                                    <a:pt x="131125" y="211775"/>
                                  </a:lnTo>
                                  <a:lnTo>
                                    <a:pt x="45451" y="211775"/>
                                  </a:lnTo>
                                  <a:lnTo>
                                    <a:pt x="45451" y="131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4a7ebb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4840" y="114480"/>
                              <a:ext cx="33768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900" h="228600">
                                  <a:moveTo>
                                    <a:pt x="45451" y="87417"/>
                                  </a:moveTo>
                                  <a:lnTo>
                                    <a:pt x="297449" y="87417"/>
                                  </a:lnTo>
                                  <a:lnTo>
                                    <a:pt x="297449" y="141183"/>
                                  </a:lnTo>
                                  <a:lnTo>
                                    <a:pt x="45451" y="141183"/>
                                  </a:lnTo>
                                  <a:lnTo>
                                    <a:pt x="45451" y="87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640" y="0"/>
                            <a:ext cx="6972480" cy="466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72480" cy="466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257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  <w:t>ANALISI DELLA COMPONENTE</w:t>
                                  </w:r>
                                </w:p>
                              </w:txbxContent>
                            </wps:txbx>
                            <wps:bodyPr wrap="square" tIns="91440" bIns="9144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71680" y="685800"/>
                                <a:ext cx="6400800" cy="397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00800" cy="3976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143000"/>
                                    <a:ext cx="6400800" cy="114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548dd4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48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Calibri" w:hAnsi="Calibri" w:eastAsia="MS Mincho;ＭＳ 明朝" w:cs="Calibri"/>
                                          <w:color w:val="auto"/>
                                          <w:lang w:val="en-US" w:bidi="ar-SA"/>
                                        </w:rPr>
                                        <w:t>dipendono: dal</w:t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Calibri" w:hAnsi="Calibri" w:eastAsia="MS Mincho;ＭＳ 明朝" w:cs="Calibri"/>
                                          <w:color w:val="auto"/>
                                          <w:lang w:val="en-US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Calibri" w:hAnsi="Calibri" w:eastAsia="MS Mincho;ＭＳ 明朝" w:cs="Calibri"/>
                                          <w:color w:val="auto"/>
                                          <w:lang w:val="en-US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Calibri" w:hAnsi="Calibri" w:eastAsia="MS Mincho;ＭＳ 明朝" w:cs="Calibri"/>
                                          <w:color w:val="auto"/>
                                          <w:lang w:val="en-US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Calibri" w:hAnsi="Calibri" w:eastAsia="MS Mincho;ＭＳ 明朝" w:cs="Calibri"/>
                                          <w:color w:val="auto"/>
                                          <w:lang w:val="en-US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Calibri" w:hAnsi="Calibri" w:eastAsia="MS Mincho;ＭＳ 明朝" w:cs="Calibri"/>
                                          <w:color w:val="auto"/>
                                          <w:lang w:val="en-US" w:bidi="ar-SA"/>
                                        </w:rPr>
                                        <w:t xml:space="preserve">di  </w:t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Calibri" w:hAnsi="Calibri" w:eastAsia="MS Mincho;ＭＳ 明朝" w:cs="Calibri"/>
                                          <w:color w:val="auto"/>
                                          <w:lang w:val="en-US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Calibri" w:hAnsi="Calibri" w:eastAsia="MS Mincho;ＭＳ 明朝" w:cs="Calibri"/>
                                          <w:color w:val="auto"/>
                                          <w:lang w:val="en-US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Calibri" w:hAnsi="Calibri" w:eastAsia="MS Mincho;ＭＳ 明朝" w:cs="Calibri"/>
                                          <w:color w:val="auto"/>
                                          <w:lang w:val="en-US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Calibri" w:hAnsi="Calibri" w:eastAsia="MS Mincho;ＭＳ 明朝" w:cs="Calibri"/>
                                          <w:color w:val="auto"/>
                                          <w:lang w:val="en-US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Calibri" w:hAnsi="Calibri" w:eastAsia="MS Mincho;ＭＳ 明朝" w:cs="Calibri"/>
                                          <w:color w:val="auto"/>
                                          <w:lang w:val="en-US" w:bidi="ar-SA"/>
                                        </w:rPr>
                                        <w:t>del/i</w:t>
                                      </w:r>
                                    </w:p>
                                  </w:txbxContent>
                                </wps:txbx>
                                <wps:bodyPr wrap="square" tIns="91440" bIns="91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33640" y="1695600"/>
                                    <a:ext cx="5938560" cy="22809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d6e3bc"/>
                                  </a:solidFill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  <a:effectLst>
                                    <a:outerShdw dist="23040" dir="5400000" blurRad="0" rotWithShape="0">
                                      <a:srgbClr val="808080">
                                        <a:alpha val="35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Calibri" w:hAnsi="Calibri" w:eastAsia="MS Mincho;ＭＳ 明朝" w:cs="Calibri"/>
                                          <w:color w:val="FFFFFF"/>
                                          <w:lang w:val="en-US" w:bidi="ar-SA"/>
                                        </w:rPr>
                                        <w:t>PRODOTTO/ PRODOTT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Calibri" w:hAnsi="Calibri" w:eastAsia="MS Mincho;ＭＳ 明朝" w:cs="Calibri"/>
                                          <w:color w:val="FFFFFF"/>
                                          <w:lang w:val="en-US" w:bidi="ar-SA"/>
                                        </w:rPr>
                                        <w:t>ASPETTATIVE DI VENDITA (ciclo di vita del prodotto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Calibri" w:hAnsi="Calibri" w:eastAsia="MS Mincho;ＭＳ 明朝" w:cs="Calibri"/>
                                          <w:color w:val="FFFFFF"/>
                                          <w:lang w:val="en-US" w:bidi="ar-SA"/>
                                        </w:rPr>
                                        <w:t>CARATTERISTICHE DELLA DOMAND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Calibri" w:hAnsi="Calibri" w:eastAsia="MS Mincho;ＭＳ 明朝" w:cs="Calibri"/>
                                          <w:color w:val="FFFFFF"/>
                                          <w:lang w:val="en-US" w:bidi="ar-SA"/>
                                        </w:rPr>
                                        <w:t>TIPOLOGIA PRODOTTI (caratteristiche/ differenziazione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Calibri" w:hAnsi="Calibri" w:eastAsia="MS Mincho;ＭＳ 明朝" w:cs="Calibri"/>
                                          <w:color w:val="FFFFFF"/>
                                          <w:lang w:val="en-US" w:bidi="ar-SA"/>
                                        </w:rPr>
                                        <w:t>SEGMENTO MERCATO (Target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Calibri" w:hAnsi="Calibri" w:eastAsia="MS Mincho;ＭＳ 明朝" w:cs="Calibri"/>
                                          <w:color w:val="FFFFFF"/>
                                          <w:lang w:val="en-US" w:bidi="ar-SA"/>
                                        </w:rPr>
                                        <w:t>QUOTA DI MERCAO DELL'AZIEND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Calibri" w:hAnsi="Calibri" w:eastAsia="MS Mincho;ＭＳ 明朝" w:cs="Calibri"/>
                                          <w:color w:val="FFFFFF"/>
                                          <w:lang w:val="en-US" w:bidi="ar-SA"/>
                                        </w:rPr>
                                        <w:t>NUMEROSITÀ CONCORRENTI (COMPETITIVITÀ SETTORE)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714320" y="0"/>
                                    <a:ext cx="2852280" cy="68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9360" cy="6807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95b3d7"/>
                                    </a:solidFill>
                                    <a:ln w="9360">
                                      <a:solidFill>
                                        <a:srgbClr val="4a7ebb"/>
                                      </a:solidFill>
                                      <a:miter/>
                                    </a:ln>
                                    <a:effectLst>
                                      <a:outerShdw dist="23040" dir="5400000" blurRad="0" rotWithShape="0">
                                        <a:srgbClr val="808080">
                                          <a:alpha val="35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8"/>
                                            <w:szCs w:val="48"/>
                                            <w:rFonts w:ascii="Calibri" w:hAnsi="Calibri" w:eastAsia="MS Mincho;ＭＳ 明朝" w:cs="Calibri"/>
                                            <w:color w:val="FFFFFF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Cs w:val="48"/>
                                            <w:sz w:val="40"/>
                                            <w:rFonts w:ascii="Calibri" w:hAnsi="Calibri" w:eastAsia="MS Mincho;ＭＳ 明朝" w:cs="Calibri"/>
                                            <w:color w:val="FFFFFF"/>
                                            <w:lang w:val="en-US" w:bidi="ar-SA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kern w:val="2"/>
                                            <w:szCs w:val="48"/>
                                            <w:sz w:val="48"/>
                                            <w:rFonts w:ascii="Calibri" w:hAnsi="Calibri" w:eastAsia="MS Mincho;ＭＳ 明朝" w:cs="Calibri"/>
                                            <w:color w:val="FFFFFF"/>
                                            <w:lang w:val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257480" y="114480"/>
                                      <a:ext cx="410760" cy="41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2900" h="342900">
                                          <a:moveTo>
                                            <a:pt x="45451" y="70637"/>
                                          </a:moveTo>
                                          <a:lnTo>
                                            <a:pt x="297449" y="70637"/>
                                          </a:lnTo>
                                          <a:lnTo>
                                            <a:pt x="297449" y="151287"/>
                                          </a:lnTo>
                                          <a:lnTo>
                                            <a:pt x="45451" y="151287"/>
                                          </a:lnTo>
                                          <a:lnTo>
                                            <a:pt x="45451" y="70637"/>
                                          </a:lnTo>
                                          <a:close/>
                                          <a:moveTo>
                                            <a:pt x="45451" y="191613"/>
                                          </a:moveTo>
                                          <a:lnTo>
                                            <a:pt x="297449" y="191613"/>
                                          </a:lnTo>
                                          <a:lnTo>
                                            <a:pt x="297449" y="272263"/>
                                          </a:lnTo>
                                          <a:lnTo>
                                            <a:pt x="45451" y="272263"/>
                                          </a:lnTo>
                                          <a:lnTo>
                                            <a:pt x="45451" y="1916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6e3bc"/>
                                    </a:solidFill>
                                    <a:ln w="9360">
                                      <a:solidFill>
                                        <a:srgbClr val="4a7ebb"/>
                                      </a:solidFill>
                                      <a:round/>
                                    </a:ln>
                                    <a:effectLst>
                                      <a:outerShdw dist="23040" dir="5400000" blurRad="0" rotWithShape="0">
                                        <a:srgbClr val="000000">
                                          <a:alpha val="35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43280" y="0"/>
                                      <a:ext cx="909360" cy="6807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95b3d7"/>
                                    </a:solidFill>
                                    <a:ln w="9360">
                                      <a:solidFill>
                                        <a:srgbClr val="4a7ebb"/>
                                      </a:solidFill>
                                      <a:miter/>
                                    </a:ln>
                                    <a:effectLst>
                                      <a:outerShdw dist="23040" dir="5400000" blurRad="0" rotWithShape="0">
                                        <a:srgbClr val="808080">
                                          <a:alpha val="35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8"/>
                                            <w:szCs w:val="48"/>
                                            <w:rFonts w:ascii="Calibri" w:hAnsi="Calibri" w:eastAsia="MS Mincho;ＭＳ 明朝" w:cs="Calibri"/>
                                            <w:color w:val="FFFFFF"/>
                                            <w:lang w:val="en-US" w:bidi="ar-SA"/>
                                          </w:rPr>
                                          <w:t xml:space="preserve">p </w:t>
                                        </w:r>
                                        <w:r>
                                          <w:rPr>
                                            <w:kern w:val="2"/>
                                            <w:szCs w:val="48"/>
                                            <w:sz w:val="32"/>
                                            <w:rFonts w:ascii="Calibri" w:hAnsi="Calibri" w:eastAsia="MS Mincho;ＭＳ 明朝" w:cs="Calibri"/>
                                            <w:color w:val="FFFFFF"/>
                                            <w:lang w:val="en-US" w:bidi="ar-SA"/>
                                          </w:rPr>
                                          <w:t xml:space="preserve">x </w:t>
                                        </w:r>
                                        <w:r>
                                          <w:rPr>
                                            <w:kern w:val="2"/>
                                            <w:szCs w:val="48"/>
                                            <w:sz w:val="48"/>
                                            <w:rFonts w:ascii="Calibri" w:hAnsi="Calibri" w:eastAsia="MS Mincho;ＭＳ 明朝" w:cs="Calibri"/>
                                            <w:color w:val="FFFFFF"/>
                                            <w:lang w:val="en-US" w:bidi="ar-SA"/>
                                          </w:rPr>
                                          <w:t>q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ctr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42920" y="571680"/>
                                    <a:ext cx="343080" cy="343080"/>
                                  </a:xfrm>
                                  <a:prstGeom prst="downArrow">
                                    <a:avLst>
                                      <a:gd name="adj1" fmla="val 50000"/>
                                      <a:gd name="adj2" fmla="val 50000"/>
                                    </a:avLst>
                                  </a:prstGeom>
                                  <a:solidFill>
                                    <a:srgbClr val="eaf1dd"/>
                                  </a:solidFill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  <a:effectLst>
                                    <a:outerShdw dist="23040" dir="5400000" blurRad="0" rotWithShape="0">
                                      <a:srgbClr val="808080">
                                        <a:alpha val="35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3120" y="1009800"/>
                                    <a:ext cx="1361520" cy="5662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92cddc"/>
                                  </a:solidFill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  <a:effectLst>
                                    <a:outerShdw dist="23040" dir="5400000" blurRad="0" rotWithShape="0">
                                      <a:srgbClr val="808080">
                                        <a:alpha val="35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Calibri" w:hAnsi="Calibri" w:eastAsia="MS Mincho;ＭＳ 明朝" w:cs="Calibri"/>
                                          <w:color w:val="FFFFFF"/>
                                          <w:lang w:val="en-US" w:bidi="ar-SA"/>
                                        </w:rPr>
                                        <w:t>VENDITA</w:t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05240" y="1028880"/>
                                  <a:ext cx="1361520" cy="566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92cddc"/>
                                </a:solidFill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  <a:effectLst>
                                  <a:outerShdw dist="2304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Calibri" w:hAnsi="Calibri" w:eastAsia="MS Mincho;ＭＳ 明朝" w:cs="Calibri"/>
                                        <w:color w:val="FFFFFF"/>
                                        <w:lang w:val="en-US" w:bidi="ar-SA"/>
                                      </w:rPr>
                                      <w:t>PREZZO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004920" y="0"/>
                              <a:ext cx="1595160" cy="566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RICAVI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655240"/>
                            <a:ext cx="8712360" cy="120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06280" y="179280"/>
                              <a:ext cx="7606080" cy="1023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 xml:space="preserve">IMPORTANZA DELL'ANALISI de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(PUNTO DI PAREGGIO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INDICATORE di FLESSIBILITÀ NELLA PROGRAMMAZIONE DELLA PRODUZIONE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794880" cy="452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2cddc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N.B.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60960" y="0"/>
                              <a:ext cx="1823760" cy="794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PUNTO DI BREAK EVEN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pt;margin-top:-27pt;width:686pt;height:540pt" coordorigin="606,-540" coordsize="13720,10800">
                <v:group id="shape_0" style="position:absolute;left:3105;top:7028;width:7523;height:1072">
                  <v:shape id="shape_0" ID="Freccia giù 2" fillcolor="#eaf1dd" stroked="t" o:allowincell="f" style="position:absolute;left:5956;top:7208;width:539;height:539;mso-wrap-style:none;v-text-anchor:middle;rotation:270" type="_x0000_t67">
                    <v:fill o:detectmouseclick="t" type="solid" color2="#150e22"/>
                    <v:stroke color="#4a7ebb" weight="9360" joinstyle="miter" endcap="flat"/>
                    <v:shadow on="t" obscured="f" color="gray"/>
                    <w10:wrap type="none"/>
                  </v:shape>
                  <v:roundrect id="shape_0" ID="Rettangolo arrotondato 8" fillcolor="#95b3d7" stroked="t" o:allowincell="f" style="position:absolute;left:4020;top:7028;width:1431;height:1071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∆ P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6a4c28"/>
                    <v:stroke color="#4a7ebb" weight="9360" joinstyle="miter" endcap="flat"/>
                    <v:shadow on="t" obscured="f" color="gray"/>
                    <w10:wrap type="none"/>
                  </v:roundrect>
                  <v:roundrect id="shape_0" ID="Rettangolo arrotondato 8" fillcolor="#95b3d7" stroked="t" o:allowincell="f" style="position:absolute;left:8116;top:7028;width:2511;height:1071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∆ Q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 xml:space="preserve"> vendut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6a4c28"/>
                    <v:stroke color="#4a7ebb" weight="9360" joinstyle="miter" endcap="flat"/>
                    <v:shadow on="t" obscured="f" color="gray"/>
                    <w10:wrap type="none"/>
                  </v:roundrect>
                  <v:shape id="shape_0" ID="Più 1" coordsize="342900,342900" path="m45451,131125l131125,131125l131125,45451l211775,45451l211775,131125l297449,131125l297449,211775l211775,211775l211775,297449l131125,297449l131125,211775l45451,211775l45451,131125xe" fillcolor="#eaf1dd" stroked="t" o:allowincell="f" style="position:absolute;left:3105;top:7208;width:539;height:539;mso-wrap-style:none;v-text-anchor:middle">
                    <v:fill o:detectmouseclick="t" type="solid" color2="#150e22"/>
                    <v:stroke color="#4a7ebb" weight="9360" joinstyle="round" endcap="flat"/>
                    <v:shadow on="t" obscured="f" color="black"/>
                    <w10:wrap type="none"/>
                  </v:shape>
                  <v:shape id="shape_0" ID="Meno 3" coordsize="342900,228600" path="m45451,87417l297449,87417l297449,141183l45451,141183l45451,87417xe" fillcolor="#eaf1dd" stroked="t" o:allowincell="f" style="position:absolute;left:7396;top:7208;width:531;height:531;mso-wrap-style:none;v-text-anchor:middle">
                    <v:fill o:detectmouseclick="t" type="solid" color2="#150e22"/>
                    <v:stroke color="#4a7ebb" weight="9360" joinstyle="miter" endcap="flat"/>
                    <v:shadow on="t" obscured="f" color="black"/>
                    <w10:wrap type="none"/>
                  </v:shape>
                </v:group>
                <v:group id="shape_0" style="position:absolute;left:1456;top:-540;width:10980;height:7342">
                  <v:group id="shape_0" style="position:absolute;left:1456;top:-540;width:10980;height:7342">
                    <v:shape id="shape_0" stroked="f" o:allowincell="f" style="position:absolute;left:1456;top:-540;width:827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>ANALISI DELLA COMPONENT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356;top:540;width:10080;height:6262">
                      <v:group id="shape_0" style="position:absolute;left:2356;top:540;width:10080;height:6262">
                        <v:shape id="shape_0" stroked="t" o:allowincell="f" style="position:absolute;left:2356;top:2340;width:10079;height:17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dipendono: dal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 xml:space="preserve">di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del/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548dd4" weight="9360" joinstyle="miter" endcap="flat"/>
                          <w10:wrap type="none"/>
                        </v:shape>
                        <v:roundrect id="shape_0" ID="Rettangolo arrotondato 8" fillcolor="#d6e3bc" stroked="t" o:allowincell="f" style="position:absolute;left:2724;top:3210;width:9351;height:3591;mso-wrap-style:squar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PRODOTTO/ PRODOTT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ASPETTATIVE DI VENDITA (ciclo di vita del prodotto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CARATTERISTICHE DELLA DOMAN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TIPOLOGIA PRODOTTI (caratteristiche/ differenziazione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SEGMENTO MERCATO (Target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QUOTA DI MERCAO DELL'AZIEN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NUMEROSITÀ CONCORRENTI (COMPETITIVITÀ SETTORE)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291c43"/>
                          <v:stroke color="#4a7ebb" weight="9360" joinstyle="miter" endcap="flat"/>
                          <v:shadow on="t" obscured="f" color="gray"/>
                          <w10:wrap type="none"/>
                        </v:roundrect>
                        <v:group id="shape_0" style="position:absolute;left:5056;top:540;width:4492;height:1072">
                          <v:roundrect id="shape_0" ID="Rettangolo arrotondato 8" fillcolor="#95b3d7" stroked="t" o:allowincell="f" style="position:absolute;left:5056;top:540;width:1431;height:1071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Cs w:val="48"/>
                                      <w:sz w:val="40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Cs w:val="48"/>
                                      <w:sz w:val="48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#6a4c28"/>
                            <v:stroke color="#4a7ebb" weight="9360" joinstyle="miter" endcap="flat"/>
                            <v:shadow on="t" obscured="f" color="gray"/>
                            <w10:wrap type="none"/>
                          </v:roundrect>
                          <v:shape id="shape_0" ID="Uguale 5" coordsize="342900,342900" path="m45451,70637l297449,70637l297449,151287l45451,151287l45451,70637xm45451,191613l297449,191613l297449,272263l45451,272263l45451,191613xe" fillcolor="#d6e3bc" stroked="t" o:allowincell="f" style="position:absolute;left:7036;top:720;width:646;height:645;mso-wrap-style:none;v-text-anchor:middle">
                            <v:fill o:detectmouseclick="t" type="solid" color2="#291c43"/>
                            <v:stroke color="#4a7ebb" weight="9360" joinstyle="round" endcap="flat"/>
                            <v:shadow on="t" obscured="f" color="black"/>
                            <w10:wrap type="none"/>
                          </v:shape>
                          <v:roundrect id="shape_0" ID="Rettangolo arrotondato 8" fillcolor="#95b3d7" stroked="t" o:allowincell="f" style="position:absolute;left:8116;top:540;width:1431;height:1071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kern w:val="2"/>
                                      <w:szCs w:val="48"/>
                                      <w:sz w:val="32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kern w:val="2"/>
                                      <w:szCs w:val="48"/>
                                      <w:sz w:val="48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#6a4c28"/>
                            <v:stroke color="#4a7ebb" weight="9360" joinstyle="miter" endcap="flat"/>
                            <v:shadow on="t" obscured="f" color="gray"/>
                            <w10:wrap type="none"/>
                          </v:roundrect>
                        </v:group>
                        <v:shape id="shape_0" ID="Freccia giù 1" fillcolor="#eaf1dd" stroked="t" o:allowincell="f" style="position:absolute;left:5416;top:1440;width:539;height:539;mso-wrap-style:none;v-text-anchor:middle" type="_x0000_t67">
                          <v:fill o:detectmouseclick="t" type="solid" color2="#150e22"/>
                          <v:stroke color="#4a7ebb" weight="9360" joinstyle="miter" endcap="flat"/>
                          <v:shadow on="t" obscured="f" color="gray"/>
                          <w10:wrap type="none"/>
                        </v:shape>
                        <v:roundrect id="shape_0" ID="Rettangolo arrotondato 8" fillcolor="#92cddc" stroked="t" o:allowincell="f" style="position:absolute;left:7936;top:2130;width:2143;height:891;mso-wrap-style:squar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VENDITA</w:t>
                                </w:r>
                              </w:p>
                            </w:txbxContent>
                          </v:textbox>
                          <v:fill o:detectmouseclick="t" type="solid" color2="#6d3223"/>
                          <v:stroke color="#4a7ebb" weight="9360" joinstyle="miter" endcap="flat"/>
                          <v:shadow on="t" obscured="f" color="gray"/>
                          <w10:wrap type="none"/>
                        </v:roundrect>
                      </v:group>
                      <v:roundrect id="shape_0" ID="Rettangolo arrotondato 8" fillcolor="#92cddc" stroked="t" o:allowincell="f" style="position:absolute;left:4884;top:2160;width:2143;height:891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PREZZO</w:t>
                              </w:r>
                            </w:p>
                          </w:txbxContent>
                        </v:textbox>
                        <v:fill o:detectmouseclick="t" type="solid" color2="#6d3223"/>
                        <v:stroke color="#4a7ebb" weight="9360" joinstyle="miter" endcap="flat"/>
                        <v:shadow on="t" obscured="f" color="gray"/>
                        <w10:wrap type="none"/>
                      </v:roundrect>
                    </v:group>
                  </v:group>
                  <v:roundrect id="shape_0" ID="Rettangolo arrotondato 8" fillcolor="#31849b" stroked="t" o:allowincell="f" style="position:absolute;left:6188;top:-540;width:2511;height:891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RICAVI</w:t>
                          </w:r>
                        </w:p>
                      </w:txbxContent>
                    </v:textbox>
                    <v:fill o:detectmouseclick="t" type="solid" color2="#ce7b64"/>
                    <v:stroke color="#4a7ebb" weight="9360" joinstyle="miter" endcap="flat"/>
                    <v:shadow on="t" obscured="f" color="gray"/>
                    <w10:wrap type="none"/>
                  </v:roundrect>
                </v:group>
                <v:group id="shape_0" style="position:absolute;left:606;top:8366;width:13720;height:1895">
                  <v:shape id="shape_0" stroked="t" o:allowincell="f" style="position:absolute;left:2348;top:8648;width:11977;height:1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 xml:space="preserve">IMPORTANZA DELL'ANALISI del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(PUNTO DI PAREGGIO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INDICATORE di FLESSIBILITÀ NELLA PROGRAMMAZIONE DELLA PRODUZIONE</w:t>
                          </w:r>
                        </w:p>
                      </w:txbxContent>
                    </v:textbox>
                    <v:fill o:detectmouseclick="t" on="false"/>
                    <v:stroke color="#4f81bd" weight="9360" joinstyle="miter" endcap="flat"/>
                    <w10:wrap type="none"/>
                  </v:shape>
                  <v:roundrect id="shape_0" ID="Rettangolo arrotondato 8" fillcolor="#92cddc" stroked="t" o:allowincell="f" style="position:absolute;left:606;top:9116;width:1251;height:711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N.B.</w:t>
                          </w:r>
                        </w:p>
                      </w:txbxContent>
                    </v:textbox>
                    <v:fill o:detectmouseclick="t" type="solid" color2="#6d3223"/>
                    <v:stroke color="#4a7ebb" weight="9360" joinstyle="miter" endcap="flat"/>
                    <v:shadow on="t" obscured="f" color="gray"/>
                    <w10:wrap type="none"/>
                  </v:roundrect>
                  <v:roundrect id="shape_0" ID="Rettangolo arrotondato 8" fillcolor="#31849b" stroked="t" o:allowincell="f" style="position:absolute;left:7316;top:8366;width:2871;height:1251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PUNTO DI BREAK EVEN</w:t>
                          </w:r>
                        </w:p>
                      </w:txbxContent>
                    </v:textbox>
                    <v:fill o:detectmouseclick="t" type="solid" color2="#ce7b64"/>
                    <v:stroke color="#4a7ebb" weight="9360" joinstyle="miter" endcap="flat"/>
                    <v:shadow on="t" obscured="f" color="gray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5570</wp:posOffset>
                </wp:positionH>
                <wp:positionV relativeFrom="paragraph">
                  <wp:posOffset>147320</wp:posOffset>
                </wp:positionV>
                <wp:extent cx="6501130" cy="4852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240" cy="4852800"/>
                          <a:chOff x="0" y="0"/>
                          <a:chExt cx="6501240" cy="485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01240" cy="4852800"/>
                          </a:xfrm>
                        </wpg:grpSpPr>
                        <wps:wsp>
                          <wps:cNvSpPr/>
                          <wps:spPr>
                            <a:xfrm>
                              <a:off x="525240" y="223560"/>
                              <a:ext cx="0" cy="4032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240" y="4229640"/>
                              <a:ext cx="55778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240" y="2998440"/>
                              <a:ext cx="0" cy="1224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28960" cy="59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 xml:space="preserve">Costi/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Ricav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40" y="4229280"/>
                              <a:ext cx="797040" cy="59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160" y="4229280"/>
                              <a:ext cx="1593720" cy="59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Quantità vendu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4520" y="3340800"/>
                              <a:ext cx="797040" cy="59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Profitt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7960" y="1397520"/>
                              <a:ext cx="1143000" cy="59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C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7960" y="826200"/>
                              <a:ext cx="1143000" cy="59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R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9920" y="4255200"/>
                              <a:ext cx="797040" cy="59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Q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8880" y="4255200"/>
                              <a:ext cx="797040" cy="59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14960" y="2427120"/>
                              <a:ext cx="0" cy="180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1040" y="1159560"/>
                              <a:ext cx="0" cy="30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1078200"/>
                              <a:ext cx="4956840" cy="31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6" h="4954">
                                  <a:moveTo>
                                    <a:pt x="0" y="4954"/>
                                  </a:moveTo>
                                  <a:cubicBezTo>
                                    <a:pt x="354" y="4641"/>
                                    <a:pt x="1334" y="3804"/>
                                    <a:pt x="2122" y="3074"/>
                                  </a:cubicBezTo>
                                  <a:cubicBezTo>
                                    <a:pt x="2910" y="2344"/>
                                    <a:pt x="3903" y="1078"/>
                                    <a:pt x="4729" y="573"/>
                                  </a:cubicBezTo>
                                  <a:cubicBezTo>
                                    <a:pt x="5555" y="68"/>
                                    <a:pt x="6566" y="86"/>
                                    <a:pt x="7079" y="43"/>
                                  </a:cubicBezTo>
                                  <a:cubicBezTo>
                                    <a:pt x="7592" y="0"/>
                                    <a:pt x="7655" y="258"/>
                                    <a:pt x="7806" y="315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760" y="3483000"/>
                              <a:ext cx="2954520" cy="74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4955" h="741147">
                                  <a:moveTo>
                                    <a:pt x="0" y="741147"/>
                                  </a:moveTo>
                                  <a:cubicBezTo>
                                    <a:pt x="494899" y="371376"/>
                                    <a:pt x="989798" y="1606"/>
                                    <a:pt x="1482290" y="2"/>
                                  </a:cubicBezTo>
                                  <a:cubicBezTo>
                                    <a:pt x="1974782" y="-1602"/>
                                    <a:pt x="2954955" y="731522"/>
                                    <a:pt x="2954955" y="731522"/>
                                  </a:cubicBezTo>
                                  <a:lnTo>
                                    <a:pt x="2877953" y="69302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4960" y="1512720"/>
                              <a:ext cx="0" cy="864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8960" y="2514600"/>
                              <a:ext cx="914400" cy="59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 xml:space="preserve">Punto di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Break Ev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7040" y="712440"/>
                              <a:ext cx="4783320" cy="27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3756" h="2791326">
                                  <a:moveTo>
                                    <a:pt x="0" y="2791326"/>
                                  </a:moveTo>
                                  <a:cubicBezTo>
                                    <a:pt x="170046" y="2667000"/>
                                    <a:pt x="340093" y="2542674"/>
                                    <a:pt x="596767" y="2454442"/>
                                  </a:cubicBezTo>
                                  <a:cubicBezTo>
                                    <a:pt x="853441" y="2366210"/>
                                    <a:pt x="1126157" y="2411128"/>
                                    <a:pt x="1540043" y="2261937"/>
                                  </a:cubicBezTo>
                                  <a:cubicBezTo>
                                    <a:pt x="1953929" y="2112746"/>
                                    <a:pt x="2539466" y="1936283"/>
                                    <a:pt x="3080085" y="1559293"/>
                                  </a:cubicBezTo>
                                  <a:cubicBezTo>
                                    <a:pt x="3620704" y="1182303"/>
                                    <a:pt x="4783756" y="0"/>
                                    <a:pt x="4783756" y="0"/>
                                  </a:cubicBezTo>
                                  <a:lnTo>
                                    <a:pt x="4783756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43680" y="915120"/>
                            <a:ext cx="396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pt;margin-top:11.6pt;width:511.9pt;height:382.1pt" coordorigin="2182,232" coordsize="10238,7642">
                <v:group id="shape_0" style="position:absolute;left:2182;top:232;width:10238;height:7642">
                  <v:line id="shape_0" from="3009,584" to="3009,6933" ID="Connettore 1 2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line id="shape_0" from="3009,6893" to="11792,6893" ID="Connettore 1 3" stroked="t" o:allowincell="f" style="position:absolute;flip:x">
                    <v:stroke color="black" weight="25560" joinstyle="miter" endcap="flat"/>
                    <v:fill o:detectmouseclick="t" on="false"/>
                    <w10:wrap type="square"/>
                  </v:line>
                  <v:line id="shape_0" from="5220,4954" to="5220,6881" ID="Connettore 1 24" stroked="t" o:allowincell="f" style="position:absolute">
                    <v:stroke color="black" weight="19080" dashstyle="shortdot" joinstyle="miter" endcap="flat"/>
                    <v:fill o:detectmouseclick="t" on="false"/>
                    <w10:wrap type="square"/>
                  </v:line>
                  <v:shape id="shape_0" stroked="f" o:allowincell="f" style="position:absolute;left:2182;top:232;width:1777;height:9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 xml:space="preserve">Costi/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Ricav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380;top:6892;width:1254;height:9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910;top:6892;width:2509;height:9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Quantità vendu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19;top:5493;width:1254;height:9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Profit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360;top:2433;width:1799;height:9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C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360;top:1533;width:1799;height:9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59;top:6933;width:1254;height:9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Q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04;top:6933;width:1254;height:9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560,4054" to="7560,6888" ID="Connettore 1 24" stroked="t" o:allowincell="f" style="position:absolute">
                    <v:stroke color="black" weight="19080" dashstyle="shortdot" joinstyle="miter" endcap="flat"/>
                    <v:fill o:detectmouseclick="t" on="false"/>
                    <w10:wrap type="square"/>
                  </v:line>
                  <v:line id="shape_0" from="9900,2058" to="9900,6933" ID="Connettore 1 24" stroked="t" o:allowincell="f" style="position:absolute">
                    <v:stroke color="black" weight="19080" dashstyle="shortdot" joinstyle="miter" endcap="flat"/>
                    <v:fill o:detectmouseclick="t" on="false"/>
                    <w10:wrap type="square"/>
                  </v:line>
                  <v:shape id="shape_0" ID="Figura a mano libera 4" coordsize="7806,4954" path="m0,4954c354,4641,1334,3804,2122,3074c2910,2344,3903,1078,4729,573c5555,68,6566,86,7079,43c7592,0,7655,258,7806,315e" stroked="t" o:allowincell="f" style="position:absolute;left:3057;top:1930;width:7805;height:4953;mso-wrap-style:none;v-text-anchor:middle">
                    <v:fill o:detectmouseclick="t" on="false"/>
                    <v:stroke color="black" weight="25560" joinstyle="round" endcap="flat"/>
                    <w10:wrap type="square"/>
                  </v:shape>
                  <v:shape id="shape_0" ID="Figura a mano libera 5" coordsize="2954955,741147" path="m0,741147c494899,371376,989798,1606,1482290,2c1974782,-1602,2954955,731522,2954955,731522l2877953,693021e" stroked="t" o:allowincell="f" style="position:absolute;left:5210;top:5717;width:4652;height:1166;mso-wrap-style:none;v-text-anchor:middle">
                    <v:fill o:detectmouseclick="t" on="false"/>
                    <v:stroke color="black" weight="25560" joinstyle="round" endcap="flat"/>
                    <w10:wrap type="square"/>
                  </v:shape>
                  <v:line id="shape_0" from="7560,2614" to="7560,3974" ID="Connettore 1 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stroked="f" o:allowincell="f" style="position:absolute;left:3960;top:4192;width:1439;height:9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 xml:space="preserve">Punto di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Break Eve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Figura a mano libera 10" coordsize="4783756,2791326" path="m0,2791326c170046,2667000,340093,2542674,596767,2454442c853441,2366210,1126157,2411128,1540043,2261937c1953929,2112746,2539466,1936283,3080085,1559293c3620704,1182303,4783756,0,4783756,0l4783756,0e" stroked="t" o:allowincell="f" style="position:absolute;left:3012;top:1354;width:7532;height:4395;mso-wrap-style:none;v-text-anchor:middle">
                    <v:fill o:detectmouseclick="t" on="false"/>
                    <v:stroke color="black" weight="25560" joinstyle="round" endcap="flat"/>
                    <w10:wrap type="square"/>
                  </v:shape>
                </v:group>
                <v:rect id="shape_0" ID="Rettangolo 1" fillcolor="white" stroked="f" o:allowincell="f" style="position:absolute;left:10282;top:1673;width:623;height:67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3520</wp:posOffset>
                </wp:positionH>
                <wp:positionV relativeFrom="paragraph">
                  <wp:posOffset>-571500</wp:posOffset>
                </wp:positionV>
                <wp:extent cx="9705340" cy="7209790"/>
                <wp:effectExtent l="5715" t="5080" r="508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5240" cy="7209720"/>
                          <a:chOff x="0" y="0"/>
                          <a:chExt cx="9705240" cy="7209720"/>
                        </a:xfrm>
                      </wpg:grpSpPr>
                      <wps:wsp>
                        <wps:cNvSpPr/>
                        <wps:spPr>
                          <a:xfrm>
                            <a:off x="5664240" y="2080440"/>
                            <a:ext cx="1960200" cy="134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VALUTAZIONE DELLE COMPONENTI di COSTO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4920" y="2080440"/>
                            <a:ext cx="1714680" cy="103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Q = UNITA' DI PRODUZIONE OTTENUT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80800" y="115560"/>
                            <a:ext cx="5427360" cy="1847880"/>
                          </a:xfrm>
                        </wpg:grpSpPr>
                        <wps:wsp>
                          <wps:cNvSpPr/>
                          <wps:spPr>
                            <a:xfrm>
                              <a:off x="808920" y="0"/>
                              <a:ext cx="919440" cy="687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5b3d7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π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80440" y="115560"/>
                              <a:ext cx="41544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900" h="342900">
                                  <a:moveTo>
                                    <a:pt x="45451" y="70637"/>
                                  </a:moveTo>
                                  <a:lnTo>
                                    <a:pt x="297449" y="70637"/>
                                  </a:lnTo>
                                  <a:lnTo>
                                    <a:pt x="297449" y="151287"/>
                                  </a:lnTo>
                                  <a:lnTo>
                                    <a:pt x="45451" y="151287"/>
                                  </a:lnTo>
                                  <a:lnTo>
                                    <a:pt x="45451" y="70637"/>
                                  </a:lnTo>
                                  <a:close/>
                                  <a:moveTo>
                                    <a:pt x="45451" y="191613"/>
                                  </a:moveTo>
                                  <a:lnTo>
                                    <a:pt x="297449" y="191613"/>
                                  </a:lnTo>
                                  <a:lnTo>
                                    <a:pt x="297449" y="272263"/>
                                  </a:lnTo>
                                  <a:lnTo>
                                    <a:pt x="45451" y="272263"/>
                                  </a:lnTo>
                                  <a:lnTo>
                                    <a:pt x="45451" y="191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e3bc"/>
                            </a:solidFill>
                            <a:ln w="9360">
                              <a:solidFill>
                                <a:srgbClr val="4a7ebb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520" y="0"/>
                              <a:ext cx="919440" cy="687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5b3d7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48"/>
                                    <w:sz w:val="40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4560" y="115560"/>
                              <a:ext cx="341640" cy="3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900" h="228600">
                                  <a:moveTo>
                                    <a:pt x="45451" y="87417"/>
                                  </a:moveTo>
                                  <a:lnTo>
                                    <a:pt x="297449" y="87417"/>
                                  </a:lnTo>
                                  <a:lnTo>
                                    <a:pt x="297449" y="141183"/>
                                  </a:lnTo>
                                  <a:lnTo>
                                    <a:pt x="45451" y="141183"/>
                                  </a:lnTo>
                                  <a:lnTo>
                                    <a:pt x="45451" y="87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9680"/>
                              <a:ext cx="2181240" cy="687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2cddc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P = PREZZO di VENDITA UNITARIO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61240" y="0"/>
                              <a:ext cx="919440" cy="687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5b3d7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Cs w:val="48"/>
                                    <w:sz w:val="40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61240" y="1039680"/>
                              <a:ext cx="1266120" cy="572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6e3bc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Cs w:val="48"/>
                                    <w:sz w:val="40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 xml:space="preserve">F + </w:t>
                                </w:r>
                                <w:r>
                                  <w:rPr>
                                    <w:kern w:val="2"/>
                                    <w:szCs w:val="48"/>
                                    <w:sz w:val="48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Cs w:val="48"/>
                                    <w:sz w:val="40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42680" y="1039680"/>
                              <a:ext cx="1266120" cy="572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6e3bc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 xml:space="preserve">P </w:t>
                                </w:r>
                                <w:r>
                                  <w:rPr>
                                    <w:kern w:val="2"/>
                                    <w:szCs w:val="48"/>
                                    <w:sz w:val="40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 xml:space="preserve">x </w:t>
                                </w:r>
                                <w:r>
                                  <w:rPr>
                                    <w:kern w:val="2"/>
                                    <w:szCs w:val="48"/>
                                    <w:sz w:val="48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07920" y="1501920"/>
                              <a:ext cx="346680" cy="345960"/>
                            </a:xfrm>
                            <a:prstGeom prst="down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920" y="577080"/>
                              <a:ext cx="346680" cy="345960"/>
                            </a:xfrm>
                            <a:prstGeom prst="down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200" y="577080"/>
                              <a:ext cx="346680" cy="345960"/>
                            </a:xfrm>
                            <a:prstGeom prst="down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200" y="1501920"/>
                              <a:ext cx="346680" cy="345960"/>
                            </a:xfrm>
                            <a:prstGeom prst="down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12600">
                              <a:off x="2311560" y="1154520"/>
                              <a:ext cx="345960" cy="346680"/>
                            </a:xfrm>
                            <a:prstGeom prst="downArrow">
                              <a:avLst>
                                <a:gd name="adj1" fmla="val 50000"/>
                                <a:gd name="adj2" fmla="val 50104"/>
                              </a:avLst>
                            </a:pr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6680" y="0"/>
                            <a:ext cx="2191320" cy="103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1849b"/>
                          </a:soli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(FATTURAT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VOL. VENDIT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8240" y="3451320"/>
                            <a:ext cx="6931080" cy="278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materie prime, energia, lavoro, tecnologia, brevet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 xml:space="preserve">avviamento -&gt; complesso di elementi e condizioni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IMMATERIALI che incidono sul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(localizzazione, personale, esperienza organizzativa/produttiva, clientela, marchio, target, mercato)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2520" y="4044960"/>
                            <a:ext cx="16135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5b3d7"/>
                          </a:soli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INDIRET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7480" y="3351600"/>
                            <a:ext cx="16135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5b3d7"/>
                          </a:soli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DIRETTI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9240" y="4686480"/>
                            <a:ext cx="1843920" cy="80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1849b"/>
                          </a:soli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REDDITIVITÀ DELL'AZIEND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51600"/>
                            <a:ext cx="1844640" cy="57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1849b"/>
                          </a:soli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COSTI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16180800">
                            <a:off x="5780160" y="4955400"/>
                            <a:ext cx="346680" cy="347400"/>
                          </a:xfrm>
                          <a:prstGeom prst="downArrow">
                            <a:avLst>
                              <a:gd name="adj1" fmla="val 50000"/>
                              <a:gd name="adj2" fmla="val 50104"/>
                            </a:avLst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5600" y="4686480"/>
                            <a:ext cx="1381680" cy="80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VALOR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9480" y="2427120"/>
                            <a:ext cx="2075760" cy="57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QUANTIFIC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390720"/>
                            <a:ext cx="2306880" cy="80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1849b"/>
                          </a:soli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COSTO OPPORTUNITÀ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16180800">
                            <a:off x="2196720" y="6621840"/>
                            <a:ext cx="346680" cy="34668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8240" y="6505560"/>
                            <a:ext cx="6931080" cy="70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 xml:space="preserve">COSTO CONNESSO ALLA MIGLIORE ALLOCAZIONE ALTERNATIV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DELLE RISORSE Di INVESTIMENTO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6pt;margin-top:-45pt;width:764.2pt;height:567.65pt" coordorigin="-352,-900" coordsize="15284,11353">
                <v:roundrect id="shape_0" ID="Rettangolo arrotondato 8" fillcolor="#92cddc" stroked="t" o:allowincell="f" style="position:absolute;left:8568;top:2376;width:3086;height:211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VALUTAZIONE DELLE COMPONENTI di COSTO</w:t>
                        </w:r>
                      </w:p>
                    </w:txbxContent>
                  </v:textbox>
                  <v:fill o:detectmouseclick="t" type="solid" color2="#6d3223"/>
                  <v:stroke color="#4a7ebb" weight="9360" joinstyle="miter" endcap="flat"/>
                  <v:shadow on="t" obscured="f" color="gray"/>
                  <w10:wrap type="square"/>
                </v:roundrect>
                <v:roundrect id="shape_0" ID="Rettangolo arrotondato 8" fillcolor="#92cddc" stroked="t" o:allowincell="f" style="position:absolute;left:5656;top:2376;width:2699;height:162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Q = UNITA' DI PRODUZIONE OTTENUTA</w:t>
                        </w:r>
                      </w:p>
                    </w:txbxContent>
                  </v:textbox>
                  <v:fill o:detectmouseclick="t" type="solid" color2="#6d3223"/>
                  <v:stroke color="#4a7ebb" weight="9360" joinstyle="miter" endcap="flat"/>
                  <v:shadow on="t" obscured="f" color="gray"/>
                  <w10:wrap type="square"/>
                </v:roundrect>
                <v:group id="shape_0" style="position:absolute;left:2925;top:-718;width:8547;height:2911">
                  <v:roundrect id="shape_0" ID="Rettangolo arrotondato 8" fillcolor="#95b3d7" stroked="t" o:allowincell="f" style="position:absolute;left:4199;top:-718;width:1447;height:108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π</w:t>
                          </w:r>
                        </w:p>
                      </w:txbxContent>
                    </v:textbox>
                    <v:fill o:detectmouseclick="t" type="solid" color2="#6a4c28"/>
                    <v:stroke color="#4a7ebb" weight="9360" joinstyle="miter" endcap="flat"/>
                    <v:shadow on="t" obscured="f" color="gray"/>
                    <w10:wrap type="square"/>
                  </v:roundrect>
                  <v:shape id="shape_0" ID="Uguale 5" coordsize="342900,342900" path="m45451,70637l297449,70637l297449,151287l45451,151287l45451,70637xm45451,191613l297449,191613l297449,272263l45451,272263l45451,191613xe" fillcolor="#d6e3bc" stroked="t" o:allowincell="f" style="position:absolute;left:6201;top:-536;width:653;height:652;mso-wrap-style:none;v-text-anchor:middle">
                    <v:fill o:detectmouseclick="t" type="solid" color2="#291c43"/>
                    <v:stroke color="#4a7ebb" weight="9360" joinstyle="round" endcap="flat"/>
                    <v:shadow on="t" obscured="f" color="black"/>
                    <w10:wrap type="square"/>
                  </v:shape>
                  <v:roundrect id="shape_0" ID="Rettangolo arrotondato 8" fillcolor="#95b3d7" stroked="t" o:allowincell="f" style="position:absolute;left:7294;top:-718;width:1447;height:108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Cs w:val="48"/>
                              <w:sz w:val="40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6a4c28"/>
                    <v:stroke color="#4a7ebb" weight="9360" joinstyle="miter" endcap="flat"/>
                    <v:shadow on="t" obscured="f" color="gray"/>
                    <w10:wrap type="square"/>
                  </v:roundrect>
                  <v:shape id="shape_0" ID="Meno 3" coordsize="342900,228600" path="m45451,87417l297449,87417l297449,141183l45451,141183l45451,87417xe" fillcolor="#eaf1dd" stroked="t" o:allowincell="f" style="position:absolute;left:8932;top:-536;width:537;height:536;mso-wrap-style:none;v-text-anchor:middle">
                    <v:fill o:detectmouseclick="t" type="solid" color2="#150e22"/>
                    <v:stroke color="#4a7ebb" weight="9360" joinstyle="miter" endcap="flat"/>
                    <v:shadow on="t" obscured="f" color="black"/>
                    <w10:wrap type="square"/>
                  </v:shape>
                  <v:roundrect id="shape_0" ID="Rettangolo arrotondato 8" fillcolor="#92cddc" stroked="t" o:allowincell="f" style="position:absolute;left:2925;top:919;width:3434;height:108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P = PREZZO di VENDITA UNITARIO</w:t>
                          </w:r>
                        </w:p>
                      </w:txbxContent>
                    </v:textbox>
                    <v:fill o:detectmouseclick="t" type="solid" color2="#6d3223"/>
                    <v:stroke color="#4a7ebb" weight="9360" joinstyle="miter" endcap="flat"/>
                    <v:shadow on="t" obscured="f" color="gray"/>
                    <w10:wrap type="square"/>
                  </v:roundrect>
                  <v:roundrect id="shape_0" ID="Rettangolo arrotondato 8" fillcolor="#95b3d7" stroked="t" o:allowincell="f" style="position:absolute;left:9478;top:-718;width:1447;height:108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Cs w:val="48"/>
                              <w:sz w:val="40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6a4c28"/>
                    <v:stroke color="#4a7ebb" weight="9360" joinstyle="miter" endcap="flat"/>
                    <v:shadow on="t" obscured="f" color="gray"/>
                    <w10:wrap type="square"/>
                  </v:roundrect>
                  <v:roundrect id="shape_0" ID="Rettangolo arrotondato 8" fillcolor="#d6e3bc" stroked="t" o:allowincell="f" style="position:absolute;left:9478;top:919;width:1993;height:900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Cs w:val="48"/>
                              <w:sz w:val="40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 xml:space="preserve">F + </w:t>
                          </w:r>
                          <w:r>
                            <w:rPr>
                              <w:kern w:val="2"/>
                              <w:szCs w:val="48"/>
                              <w:sz w:val="48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Cs w:val="48"/>
                              <w:sz w:val="40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V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91c43"/>
                    <v:stroke color="#4a7ebb" weight="9360" joinstyle="miter" endcap="flat"/>
                    <v:shadow on="t" obscured="f" color="gray"/>
                    <w10:wrap type="square"/>
                  </v:roundrect>
                  <v:roundrect id="shape_0" ID="Rettangolo arrotondato 8" fillcolor="#d6e3bc" stroked="t" o:allowincell="f" style="position:absolute;left:6929;top:919;width:1993;height:900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 xml:space="preserve">P </w:t>
                          </w:r>
                          <w:r>
                            <w:rPr>
                              <w:kern w:val="2"/>
                              <w:szCs w:val="48"/>
                              <w:sz w:val="40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 xml:space="preserve">x </w:t>
                          </w:r>
                          <w:r>
                            <w:rPr>
                              <w:kern w:val="2"/>
                              <w:szCs w:val="48"/>
                              <w:sz w:val="48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91c43"/>
                    <v:stroke color="#4a7ebb" weight="9360" joinstyle="miter" endcap="flat"/>
                    <v:shadow on="t" obscured="f" color="gray"/>
                    <w10:wrap type="square"/>
                  </v:roundrect>
                  <v:shape id="shape_0" ID="Freccia giù 1" fillcolor="#eaf1dd" stroked="t" o:allowincell="f" style="position:absolute;left:10024;top:1647;width:545;height:544;mso-wrap-style:none;v-text-anchor:middle" type="_x0000_t67">
                    <v:fill o:detectmouseclick="t" type="solid" color2="#150e22"/>
                    <v:stroke color="#4a7ebb" weight="9360" joinstyle="miter" endcap="flat"/>
                    <v:shadow on="t" obscured="f" color="gray"/>
                    <w10:wrap type="square"/>
                  </v:shape>
                  <v:shape id="shape_0" ID="Freccia giù 1" fillcolor="#eaf1dd" stroked="t" o:allowincell="f" style="position:absolute;left:10024;top:190;width:545;height:544;mso-wrap-style:none;v-text-anchor:middle" type="_x0000_t67">
                    <v:fill o:detectmouseclick="t" type="solid" color2="#150e22"/>
                    <v:stroke color="#4a7ebb" weight="9360" joinstyle="miter" endcap="flat"/>
                    <v:shadow on="t" obscured="f" color="gray"/>
                    <w10:wrap type="square"/>
                  </v:shape>
                  <v:shape id="shape_0" ID="Freccia giù 1" fillcolor="#eaf1dd" stroked="t" o:allowincell="f" style="position:absolute;left:7840;top:190;width:545;height:544;mso-wrap-style:none;v-text-anchor:middle" type="_x0000_t67">
                    <v:fill o:detectmouseclick="t" type="solid" color2="#150e22"/>
                    <v:stroke color="#4a7ebb" weight="9360" joinstyle="miter" endcap="flat"/>
                    <v:shadow on="t" obscured="f" color="gray"/>
                    <w10:wrap type="square"/>
                  </v:shape>
                  <v:shape id="shape_0" ID="Freccia giù 1" fillcolor="#eaf1dd" stroked="t" o:allowincell="f" style="position:absolute;left:7840;top:1647;width:545;height:544;mso-wrap-style:none;v-text-anchor:middle" type="_x0000_t67">
                    <v:fill o:detectmouseclick="t" type="solid" color2="#150e22"/>
                    <v:stroke color="#4a7ebb" weight="9360" joinstyle="miter" endcap="flat"/>
                    <v:shadow on="t" obscured="f" color="gray"/>
                    <w10:wrap type="square"/>
                  </v:shape>
                  <v:shape id="shape_0" ID="Freccia giù 1" fillcolor="#eaf1dd" stroked="t" o:allowincell="f" style="position:absolute;left:6565;top:1100;width:544;height:545;mso-wrap-style:none;v-text-anchor:middle;rotation:90" type="_x0000_t67">
                    <v:fill o:detectmouseclick="t" type="solid" color2="#150e22"/>
                    <v:stroke color="#4a7ebb" weight="9360" joinstyle="miter" endcap="flat"/>
                    <v:shadow on="t" obscured="f" color="gray"/>
                    <w10:wrap type="square"/>
                  </v:shape>
                </v:group>
                <v:roundrect id="shape_0" ID="Rettangolo arrotondato 8" fillcolor="#31849b" stroked="t" o:allowincell="f" style="position:absolute;left:194;top:-900;width:3450;height:162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(FATTURATO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VOL. VENDITE</w:t>
                        </w:r>
                      </w:p>
                    </w:txbxContent>
                  </v:textbox>
                  <v:fill o:detectmouseclick="t" type="solid" color2="#ce7b64"/>
                  <v:stroke color="#4a7ebb" weight="9360" joinstyle="miter" endcap="flat"/>
                  <v:shadow on="t" obscured="f" color="gray"/>
                  <w10:wrap type="square"/>
                </v:roundrect>
                <v:shape id="shape_0" stroked="t" o:allowincell="f" style="position:absolute;left:3834;top:4535;width:10914;height:4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materie prime, energia, lavoro, tecnologia, brevet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 xml:space="preserve">avviamento -&gt; complesso di elementi e condizioni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IMMATERIALI che incidono sull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(localizzazione, personale, esperienza organizzativa/produttiva, clientela, marchio, target, mercato)</w:t>
                        </w:r>
                      </w:p>
                    </w:txbxContent>
                  </v:textbox>
                  <v:fill o:detectmouseclick="t" on="false"/>
                  <v:stroke color="#4f81bd" weight="9360" joinstyle="miter" endcap="flat"/>
                  <w10:wrap type="square"/>
                </v:shape>
                <v:roundrect id="shape_0" ID="Rettangolo arrotondato 8" fillcolor="#95b3d7" stroked="t" o:allowincell="f" style="position:absolute;left:3479;top:5470;width:2540;height:7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INDIRET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a4c28"/>
                  <v:stroke color="#4a7ebb" weight="9360" joinstyle="miter" endcap="flat"/>
                  <v:shadow on="t" obscured="f" color="gray"/>
                  <w10:wrap type="square"/>
                </v:roundrect>
                <v:roundrect id="shape_0" ID="Rettangolo arrotondato 8" fillcolor="#95b3d7" stroked="t" o:allowincell="f" style="position:absolute;left:3471;top:4378;width:2540;height:7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DIRETTI</w:t>
                        </w:r>
                      </w:p>
                    </w:txbxContent>
                  </v:textbox>
                  <v:fill o:detectmouseclick="t" type="solid" color2="#6a4c28"/>
                  <v:stroke color="#4a7ebb" weight="9360" joinstyle="miter" endcap="flat"/>
                  <v:shadow on="t" obscured="f" color="gray"/>
                  <w10:wrap type="square"/>
                </v:roundrect>
                <v:roundrect id="shape_0" ID="Rettangolo arrotondato 8" fillcolor="#31849b" stroked="t" o:allowincell="f" style="position:absolute;left:3253;top:6480;width:2903;height:126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REDDITIVITÀ DELL'AZIENDA</w:t>
                        </w:r>
                      </w:p>
                    </w:txbxContent>
                  </v:textbox>
                  <v:fill o:detectmouseclick="t" type="solid" color2="#ce7b64"/>
                  <v:stroke color="#4a7ebb" weight="9360" joinstyle="miter" endcap="flat"/>
                  <v:shadow on="t" obscured="f" color="gray"/>
                  <w10:wrap type="square"/>
                </v:roundrect>
                <v:roundrect id="shape_0" ID="Rettangolo arrotondato 8" fillcolor="#31849b" stroked="t" o:allowincell="f" style="position:absolute;left:-352;top:4378;width:2904;height:90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COSTI</w:t>
                        </w:r>
                      </w:p>
                    </w:txbxContent>
                  </v:textbox>
                  <v:fill o:detectmouseclick="t" type="solid" color2="#ce7b64"/>
                  <v:stroke color="#4a7ebb" weight="9360" joinstyle="miter" endcap="flat"/>
                  <v:shadow on="t" obscured="f" color="gray"/>
                  <w10:wrap type="square"/>
                </v:roundrect>
                <v:shape id="shape_0" ID="Freccia giù 2" fillcolor="#eaf1dd" stroked="t" o:allowincell="f" style="position:absolute;left:8751;top:6904;width:545;height:546;mso-wrap-style:none;v-text-anchor:middle;rotation:270" type="_x0000_t67">
                  <v:fill o:detectmouseclick="t" type="solid" color2="#150e22"/>
                  <v:stroke color="#4a7ebb" weight="9360" joinstyle="miter" endcap="flat"/>
                  <v:shadow on="t" obscured="f" color="gray"/>
                  <w10:wrap type="square"/>
                </v:shape>
                <v:roundrect id="shape_0" ID="Rettangolo arrotondato 8" fillcolor="#92cddc" stroked="t" o:allowincell="f" style="position:absolute;left:6712;top:6480;width:2175;height:126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VALORE</w:t>
                        </w:r>
                      </w:p>
                    </w:txbxContent>
                  </v:textbox>
                  <v:fill o:detectmouseclick="t" type="solid" color2="#6d3223"/>
                  <v:stroke color="#4a7ebb" weight="9360" joinstyle="miter" endcap="flat"/>
                  <v:shadow on="t" obscured="f" color="gray"/>
                  <w10:wrap type="square"/>
                </v:roundrect>
                <v:roundrect id="shape_0" ID="Rettangolo arrotondato 8" fillcolor="#d6e3bc" stroked="t" o:allowincell="f" style="position:absolute;left:11663;top:2922;width:3268;height:90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QUANTIFICAZI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91c43"/>
                  <v:stroke color="#4a7ebb" weight="9360" joinstyle="miter" endcap="flat"/>
                  <v:shadow on="t" obscured="f" color="gray"/>
                  <w10:wrap type="square"/>
                </v:roundrect>
                <v:roundrect id="shape_0" ID="Rettangolo arrotondato 8" fillcolor="#31849b" stroked="t" o:allowincell="f" style="position:absolute;left:-352;top:9164;width:3632;height:126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COSTO OPPORTUNITÀ</w:t>
                        </w:r>
                      </w:p>
                    </w:txbxContent>
                  </v:textbox>
                  <v:fill o:detectmouseclick="t" type="solid" color2="#ce7b64"/>
                  <v:stroke color="#4a7ebb" weight="9360" joinstyle="miter" endcap="flat"/>
                  <v:shadow on="t" obscured="f" color="gray"/>
                  <w10:wrap type="square"/>
                </v:roundrect>
                <v:shape id="shape_0" ID="Freccia giù 2" fillcolor="#eaf1dd" stroked="t" o:allowincell="f" style="position:absolute;left:3107;top:9528;width:545;height:545;mso-wrap-style:none;v-text-anchor:middle;rotation:270" type="_x0000_t67">
                  <v:fill o:detectmouseclick="t" type="solid" color2="#150e22"/>
                  <v:stroke color="#4a7ebb" weight="9360" joinstyle="miter" endcap="flat"/>
                  <v:shadow on="t" obscured="f" color="gray"/>
                  <w10:wrap type="square"/>
                </v:shape>
                <v:shape id="shape_0" stroked="t" o:allowincell="f" style="position:absolute;left:3834;top:9345;width:10914;height:11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 xml:space="preserve">COSTO CONNESSO ALLA MIGLIORE ALLOCAZIONE ALTERNATIV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DELLE RISORSE Di INVESTIMENTO</w:t>
                        </w:r>
                      </w:p>
                    </w:txbxContent>
                  </v:textbox>
                  <v:fill o:detectmouseclick="t" on="false"/>
                  <v:stroke color="#4f81bd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8796020" cy="6278880"/>
                <wp:effectExtent l="0" t="5080" r="571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95880" cy="6278760"/>
                          <a:chOff x="0" y="0"/>
                          <a:chExt cx="8795880" cy="6278760"/>
                        </a:xfrm>
                      </wpg:grpSpPr>
                      <wps:wsp>
                        <wps:cNvSpPr/>
                        <wps:spPr>
                          <a:xfrm>
                            <a:off x="114480" y="1142280"/>
                            <a:ext cx="2738160" cy="56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VOCI DI COSTO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4799160"/>
                            <a:ext cx="1937880" cy="45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+ ∆ BENESS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056680"/>
                            <a:ext cx="8567280" cy="228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5b3d7"/>
                          </a:soli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COSTI ESPLICITI (es. costo d'acquisto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COSTI IMPLICITI (es. ammortamento, capitale imprenditoriale, capitale finanziario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COSTI PRIVATI (es. produzione, costruzione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COSTI SOCIALI (es, inquinamento, paesaggio/ambiente, benessere social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COLLETTIV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0"/>
                            <a:ext cx="3881160" cy="54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1849b"/>
                          </a:soli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COSTO OPPORTUNITÀ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5240" y="3656160"/>
                            <a:ext cx="223560" cy="22356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570200"/>
                            <a:ext cx="2509560" cy="170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ESTERNALITÀ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00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CONSIDERAZIONE DEL</w:t>
                              </w:r>
                            </w:p>
                          </w:txbxContent>
                        </wps:txbx>
                        <wps:bodyPr wrap="square" tIns="91440" bIns="9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85080"/>
                            <a:ext cx="77724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PER UNA CORRETTA VALUTAZIONE/IMPUTAZIONE DELLE DIVERSE</w:t>
                              </w:r>
                            </w:p>
                          </w:txbxContent>
                        </wps:txbx>
                        <wps:bodyPr wrap="square" tIns="91440" bIns="9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5484600"/>
                            <a:ext cx="1595160" cy="45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5b3d7"/>
                          </a:soli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NEGATIV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4799160"/>
                            <a:ext cx="1595160" cy="45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5b3d7"/>
                          </a:soli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POSI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16180800">
                            <a:off x="3886560" y="4912560"/>
                            <a:ext cx="342360" cy="343080"/>
                          </a:xfrm>
                          <a:prstGeom prst="downArrow">
                            <a:avLst>
                              <a:gd name="adj1" fmla="val 50000"/>
                              <a:gd name="adj2" fmla="val 50105"/>
                            </a:avLst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80800">
                            <a:off x="3886200" y="5598720"/>
                            <a:ext cx="343080" cy="34308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484600"/>
                            <a:ext cx="1937880" cy="45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- ∆ BENESS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16180800">
                            <a:off x="6287040" y="4912560"/>
                            <a:ext cx="342360" cy="343080"/>
                          </a:xfrm>
                          <a:prstGeom prst="downArrow">
                            <a:avLst>
                              <a:gd name="adj1" fmla="val 50000"/>
                              <a:gd name="adj2" fmla="val 50105"/>
                            </a:avLst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80800">
                            <a:off x="6286680" y="5598720"/>
                            <a:ext cx="343080" cy="34308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4748400"/>
                            <a:ext cx="1937880" cy="45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UTILIT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0" y="5433840"/>
                            <a:ext cx="1937880" cy="45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DANNO SOCI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69600">
                            <a:off x="1371600" y="1599480"/>
                            <a:ext cx="343080" cy="34308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9pt;width:692.6pt;height:494.45pt" coordorigin="360,-180" coordsize="13852,9889">
                <v:roundrect id="shape_0" ID="Rettangolo arrotondato 8" fillcolor="#92cddc" stroked="t" o:allowincell="f" style="position:absolute;left:540;top:1619;width:4311;height:89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VOCI DI COSTO</w:t>
                        </w:r>
                      </w:p>
                    </w:txbxContent>
                  </v:textbox>
                  <v:fill o:detectmouseclick="t" type="solid" color2="#6d3223"/>
                  <v:stroke color="#4a7ebb" weight="9360" joinstyle="miter" endcap="flat"/>
                  <v:shadow on="t" obscured="f" color="gray"/>
                  <w10:wrap type="square"/>
                </v:roundrect>
                <v:roundrect id="shape_0" ID="Rettangolo arrotondato 8" fillcolor="#92cddc" stroked="t" o:allowincell="f" style="position:absolute;left:7380;top:7377;width:3051;height:71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+ ∆ BENESSE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d3223"/>
                  <v:stroke color="#4a7ebb" weight="9360" joinstyle="miter" endcap="flat"/>
                  <v:shadow on="t" obscured="f" color="gray"/>
                  <w10:wrap type="square"/>
                </v:roundrect>
                <v:roundrect id="shape_0" ID="Rettangolo arrotondato 8" fillcolor="#95b3d7" stroked="t" o:allowincell="f" style="position:absolute;left:540;top:3059;width:13491;height:359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COSTI ESPLICITI (es. costo d'acquisto…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COSTI IMPLICITI (es. ammortamento, capitale imprenditoriale, capitale finanziario…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COSTI PRIVATI (es. produzione, costruzione…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COSTI SOCIALI (es, inquinamento, paesaggio/ambiente, benessere social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COLLETTIV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a4c28"/>
                  <v:stroke color="#4a7ebb" weight="9360" joinstyle="miter" endcap="flat"/>
                  <v:shadow on="t" obscured="f" color="gray"/>
                  <w10:wrap type="square"/>
                </v:roundrect>
                <v:roundrect id="shape_0" ID="Rettangolo arrotondato 8" fillcolor="#31849b" stroked="t" o:allowincell="f" style="position:absolute;left:3960;top:-180;width:6111;height:85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COSTO OPPORTUNITÀ</w:t>
                        </w:r>
                      </w:p>
                    </w:txbxContent>
                  </v:textbox>
                  <v:fill o:detectmouseclick="t" type="solid" color2="#ce7b64"/>
                  <v:stroke color="#4a7ebb" weight="9360" joinstyle="miter" endcap="flat"/>
                  <v:shadow on="t" obscured="f" color="gray"/>
                  <w10:wrap type="square"/>
                </v:roundrect>
                <v:shape id="shape_0" ID="Freccia giù 2" fillcolor="#eaf1dd" stroked="t" o:allowincell="f" style="position:absolute;left:2888;top:5577;width:351;height:351;mso-wrap-style:none;v-text-anchor:middle" type="_x0000_t67">
                  <v:fill o:detectmouseclick="t" type="solid" color2="#150e22"/>
                  <v:stroke color="#4a7ebb" weight="9360" joinstyle="miter" endcap="flat"/>
                  <v:shadow on="t" obscured="f" color="gray"/>
                  <w10:wrap type="square"/>
                </v:shape>
                <v:shape id="shape_0" stroked="t" o:allowincell="f" style="position:absolute;left:900;top:7017;width:3951;height:2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ESTERNALITÀ</w:t>
                        </w:r>
                      </w:p>
                    </w:txbxContent>
                  </v:textbox>
                  <v:fill o:detectmouseclick="t" on="false"/>
                  <v:stroke color="#4f81bd" weight="9360" joinstyle="miter" endcap="flat"/>
                  <w10:wrap type="square"/>
                </v:shape>
                <v:shape id="shape_0" stroked="f" o:allowincell="f" style="position:absolute;left:360;top:-180;width:5039;height:8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CONSIDERAZIONE D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;top:899;width:12239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PER UNA CORRETTA VALUTAZIONE/IMPUTAZIONE DELLE DIVER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ID="Rettangolo arrotondato 8" fillcolor="#95b3d7" stroked="t" o:allowincell="f" style="position:absolute;left:4140;top:8457;width:2511;height:71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NEGATIVE</w:t>
                        </w:r>
                      </w:p>
                    </w:txbxContent>
                  </v:textbox>
                  <v:fill o:detectmouseclick="t" type="solid" color2="#6a4c28"/>
                  <v:stroke color="#4a7ebb" weight="9360" joinstyle="miter" endcap="flat"/>
                  <v:shadow on="t" obscured="f" color="gray"/>
                  <w10:wrap type="square"/>
                </v:roundrect>
                <v:roundrect id="shape_0" ID="Rettangolo arrotondato 8" fillcolor="#95b3d7" stroked="t" o:allowincell="f" style="position:absolute;left:4140;top:7377;width:2511;height:71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POSITI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a4c28"/>
                  <v:stroke color="#4a7ebb" weight="9360" joinstyle="miter" endcap="flat"/>
                  <v:shadow on="t" obscured="f" color="gray"/>
                  <w10:wrap type="square"/>
                </v:roundrect>
                <v:shape id="shape_0" ID="Freccia giù 2" fillcolor="#eaf1dd" stroked="t" o:allowincell="f" style="position:absolute;left:6481;top:7556;width:538;height:539;mso-wrap-style:none;v-text-anchor:middle;rotation:270" type="_x0000_t67">
                  <v:fill o:detectmouseclick="t" type="solid" color2="#150e22"/>
                  <v:stroke color="#4a7ebb" weight="9360" joinstyle="miter" endcap="flat"/>
                  <v:shadow on="t" obscured="f" color="gray"/>
                  <w10:wrap type="square"/>
                </v:shape>
                <v:shape id="shape_0" ID="Freccia giù 2" fillcolor="#eaf1dd" stroked="t" o:allowincell="f" style="position:absolute;left:6480;top:8636;width:539;height:539;mso-wrap-style:none;v-text-anchor:middle;rotation:270" type="_x0000_t67">
                  <v:fill o:detectmouseclick="t" type="solid" color2="#150e22"/>
                  <v:stroke color="#4a7ebb" weight="9360" joinstyle="miter" endcap="flat"/>
                  <v:shadow on="t" obscured="f" color="gray"/>
                  <w10:wrap type="square"/>
                </v:shape>
                <v:roundrect id="shape_0" ID="Rettangolo arrotondato 8" fillcolor="#92cddc" stroked="t" o:allowincell="f" style="position:absolute;left:7380;top:8457;width:3051;height:71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- ∆ BENESSE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d3223"/>
                  <v:stroke color="#4a7ebb" weight="9360" joinstyle="miter" endcap="flat"/>
                  <v:shadow on="t" obscured="f" color="gray"/>
                  <w10:wrap type="square"/>
                </v:roundrect>
                <v:shape id="shape_0" ID="Freccia giù 2" fillcolor="#eaf1dd" stroked="t" o:allowincell="f" style="position:absolute;left:10261;top:7556;width:538;height:539;mso-wrap-style:none;v-text-anchor:middle;rotation:270" type="_x0000_t67">
                  <v:fill o:detectmouseclick="t" type="solid" color2="#150e22"/>
                  <v:stroke color="#4a7ebb" weight="9360" joinstyle="miter" endcap="flat"/>
                  <v:shadow on="t" obscured="f" color="gray"/>
                  <w10:wrap type="square"/>
                </v:shape>
                <v:shape id="shape_0" ID="Freccia giù 2" fillcolor="#eaf1dd" stroked="t" o:allowincell="f" style="position:absolute;left:10260;top:8636;width:539;height:539;mso-wrap-style:none;v-text-anchor:middle;rotation:270" type="_x0000_t67">
                  <v:fill o:detectmouseclick="t" type="solid" color2="#150e22"/>
                  <v:stroke color="#4a7ebb" weight="9360" joinstyle="miter" endcap="flat"/>
                  <v:shadow on="t" obscured="f" color="gray"/>
                  <w10:wrap type="square"/>
                </v:shape>
                <v:roundrect id="shape_0" ID="Rettangolo arrotondato 8" fillcolor="#d6e3bc" stroked="t" o:allowincell="f" style="position:absolute;left:11160;top:7298;width:3051;height:71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UTILIT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91c43"/>
                  <v:stroke color="#4a7ebb" weight="9360" joinstyle="miter" endcap="flat"/>
                  <v:shadow on="t" obscured="f" color="gray"/>
                  <w10:wrap type="square"/>
                </v:roundrect>
                <v:roundrect id="shape_0" ID="Rettangolo arrotondato 8" fillcolor="#d6e3bc" stroked="t" o:allowincell="f" style="position:absolute;left:11160;top:8377;width:3051;height:71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DANNO SOCIA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91c43"/>
                  <v:stroke color="#4a7ebb" weight="9360" joinstyle="miter" endcap="flat"/>
                  <v:shadow on="t" obscured="f" color="gray"/>
                  <w10:wrap type="square"/>
                </v:roundrect>
                <v:shape id="shape_0" ID="Freccia giù 2" fillcolor="#eaf1dd" stroked="t" o:allowincell="f" style="position:absolute;left:2520;top:2338;width:539;height:539;mso-wrap-style:none;v-text-anchor:middle;rotation:1" type="_x0000_t67">
                  <v:fill o:detectmouseclick="t" type="solid" color2="#150e22"/>
                  <v:stroke color="#4a7ebb" weight="9360" joinstyle="miter" endcap="flat"/>
                  <v:shadow on="t" obscured="f" color="gray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09:00Z</dcterms:created>
  <dc:creator>Mac</dc:creator>
  <dc:description/>
  <cp:keywords/>
  <dc:language>en-US</dc:language>
  <cp:lastModifiedBy>PRESTAMBURGO SONIA</cp:lastModifiedBy>
  <dcterms:modified xsi:type="dcterms:W3CDTF">2014-05-21T10:13:00Z</dcterms:modified>
  <cp:revision>14</cp:revision>
  <dc:subject/>
  <dc:title/>
</cp:coreProperties>
</file>