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lang w:val="fr-FR"/>
        </w:rPr>
        <w:t xml:space="preserve">R. Mousnier, </w:t>
      </w:r>
      <w:r>
        <w:rPr>
          <w:i/>
          <w:color w:val="000000"/>
          <w:lang w:val="fr-FR"/>
        </w:rPr>
        <w:t>La vénalité des offices sous Henri IV et Louis XIII</w:t>
      </w:r>
      <w:r>
        <w:rPr>
          <w:color w:val="000000"/>
          <w:lang w:val="fr-FR"/>
        </w:rPr>
        <w:t>, Paris, PUF, 1971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, p. 422 (traduzione)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fr-FR"/>
        </w:rPr>
      </w:pPr>
      <w:r>
        <w:rPr>
          <w:rFonts w:cs="Arial" w:ascii="Arial" w:hAnsi="Arial"/>
          <w:color w:val="000000"/>
          <w:shd w:fill="FFFFFF" w:val="clear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fr-FR"/>
        </w:rPr>
      </w:pPr>
      <w:r>
        <w:rPr>
          <w:rFonts w:cs="Arial" w:ascii="Arial" w:hAnsi="Arial"/>
          <w:color w:val="000000"/>
          <w:shd w:fill="FFFFFF" w:val="clear"/>
          <w:lang w:val="fr-F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urante tutta la seconda parte del regno di Enrico IV le entrate delle partite casuali giocano un ruolo utile ma modesto nel bilancio regio, al quale forniscono un’entrata molto regolare  a partire dal 1602. In seguito, la loro importanza si accresce nei momenti di crisi. È dal 1620 al 1633 che questa importanza relativa è maggiore: le entrate delle partite casuali forniscono un terzo, e a più riprese più dei due quinti e anche, nel 1632, quasi la metà delle entrate totali del Tesoro, e nel 1633 - l’anno del gettito più alto - un po’ più della metà. Dopo il 1633, le entrate delle partite casuali calarono un po’. Tuttavia, esse rimasero, fino al 1639, nettamente superiori a quello che erano state tra il 1620 e 1631: il loro valore assoluto si accrebbe. Però il loro valore relativo diminuì; e si riprese, nel 1638 e 1639, solo perché le altre entrate furono, in quegli anni, meno abbondanti.  Dopo il 1639 le entrate delle partite casuali si ridussero considerevolmente, durante i disordini della fine del regno di Luigi XIII, a causa delle resistenze degli </w:t>
      </w:r>
      <w:r>
        <w:rPr>
          <w:i/>
          <w:color w:val="000000"/>
          <w:shd w:fill="FFFFFF" w:val="clear"/>
        </w:rPr>
        <w:t>officiers</w:t>
      </w:r>
      <w:r>
        <w:rPr>
          <w:color w:val="000000"/>
          <w:shd w:fill="FFFFFF" w:val="clear"/>
        </w:rPr>
        <w:t xml:space="preserve"> alla fiscalità regia e per le loro rivolte. Nel 1642-43, le partite casuali hanno solo l’importanza relativa che avevano al tempo di Enrico IV, per quanto la loro entrata, pur molto calata, sia almeno tre volte superiore rispetto a quei tempi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In tutte queste epoche, in conclusione, sarebbe stato difficile per il re fare a meno di questa fonte di entrate, e tra il 1620 e il 1639 senza le partite casuali sarebbe stato del tutto impossibile condurre la gu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2:43:00Z</dcterms:created>
  <dc:creator>Trebbi  Giuseppe</dc:creator>
  <dc:description/>
  <cp:keywords/>
  <dc:language>en-US</dc:language>
  <cp:lastModifiedBy>Trebbi  Giuseppe</cp:lastModifiedBy>
  <dcterms:modified xsi:type="dcterms:W3CDTF">2017-01-07T22:55:00Z</dcterms:modified>
  <cp:revision>5</cp:revision>
  <dc:subject/>
  <dc:title>R</dc:title>
</cp:coreProperties>
</file>