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left="142" w:right="-427" w:hanging="0"/>
        <w:rPr>
          <w:rFonts w:ascii="Bookman Old Style" w:hAnsi="Bookman Old Style" w:cs="Bookman Old Style"/>
        </w:rPr>
      </w:pPr>
      <w:r>
        <w:rPr>
          <w:rFonts w:cs="Bookman Old Style" w:ascii="Bookman Old Style" w:hAnsi="Bookman Old Style"/>
        </w:rPr>
        <w:t>Jane Austen – Persuasion – Capitolo 1</w:t>
      </w:r>
    </w:p>
    <w:tbl>
      <w:tblPr>
        <w:tblW w:w="10881" w:type="dxa"/>
        <w:jc w:val="center"/>
        <w:tblInd w:w="0" w:type="dxa"/>
        <w:tblLayout w:type="fixed"/>
        <w:tblCellMar>
          <w:top w:w="0" w:type="dxa"/>
          <w:left w:w="108" w:type="dxa"/>
          <w:bottom w:w="0" w:type="dxa"/>
          <w:right w:w="108" w:type="dxa"/>
        </w:tblCellMar>
      </w:tblPr>
      <w:tblGrid>
        <w:gridCol w:w="3369"/>
        <w:gridCol w:w="3827"/>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Testo origina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0"/>
                <w:szCs w:val="20"/>
              </w:rPr>
              <w:t>Trad.  R. C. Cerrone, 198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0"/>
                <w:szCs w:val="20"/>
              </w:rPr>
              <w:t>Trad. M. L. Castellani Agosti, 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lang w:val="en-GB"/>
              </w:rPr>
            </w:pPr>
            <w:r>
              <w:rPr>
                <w:rFonts w:cs="Bookman Old Style" w:ascii="Bookman Old Style" w:hAnsi="Bookman Old Style"/>
                <w:lang w:val="en-GB"/>
              </w:rPr>
              <w:t>Sir Walter Elliot, of Kellynch Hall, in Somersetshire, was a man who, for his own amusement, never took up any book but the Baronetage; there he found occupation for an idle hour, and consolation in a distressed one; there his faculties were roused into admiration and respect, by contemplating the limited remnant of the earliest patents; there any unwelcome sensations, arising from domestic affairs changed naturally into pity and contempt as he turned over the almost endless creations of the last century; and there, if every other leaf were powerless, he could read his own history with an interest which never failed.  This was the page at which the favourite volume always opened:</w:t>
            </w:r>
          </w:p>
          <w:p>
            <w:pPr>
              <w:pStyle w:val="Normal"/>
              <w:rPr>
                <w:rFonts w:ascii="Bookman Old Style" w:hAnsi="Bookman Old Style" w:cs="Bookman Old Style"/>
                <w:lang w:val="en-GB"/>
              </w:rPr>
            </w:pPr>
            <w:r>
              <w:rPr>
                <w:rFonts w:cs="Bookman Old Style" w:ascii="Bookman Old Style" w:hAnsi="Bookman Old Style"/>
                <w:lang w:val="en-GB"/>
              </w:rPr>
              <w:t>"ELLIOT OF KELLYNCH HALL.</w:t>
            </w:r>
          </w:p>
          <w:p>
            <w:pPr>
              <w:pStyle w:val="Normal"/>
              <w:rPr>
                <w:rFonts w:ascii="Bookman Old Style" w:hAnsi="Bookman Old Style" w:cs="Bookman Old Style"/>
                <w:lang w:val="en-GB"/>
              </w:rPr>
            </w:pPr>
            <w:r>
              <w:rPr>
                <w:rFonts w:cs="Bookman Old Style" w:ascii="Bookman Old Style" w:hAnsi="Bookman Old Style"/>
                <w:lang w:val="en-GB"/>
              </w:rPr>
              <w:t>"Walter Elliot, born March 1, 1760, married, July 15, 1784, Elizabeth, daughter of James Stevenson, Esq. of South Park, in the county of Gloucester, by which lady (who died 1800) he has issue Elizabeth, born June 1, 1785; Anne, born August 9, 1787; a still-born son, November 5,</w:t>
            </w:r>
          </w:p>
          <w:p>
            <w:pPr>
              <w:pStyle w:val="Normal"/>
              <w:spacing w:before="0" w:after="200"/>
              <w:rPr>
                <w:rFonts w:ascii="Bookman Old Style" w:hAnsi="Bookman Old Style" w:cs="Bookman Old Style"/>
              </w:rPr>
            </w:pPr>
            <w:r>
              <w:rPr>
                <w:rFonts w:cs="Bookman Old Style" w:ascii="Bookman Old Style" w:hAnsi="Bookman Old Style"/>
                <w:lang w:val="en-GB"/>
              </w:rPr>
              <w:t>1789; Mary, born November 20, 17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r Walter Elliot, di Kellynch Hall, nel Somersetshire, era un uomo che, per proprio divertimento, non prendeva mai in mano altro libro che non fosse l’Elenco Ufficiale dei Baronetti; questa lettura gli faceva trascorrere piacevolmente un’ora di svago e lo consolava nei momenti di tristezza; soltanto in essa, nella contemplazione dei pochissimi tra i più antichi decreti di nomina rimasti, i suoi istinti migliori erano stimolati e sospinti all’ammirazione e al rispetto; in essa, scorrendo le interminabili nomine del secolo precedente, le contrarietà provocate dagli affari domestici con naturalezza si mutavano in pietà e disprezzo e in quel libro, anche se tutte le altre pagine si fossero rivelate inefficaci, egli poteva sempre leggere la propria storia con un interesse che mai veniva meno. Questa era dunque la pagina a cui il volume preferito veniva invariabilmente apert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liot di Kellynch Hall.</w:t>
            </w:r>
          </w:p>
          <w:p>
            <w:pPr>
              <w:pStyle w:val="Normal"/>
              <w:rPr>
                <w:rFonts w:ascii="Bookman Old Style" w:hAnsi="Bookman Old Style" w:cs="Bookman Old Style"/>
              </w:rPr>
            </w:pPr>
            <w:r>
              <w:rPr>
                <w:rFonts w:cs="Bookman Old Style" w:ascii="Bookman Old Style" w:hAnsi="Bookman Old Style"/>
              </w:rPr>
              <w:t>Walter Elliot, nato il 1° marzo 1760, sposato il 15 luglio 1784 con Elizabeth, figlia del signor James Stevenson di South Park nella contea di Gloucester, dalla cui signora (morta nel 1800) egli ha avuto la seguente discendenza: Elizabeth, nata il 1 giugno 1785; Anne, nata il 9 agosto 1787; un figlio nato morto il 5 novembre 1789; Mary, nata il 20 novembre 1791”.</w:t>
            </w:r>
          </w:p>
          <w:p>
            <w:pPr>
              <w:pStyle w:val="Normal"/>
              <w:spacing w:before="0" w:after="0"/>
              <w:rPr>
                <w:rFonts w:ascii="Bookman Old Style" w:hAnsi="Bookman Old Style" w:cs="Bookman Old Style"/>
              </w:rPr>
            </w:pPr>
            <w:r>
              <w:rPr>
                <w:rFonts w:cs="Bookman Old Style" w:ascii="Bookman Old Style" w:hAnsi="Bookman Old Sty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ir Walter Elliot, di Kellynch Hall, nel Somersetshire, era un uomo che, per proprio divertimento, non prendeva mai in mano altro libro che non fosse il Baronetage; in esso trovava di che occuparsi per un’ora d’ozio, di che consolarsi in una di malinconia; il suo spirito ferveva allora di ammirazione e di rispetto nel contemplare le scarse vestigia delle nomine più antiche; grazie a esso ogni sgradevole sensazione derivante da questioni domestiche, si trasformava naturalmente in compassione e disprezzo nello scorrere le quasi innumerevoli nomine dell’ultimo secolo – e qui, ove anche gli fosse mancato lo stimolo di altre pagine, qui egli poteva leggere la sua storia personale con un interesse che non veniva mai meno – questa era la pagina in cui l’amato volume immancabilmente si apriva: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lter Elliot, nato addi’ 1° marzo 1760, coniugato addi’ 15 luglio 1784 con Elizabeth, figlia del signor James Stevenson di South Park nella contea di Gloucester, dalla quale signora (morta nel 1800) nacquero le figlie Elizabeth il 1 giugno 1785; Anne, il 9 agosto 1787; un figlio, nato morto, il 5 novembre 1789; e Mary, nata il 20 novembre 1791”.</w:t>
            </w:r>
          </w:p>
          <w:p>
            <w:pPr>
              <w:pStyle w:val="Normal"/>
              <w:spacing w:before="0" w:after="0"/>
              <w:rPr>
                <w:rFonts w:ascii="Bookman Old Style" w:hAnsi="Bookman Old Style" w:cs="Bookman Old Style"/>
              </w:rPr>
            </w:pPr>
            <w:r>
              <w:rPr>
                <w:rFonts w:cs="Bookman Old Style" w:ascii="Bookman Old Style" w:hAnsi="Bookman Old Style"/>
              </w:rPr>
            </w:r>
          </w:p>
        </w:tc>
      </w:tr>
    </w:tbl>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567"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Synchro LET"/>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Times New Roman;Synchro LET"/>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Synchro LET"/>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2:00Z</dcterms:created>
  <dc:creator>Titti</dc:creator>
  <dc:description/>
  <dc:language>en-US</dc:language>
  <cp:lastModifiedBy>Titti</cp:lastModifiedBy>
  <dcterms:modified xsi:type="dcterms:W3CDTF">2013-03-25T16:24:00Z</dcterms:modified>
  <cp:revision>5</cp:revision>
  <dc:subject/>
  <dc:title/>
</cp:coreProperties>
</file>