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284"/>
        <w:jc w:val="center"/>
        <w:rPr>
          <w:rFonts w:ascii="Times New Roman" w:hAnsi="Times New Roman" w:cs="Times New Roman"/>
          <w:b/>
          <w:b/>
          <w:color w:val="000000"/>
          <w:sz w:val="28"/>
          <w:szCs w:val="28"/>
          <w:lang w:val="en-GB" w:eastAsia="it-IT"/>
        </w:rPr>
      </w:pPr>
      <w:r>
        <w:rPr>
          <w:rFonts w:cs="Times New Roman" w:ascii="Times New Roman" w:hAnsi="Times New Roman"/>
          <w:b/>
          <w:color w:val="000000"/>
          <w:sz w:val="28"/>
          <w:szCs w:val="28"/>
          <w:lang w:val="en-GB" w:eastAsia="it-IT"/>
        </w:rPr>
        <w:t>The Uncommon Reader</w:t>
      </w:r>
    </w:p>
    <w:p>
      <w:pPr>
        <w:pStyle w:val="Normal"/>
        <w:autoSpaceDE w:val="false"/>
        <w:spacing w:lineRule="auto" w:line="276" w:before="0" w:after="0"/>
        <w:ind w:firstLine="284"/>
        <w:rPr>
          <w:rFonts w:ascii="Times New Roman" w:hAnsi="Times New Roman" w:cs="Times New Roman"/>
          <w:b/>
          <w:b/>
          <w:color w:val="000000"/>
          <w:sz w:val="24"/>
          <w:szCs w:val="24"/>
          <w:lang w:val="en-GB" w:eastAsia="it-IT"/>
        </w:rPr>
      </w:pPr>
      <w:r>
        <w:rPr>
          <w:rFonts w:cs="Times New Roman" w:ascii="Times New Roman" w:hAnsi="Times New Roman"/>
          <w:b/>
          <w:color w:val="000000"/>
          <w:sz w:val="24"/>
          <w:szCs w:val="24"/>
          <w:lang w:val="en-GB" w:eastAsia="it-IT"/>
        </w:rPr>
      </w:r>
    </w:p>
    <w:p>
      <w:pPr>
        <w:pStyle w:val="Normal"/>
        <w:autoSpaceDE w:val="false"/>
        <w:spacing w:lineRule="auto" w:line="276" w:before="0" w:after="0"/>
        <w:ind w:firstLine="284"/>
        <w:jc w:val="center"/>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A novella by Alan Bennett</w:t>
      </w:r>
    </w:p>
    <w:p>
      <w:pPr>
        <w:pStyle w:val="Normal"/>
        <w:autoSpaceDE w:val="false"/>
        <w:spacing w:lineRule="auto" w:line="276" w:before="0" w:after="0"/>
        <w:ind w:firstLine="284"/>
        <w:jc w:val="center"/>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AT WINDSOR it was the evening of the state banquet and as the president of France took his place beside Her Majesty, the royal family formed up behind and the procession slowly moved off and through into the Waterloo Chamber.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Now that I have you to myself,” said the Queen, smiling to left and right as they glided through the glittering throng, ‚I’ve been longing to ask you about the writer Jean Gene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Ah,” said the president. “</w:t>
      </w:r>
      <w:r>
        <w:rPr>
          <w:rFonts w:cs="Times New Roman" w:ascii="Times New Roman" w:hAnsi="Times New Roman"/>
          <w:i/>
          <w:iCs/>
          <w:color w:val="000000"/>
          <w:sz w:val="24"/>
          <w:szCs w:val="24"/>
          <w:lang w:val="en-GB" w:eastAsia="it-IT"/>
        </w:rPr>
        <w:t>Oui</w:t>
      </w:r>
      <w:r>
        <w:rPr>
          <w:rFonts w:cs="Times New Roman" w:ascii="Times New Roman" w:hAnsi="Times New Roman"/>
          <w:color w:val="000000"/>
          <w:sz w:val="24"/>
          <w:szCs w:val="24"/>
          <w:lang w:val="en-GB" w:eastAsia="it-IT"/>
        </w:rPr>
        <w:t xml:space="preserve">.”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The ‘Marseillaise’ and the national anthem made for a pause in the proceedings, but when they had taken their seats Her Majesty turned to the president and resumed.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Homosexual and jailbird, was he nevertheless as bad as he was painted? Or, more to the point” — and she took up her soup spoon — “was he as good?”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Unbriefed on the subject of the glabrous playwright and novelist, the president looked wildly about for his minister of culture. But she was being addressed by the Archbishop of Canterbury.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Jean Genet,” said the Queen again, helpfully. “</w:t>
      </w:r>
      <w:r>
        <w:rPr>
          <w:rFonts w:cs="Times New Roman" w:ascii="Times New Roman" w:hAnsi="Times New Roman"/>
          <w:i/>
          <w:iCs/>
          <w:color w:val="000000"/>
          <w:sz w:val="24"/>
          <w:szCs w:val="24"/>
          <w:lang w:val="en-GB" w:eastAsia="it-IT"/>
        </w:rPr>
        <w:t>Vous le connaissez?</w:t>
      </w:r>
      <w:r>
        <w:rPr>
          <w:rFonts w:cs="Times New Roman" w:ascii="Times New Roman" w:hAnsi="Times New Roman"/>
          <w:color w:val="000000"/>
          <w:sz w:val="24"/>
          <w:szCs w:val="24"/>
          <w:lang w:val="en-GB" w:eastAsia="it-IT"/>
        </w:rPr>
        <w:t xml:space="preserv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i/>
          <w:iCs/>
          <w:color w:val="000000"/>
          <w:sz w:val="24"/>
          <w:szCs w:val="24"/>
          <w:lang w:val="en-GB" w:eastAsia="it-IT"/>
        </w:rPr>
        <w:t>Bien s</w:t>
      </w:r>
      <w:r>
        <w:rPr>
          <w:rFonts w:cs="Times New Roman" w:ascii="Times New Roman" w:hAnsi="Times New Roman"/>
          <w:i/>
          <w:sz w:val="24"/>
          <w:szCs w:val="24"/>
          <w:lang w:eastAsia="it-IT"/>
        </w:rPr>
        <w:t>û</w:t>
      </w:r>
      <w:r>
        <w:rPr>
          <w:rFonts w:cs="Times New Roman" w:ascii="Times New Roman" w:hAnsi="Times New Roman"/>
          <w:i/>
          <w:iCs/>
          <w:color w:val="000000"/>
          <w:sz w:val="24"/>
          <w:szCs w:val="24"/>
          <w:lang w:val="en-GB" w:eastAsia="it-IT"/>
        </w:rPr>
        <w:t>r</w:t>
      </w:r>
      <w:r>
        <w:rPr>
          <w:rFonts w:cs="Times New Roman" w:ascii="Times New Roman" w:hAnsi="Times New Roman"/>
          <w:color w:val="000000"/>
          <w:sz w:val="24"/>
          <w:szCs w:val="24"/>
          <w:lang w:val="en-GB" w:eastAsia="it-IT"/>
        </w:rPr>
        <w:t xml:space="preserve">,” said the presiden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i/>
          <w:iCs/>
          <w:color w:val="000000"/>
          <w:sz w:val="24"/>
          <w:szCs w:val="24"/>
          <w:lang w:val="en-GB" w:eastAsia="it-IT"/>
        </w:rPr>
        <w:t>Il m’intéresse</w:t>
      </w:r>
      <w:r>
        <w:rPr>
          <w:rFonts w:cs="Times New Roman" w:ascii="Times New Roman" w:hAnsi="Times New Roman"/>
          <w:color w:val="000000"/>
          <w:sz w:val="24"/>
          <w:szCs w:val="24"/>
          <w:lang w:val="en-GB" w:eastAsia="it-IT"/>
        </w:rPr>
        <w:t xml:space="preserve">,” said the Quee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i/>
          <w:iCs/>
          <w:color w:val="000000"/>
          <w:sz w:val="24"/>
          <w:szCs w:val="24"/>
          <w:lang w:val="en-GB" w:eastAsia="it-IT"/>
        </w:rPr>
        <w:t>Vraiment?</w:t>
      </w:r>
      <w:r>
        <w:rPr>
          <w:rFonts w:cs="Times New Roman" w:ascii="Times New Roman" w:hAnsi="Times New Roman"/>
          <w:color w:val="000000"/>
          <w:sz w:val="24"/>
          <w:szCs w:val="24"/>
          <w:lang w:val="en-GB" w:eastAsia="it-IT"/>
        </w:rPr>
        <w:t xml:space="preserve">” The president put down his spoon. It was going to be a long evening.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IT WAS the dogs’ fault. They were snobs and ordinarily, having been in the garden, would have gone up the front steps, where a footman generally opened them the door. Today, though, for some reason they careered along the terrace, barking their heads off, and scampered down the steps again and round the end along the side of the house, where she could hear them yapping at something in one of the yards.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It was the City of Westminster travelling library, a large removal-like van parked next to the bins outside one of the kitchen doors. This wasn’t a part of the palace she saw much of, and she had certainly never seen the library there before, nor presumably had the dogs, hence the din, so having failed in her attempt to calm them down she went up the little steps of the van in order to apologis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The driver was sitting with his back to her, sticking a label on a book, the only seeming borrower a thin ginger-haired boy in white overalls crouched in the aisle reading. Neither of them took any notice of the new arrival, so she coughed and said, “I’m sorry about this awful racket,” whereupon the driver got up so suddenly he banged his head on the Reference section and the boy in the aisle scrambled to his feet and upset Photography &amp; Fashio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She put her head out of the door. “Shut up this minute, you silly creatures” — which, as had been the move’s intention, gave the driver/librarian time to compose himself and the boy to pick up the book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ne has never seen you here before, Mr...“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Hutchings, Your Majesty. Every Wednesday,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Really? I never knew that. Have you come far?”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nly from Westminster,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And you ar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Norman, ma’am. Seakin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And where do you work?”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n the kitchen,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h. Do you have much time for reading?”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Not really,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m the same. Though now that one is here I suppose one ought to borrow a book.”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Mr Hutchings smiled helpfully.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s there anything you would recommend?”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hat does Your Majesty lik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The Queen hesitated, because to tell the truth she wasn’t sure. She’d never taken much interest in reading. She read, of course, as one did, but liking books was something she left to other people. It was a hobby and it was in the nature of her job that she didn’t have hobbies. Jogging, growing roses, chess or rock-climbing, cake decoration, model aeroplanes. No. Hobbies involved preferences and preferences had to be avoided; preferences excluded people. One had no preferences. Her job was to take an interest, not to be interested herself. And besides, reading wasn’t doing. She was a doer. So she gazed round the book-lined van and played for time. “Is one allowed to borrow a book? One doesn’t have a ticket?”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No problem,” said Mr Hutching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ne is a pensioner,” said the Queen, not that she was sure that made any differenc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Ma’am can borrow up to six book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Six? Heavens!”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Meanwhile the ginger-haired young man had made his choice and given his book to the librarian to stamp. Still playing for time, the Queen picked it up.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hat have you chosen, Mr Seakins?” expecting it to be, well, she wasn’t sure what she expected, but it wasn’t what it was. “Oh. Cecil Beaton. Did you know hi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No,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No, of course not. You’d be too young. He always used to be round here, snapping away. And a bit of a tartar. Stand here, stand there. Snap, snap. So there’s a book about him now?”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Several,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Really? I suppose everyone gets written about sooner or later.”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She riffled through it. “There’s probably a picture of me in it somewhere. Oh yes. That one. Of course, he wasn’t just a photographer. He designed, too. </w:t>
      </w:r>
      <w:r>
        <w:rPr>
          <w:rFonts w:cs="Times New Roman" w:ascii="Times New Roman" w:hAnsi="Times New Roman"/>
          <w:i/>
          <w:iCs/>
          <w:color w:val="000000"/>
          <w:sz w:val="24"/>
          <w:szCs w:val="24"/>
          <w:lang w:val="en-GB" w:eastAsia="it-IT"/>
        </w:rPr>
        <w:t>Oklahoma</w:t>
      </w:r>
      <w:r>
        <w:rPr>
          <w:rFonts w:cs="Times New Roman" w:ascii="Times New Roman" w:hAnsi="Times New Roman"/>
          <w:color w:val="000000"/>
          <w:sz w:val="24"/>
          <w:szCs w:val="24"/>
          <w:lang w:val="en-GB" w:eastAsia="it-IT"/>
        </w:rPr>
        <w:t xml:space="preserve">, things like tha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 think it was </w:t>
      </w:r>
      <w:r>
        <w:rPr>
          <w:rFonts w:cs="Times New Roman" w:ascii="Times New Roman" w:hAnsi="Times New Roman"/>
          <w:i/>
          <w:iCs/>
          <w:color w:val="000000"/>
          <w:sz w:val="24"/>
          <w:szCs w:val="24"/>
          <w:lang w:val="en-GB" w:eastAsia="it-IT"/>
        </w:rPr>
        <w:t>My Fair Lady</w:t>
      </w:r>
      <w:r>
        <w:rPr>
          <w:rFonts w:cs="Times New Roman" w:ascii="Times New Roman" w:hAnsi="Times New Roman"/>
          <w:color w:val="000000"/>
          <w:sz w:val="24"/>
          <w:szCs w:val="24"/>
          <w:lang w:val="en-GB" w:eastAsia="it-IT"/>
        </w:rPr>
        <w:t xml:space="preserve">,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h, was it?” said the Queen, unused to being contradicted.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here did you say you worked?” She put the book back in the boy’s big red hand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n the kitchens,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She had still not solved her problem, knowing that if she left without a book it would seem to Mr Hutchings that the library was somehow lacking. Then on a shelf of rather worn-looking volumes she saw a name she remembered. “Ivy Compton-Burnett! I can read that.” She took the book out and gave it to Mr Hutchings to stamp.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hat a treat!” She hugged it unconvincingly before opening it. “Oh. The last time it was taken out was in 1989.”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She’s not a popular author,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hy, I wonder? I made her a dame.”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Mr Hutchings refrained from saying that this wasn’t necessarily the road to the public’s hear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The Queen looked at the photograph on the back of the jacket. “Yes. I remember that hair, a roll like a pie-crust that went right round her head.” She smiled and Mr Hutchings knew that the visit was over. “Goodbye.”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He inclined his head as they had told him at the library to do should this eventuality ever arise, and the Queen went off in the direction of the garden with the dogs madly barking again, while Norman, bearing his Cecil Beaton, skirted a chef lounging by the bins having a cigarette and went back to the kitchens.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Shutting up the van and driving away, Mr Hutchings reflected that a novel by Ivy Compton-Burnett would take some reading. He had never got very far with her himself and thought, rightly, that borrowing the book had just been a polite gesture. Still, it was one that he appreciated and as more than a courtesy. The council was always threatening to cut back on the library and the patronage of so distinguished a borrower (or customer as the council preferred to call it) would do him no har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e have a travelling library,” the Queen said to her husband that evening. ‚Comes every Wednesday.”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Jolly good. Wonders never ceas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You remember </w:t>
      </w:r>
      <w:r>
        <w:rPr>
          <w:rFonts w:cs="Times New Roman" w:ascii="Times New Roman" w:hAnsi="Times New Roman"/>
          <w:i/>
          <w:iCs/>
          <w:color w:val="000000"/>
          <w:sz w:val="24"/>
          <w:szCs w:val="24"/>
          <w:lang w:val="en-GB" w:eastAsia="it-IT"/>
        </w:rPr>
        <w:t>Oklahoma?</w:t>
      </w:r>
      <w:r>
        <w:rPr>
          <w:rFonts w:cs="Times New Roman" w:ascii="Times New Roman" w:hAnsi="Times New Roman"/>
          <w:color w:val="000000"/>
          <w:sz w:val="24"/>
          <w:szCs w:val="24"/>
          <w:lang w:val="en-GB" w:eastAsia="it-IT"/>
        </w:rPr>
        <w:t xml:space="preserv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Yes. We saw it when we were engaged.” Extraordinary to think of it, the dashing blond boy he had bee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as that Cecil Beaton?” said the Queen. “No idea. Never liked the fellow. Green shoe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Smelled deliciou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hat’s tha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A book. I borrowed i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Dead, I suppos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Who?”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The Beaton fellow.”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h yes. Everybody’s dead.”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Good show, though.”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And he went off to bed glumly singing ‘Oh, what a beautiful morning’ as the Queen opened her book.</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THE FOLLOWING week she had intended to give the book to a lady-in-waiting to return, but finding herself taken captive by her private secretary and forced to go through the diary in far greater detail than she thought necessary, she was able to cut off discussion of a tour round a road-research laboratory by suddenly declaring that it was Wednesday and she had to go to change her book at the travelling library. Her private secretary, Sir Kevin Scatchard, an over-conscientious New Zealander of whom great things were expected, was left to gather up his papers and wonder why ma’am needed a travelling library when she had several of the stationary kind of her own.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Minus the dogs this visit was somewhat calmer, though once again Norman was the only borrower.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How did you find it, ma’am?” asked Mr Hutching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Dame Ivy? A little dry. And everybody talks the same way, did you notice tha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To tell you the truth, ma’am, I never got through more than a few pages. How far did Your Majesty get?” </w:t>
      </w:r>
      <w:r>
        <w:br w:type="page"/>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h, to the end. Once I start a book I finish it. That was the way one was brought up. Books, bread and butter, mashed potato — one finishes what’s on one’s plate. That’s always been my philosophy.”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There was actually no need to have brought the book back, ma’am. We’re downsizing and all the books on that shelf are fre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You mean, I can have it?” She clutched the book to her. “I’m glad I came. Good afternoon, Mr Seakins. More Cecil Beaton?”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Norman showed her the book he was looking at, in this time something on David Hockney. She leafed through it, gazing unperturbed at young men’s bottoms hauled out of Californian swimming-pools or lying together on unmade bed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Some of them,” she said, “some of them don’t seem altogether finished. This one is quite definitely smudged.”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 think that was his style then, ma’am,” said Norman. ‚He’s actually quite a good draughtsma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The Queen looked at Norman again. “You work in the kitchen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Yes,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She hadn’t really intended to take out another book, but decided that now she was here it was perhaps easier to do it than not, though, regarding what book to choose, she felt as baffled as she had done the previous week. The truth was she didn’t really want a book at all and certainly not another Ivy Compton-Burnett, which was too hard going altogether. So it was lucky that this time her eye happened to fall on a reissued volume of Nancy Mitford’s </w:t>
      </w:r>
      <w:r>
        <w:rPr>
          <w:rFonts w:cs="Times New Roman" w:ascii="Times New Roman" w:hAnsi="Times New Roman"/>
          <w:i/>
          <w:iCs/>
          <w:color w:val="000000"/>
          <w:sz w:val="24"/>
          <w:szCs w:val="24"/>
          <w:lang w:val="en-GB" w:eastAsia="it-IT"/>
        </w:rPr>
        <w:t>The Pursuit of Love</w:t>
      </w:r>
      <w:r>
        <w:rPr>
          <w:rFonts w:cs="Times New Roman" w:ascii="Times New Roman" w:hAnsi="Times New Roman"/>
          <w:color w:val="000000"/>
          <w:sz w:val="24"/>
          <w:szCs w:val="24"/>
          <w:lang w:val="en-GB" w:eastAsia="it-IT"/>
        </w:rPr>
        <w:t xml:space="preserve">. She picked it up. “Now. Didn’t her sister marry the Mosley man?”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Mr Hutchings said he believed she did.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And the mother-in-law of another sister was my mistress of the robe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 don’t know about that,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Then of course there was the rather sad sister who had the fling with Hitler. And one became a Communist. And I think there was another besides. But this is Nancy?”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Yes,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Good.”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Novels seldom came as well connected as this and the Queen felt correspondingly reassured, so it was with some confidence that she gave the book to Mr Hutchings to be stamped. </w:t>
      </w:r>
    </w:p>
    <w:p>
      <w:pPr>
        <w:pStyle w:val="Normal"/>
        <w:autoSpaceDE w:val="false"/>
        <w:spacing w:lineRule="auto" w:line="276" w:before="0" w:after="0"/>
        <w:ind w:firstLine="284"/>
        <w:rPr/>
      </w:pPr>
      <w:r>
        <w:rPr>
          <w:rFonts w:cs="Times New Roman" w:ascii="Times New Roman" w:hAnsi="Times New Roman"/>
          <w:i/>
          <w:iCs/>
          <w:color w:val="000000"/>
          <w:sz w:val="24"/>
          <w:szCs w:val="24"/>
          <w:lang w:val="en-GB" w:eastAsia="it-IT"/>
        </w:rPr>
        <w:t xml:space="preserve">The Pursuit of Love </w:t>
      </w:r>
      <w:r>
        <w:rPr>
          <w:rFonts w:cs="Times New Roman" w:ascii="Times New Roman" w:hAnsi="Times New Roman"/>
          <w:color w:val="000000"/>
          <w:sz w:val="24"/>
          <w:szCs w:val="24"/>
          <w:lang w:val="en-GB" w:eastAsia="it-IT"/>
        </w:rPr>
        <w:t>turned out to be a fortunate choice and in its way a momentous one. Had Her Majesty gone for another duff read, an early George Eliot, say, or a late Henry James, novice reader that she was she might have been put off reading for good and there would be no story to tell. Books, she would have thought, were work.</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As it was, with this one she soon became engrossed and, passing her bedroom that night clutching his hot-water bottle, the duke heard her laugh out loud. He put his head round the door. “All right, old girl?”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f course. I’m reading.”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Again?” And he went off, shaking his head.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The next morning she had a little sniffle and, having no engagements, stayed in bed saying she felt she might be getting flu. This was uncharacteristic and also not true; it was actually so that she could get on with her book.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The Queen has a slight cold’ was what the nation was told, but what it was not told, and what the Queen herself did not know, was that this was only the first of a series of accommodations, some of them far-reaching, that her reading was going to involve.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The following day the Queen had one of her regular sessions with her private secretary, with as one of the items on the agenda what these days is called human resource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n my day,” she had told him, “it was called personnel.” Although actually it wasn’t. It was called ‘the servants’. She mentioned this, too, knowing it would provoke a reactio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That could be misconstrued, ma’am,” said Sir Kevin. “One’s aim is always to give the public no cause for offence. ‘Servants’ sends the wrong messag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Human resources,” said the Queen, “sends no message at all. At least not to me. However, since we’re on the subject of human resources, there is one human resource currently working in the kitchens whom I would like promoted, or at any rate brought upstairs.”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Sir Kevin had never heard of Seakins but on consulting several underlings Norman was eventually located.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 cannot understand,” said Her Majesty, “what he is doing in the kitchen in the first place. He’s obviously a young man of some intelligenc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Not dolly enough,” said the equerry, though to the private secretary not to the Queen. “Thin, ginger-haired. Have a hear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Madam seems to like him,” said Sir Kevin. “She wants him on her floor.”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Thus it was that Norman found himself emancipated from washing dishes and fitted (with some difficulty) into a page’s uniform and brought into waiting, where one of his first jobs was predictably to do with the library.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Not free the following Wednesday (gymnastics in Nuneaton), the Queen gave Norman her Nancy Mitford to return, telling him that there was apparently a sequel and she wanted to read that too, plus anything else besides he thought she might fancy.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This commission caused him some anxiety. Well read up to a point, he was largely self-taught, his reading tending to be determined by whether an author was gay or not. Fairly wide remit though this was, it did narrow things down a bit, particularly when choosing a book for someone else, and the more so when that someone else happened to be the Quee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Nor was Mr Hutchings much help, except that when he mentioned dogs as a subject that might interest Her Majesty it reminded Norman of something he had read that could fit the bill, J. R. Ackerley’s novel </w:t>
      </w:r>
      <w:r>
        <w:rPr>
          <w:rFonts w:cs="Times New Roman" w:ascii="Times New Roman" w:hAnsi="Times New Roman"/>
          <w:i/>
          <w:iCs/>
          <w:color w:val="000000"/>
          <w:sz w:val="24"/>
          <w:szCs w:val="24"/>
          <w:lang w:val="en-GB" w:eastAsia="it-IT"/>
        </w:rPr>
        <w:t>My Dog Tulip</w:t>
      </w:r>
      <w:r>
        <w:rPr>
          <w:rFonts w:cs="Times New Roman" w:ascii="Times New Roman" w:hAnsi="Times New Roman"/>
          <w:color w:val="000000"/>
          <w:sz w:val="24"/>
          <w:szCs w:val="24"/>
          <w:lang w:val="en-GB" w:eastAsia="it-IT"/>
        </w:rPr>
        <w:t xml:space="preserve">. Mr Hutchings was dubious, pointing out that it was a gay book.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s it?” said Norman innocently. “I didn’t realise that. She’ll think it’s just about the dog.”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He took the books up to the Queen’s floor and, having been told to make himself as scarce as possible, when the duke came by hid behind a boulle cabine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Saw this extraordinary creature this afternoon,” HRH reported later. “Ginger-stick-in-waiting.”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That would be Norman,” said the Queen. “I met him in the travelling library. He used to work in the kitche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 can see why,” said the duke.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He’s very intelligent,” said the Quee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He’ll have to be,” said the duke. “Looking like that.”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Tulip,” said the Queen to Norman later. “Funny name for a dog.”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t’s supposed to be fiction, ma’am, only the author did have a dog in life, an Alsatian.” (He didn’t tell her its name was Queenie.) “So it’s really disguised autobiography.”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h,” said the Queen. “Why disguise it?”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Norman thought she would find out when she read the book, but he didn’t say so.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None of his friends liked the dog, ma’am.”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ne knows that feeling very well,” said the Queen, and Norman nodded solemnly, the royal dogs being generally unpopular. The Queen smiled. What a find Norman was. She knew that she inhibited, made people shy, and few of the servants behaved like themselves. Oddity though he was, Norman was himself and seemed incapable of being anything else. That was very rare.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The Queen, though, might have been less pleased had she known that Norman was unaffected by her because she seemed to him so ancient, her royalty obliterated by her seniority. Queen she might be but she was also an old lady, and since Norman’s introduction to the world of work had been via an old people’s home on Tyneside old ladies held no terrors for him. To Norman she was his employer, but her age made her as much patient as Queen and in both capacities to be humoured, though this was, it’s true, before he woke up to how sharp she was and how much wasted.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She was also intensely conventional and when she had started to read she thought perhaps she ought to do some of it at least in the place set aside for the purpose, namely the palace library. But though it was called the library and was indeed lined with books, a book was seldom if ever read there. Ultimatums were delivered here, lines drawn, prayer books compiled and marriages decided upon, but should one want to curl up with a book the library was not the place. It was not easy even to lay hands on something to read, as on the open shelves, so called, the books were sequestered behind locked and gilded grilles. Many of them were priceless, which was another discouragement. No, if reading was to be done it were better done in a place not set aside for it. The Queen thought that there might be a lesson there and she went back upstairs.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Having finished the Nancy Mitford sequel, </w:t>
      </w:r>
      <w:r>
        <w:rPr>
          <w:rFonts w:cs="Times New Roman" w:ascii="Times New Roman" w:hAnsi="Times New Roman"/>
          <w:i/>
          <w:iCs/>
          <w:color w:val="000000"/>
          <w:sz w:val="24"/>
          <w:szCs w:val="24"/>
          <w:lang w:val="en-GB" w:eastAsia="it-IT"/>
        </w:rPr>
        <w:t>Love in a Cold Climate</w:t>
      </w:r>
      <w:r>
        <w:rPr>
          <w:rFonts w:cs="Times New Roman" w:ascii="Times New Roman" w:hAnsi="Times New Roman"/>
          <w:color w:val="000000"/>
          <w:sz w:val="24"/>
          <w:szCs w:val="24"/>
          <w:lang w:val="en-GB" w:eastAsia="it-IT"/>
        </w:rPr>
        <w:t xml:space="preserve">., the Queen was delighted to see she had written others, and though some of them seemed to be history she put them on her (newly started) reading list, which she kept in her desk. Meanwhile she got on with Norman’s choice, </w:t>
      </w:r>
      <w:r>
        <w:rPr>
          <w:rFonts w:cs="Times New Roman" w:ascii="Times New Roman" w:hAnsi="Times New Roman"/>
          <w:i/>
          <w:iCs/>
          <w:color w:val="000000"/>
          <w:sz w:val="24"/>
          <w:szCs w:val="24"/>
          <w:lang w:val="en-GB" w:eastAsia="it-IT"/>
        </w:rPr>
        <w:t xml:space="preserve">My Dog Tulip </w:t>
      </w:r>
      <w:r>
        <w:rPr>
          <w:rFonts w:cs="Times New Roman" w:ascii="Times New Roman" w:hAnsi="Times New Roman"/>
          <w:color w:val="000000"/>
          <w:sz w:val="24"/>
          <w:szCs w:val="24"/>
          <w:lang w:val="en-GB" w:eastAsia="it-IT"/>
        </w:rPr>
        <w:t xml:space="preserve">by J. R. Ackerley. (Had she met him? She thought not.) She enjoyed the book if only because, as Norman had said, the dog in question seemed even more of a handful than hers and just about as unpopular. Seeing that Ackerley had written an autobiography, she sent Norman down to the London Library to borrow it. Patron of the London Library, she had seldom set foot in it and neither, of course, had Norman, but he came back full of wonder and excitement at how old-fashioned it was, saying it was the sort of library he had only read about in books and had thought confined to the past. He had wandered through its labyrinthine stacks marvelling that these were all books that he (or rather She) could borrow at will. So infectious was his enthusiasm that next time, the Queen thought, she might accompany him.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She read Ackerley’s account of himself, unsurprised to find that, being a homosexual, he had worked for the BBC, though feeling also that he had had a sad life. His dog intrigued her, though she was disconcerted by the almost veterinary intimacies with which he indulged the creature. She was also surprised that the Guards seemed to be as readily available as the book made out and at such a reasonable tariff. She would have liked to have known more about this; but though she had equerries who were in the Guards she hardly felt able to ask.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 xml:space="preserve">E. M. Forster figured in the book, with whom she remembered spending an awkward half-hour when she invested him with the CH. Mouse-like and shy, he had said little and in such a small voice she had found him almost impossible to communicate with. Still, he was a bit of a dark horse. Sitting there with his hands pressed together like something out of </w:t>
      </w:r>
      <w:r>
        <w:rPr>
          <w:rFonts w:cs="Times New Roman" w:ascii="Times New Roman" w:hAnsi="Times New Roman"/>
          <w:i/>
          <w:iCs/>
          <w:color w:val="000000"/>
          <w:sz w:val="24"/>
          <w:szCs w:val="24"/>
          <w:lang w:val="en-GB" w:eastAsia="it-IT"/>
        </w:rPr>
        <w:t>Alice in Wonderland</w:t>
      </w:r>
      <w:r>
        <w:rPr>
          <w:rFonts w:cs="Times New Roman" w:ascii="Times New Roman" w:hAnsi="Times New Roman"/>
          <w:color w:val="000000"/>
          <w:sz w:val="24"/>
          <w:szCs w:val="24"/>
          <w:lang w:val="en-GB" w:eastAsia="it-IT"/>
        </w:rPr>
        <w:t xml:space="preserve">, he gave no hint of what he was thinking, and so she was pleasantly surprised to find on reading his biography that he had said afterwards that had she been a boy he would have fallen in love with her.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Of course he couldn’t actually have said this to her face, she realised that, but the more she read the more she regretted how she intimidated people and wished that writers in particular had the courage to say what they later wrote down. What she was finding also was how one book led to another, doors kept opening wherever she turned and the days weren’t long enough for the reading she wanted to do.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But there was regret, too, and mortification at the many opportunities she had missed. As a child she had met Masefield and Walter de la Mare; nothing much she could have said to them, but she had met T. S. Eliot, too, and there was Priestley and Philip Larkin and even Ted Hughes, to whom she’d taken a bit of a shine but who remained nonplussed in her presence. And it was because she had at that time read so little of what they had written that she could not find anything to say and they, of course, had not said much of interest to her. What a waste. </w:t>
      </w:r>
    </w:p>
    <w:p>
      <w:pPr>
        <w:pStyle w:val="Normal"/>
        <w:autoSpaceDE w:val="false"/>
        <w:spacing w:lineRule="auto" w:line="276" w:before="0" w:after="0"/>
        <w:ind w:firstLine="284"/>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t xml:space="preserve">She made the mistake of mentioning this to Sir Kevin.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But ma’am must have been briefed, surely?”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Of course,” said the Queen, “but briefing is not reading. In fact it is the antithesis of reading. Briefing is terse, factual and to the point. Reading is untidy, discursive and perpetually inviting. Briefing closes down a subject, reading opens it up.” </w:t>
      </w:r>
    </w:p>
    <w:p>
      <w:pPr>
        <w:pStyle w:val="Normal"/>
        <w:autoSpaceDE w:val="false"/>
        <w:spacing w:lineRule="auto" w:line="276" w:before="0" w:after="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 xml:space="preserve">I wonder whether I can bring Your Majesty back to the visit to the shoe factory,” said Sir Kevin. </w:t>
      </w:r>
    </w:p>
    <w:p>
      <w:pPr>
        <w:pStyle w:val="Normal"/>
        <w:spacing w:lineRule="auto" w:line="276" w:before="0" w:after="80"/>
        <w:ind w:firstLine="284"/>
        <w:rPr/>
      </w:pPr>
      <w:r>
        <w:rPr>
          <w:rFonts w:cs="Times New Roman" w:ascii="Times New Roman" w:hAnsi="Times New Roman"/>
          <w:color w:val="000000"/>
          <w:sz w:val="24"/>
          <w:szCs w:val="24"/>
          <w:lang w:val="en-GB" w:eastAsia="it-IT"/>
        </w:rPr>
        <w:t>“</w:t>
      </w:r>
      <w:r>
        <w:rPr>
          <w:rFonts w:cs="Times New Roman" w:ascii="Times New Roman" w:hAnsi="Times New Roman"/>
          <w:color w:val="000000"/>
          <w:sz w:val="24"/>
          <w:szCs w:val="24"/>
          <w:lang w:val="en-GB" w:eastAsia="it-IT"/>
        </w:rPr>
        <w:t>Next time,” said the Queen shortly. “Where did I put my book?”</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rebuchet MS" w:hAnsi="Trebuchet MS" w:eastAsia="Calibri" w:cs="Trebuchet MS"/>
      <w:color w:val="auto"/>
      <w:sz w:val="22"/>
      <w:szCs w:val="22"/>
      <w:lang w:val="it-IT" w:bidi="ar-SA" w:eastAsia="zh-CN"/>
    </w:rPr>
  </w:style>
  <w:style w:type="character" w:styleId="Carpredefinitoparagrafo">
    <w:name w:val="Car. predefinito paragrafo"/>
    <w:qFormat/>
    <w:rPr/>
  </w:style>
  <w:style w:type="character" w:styleId="TraduzioneCarattere">
    <w:name w:val="Traduzione Carattere"/>
    <w:basedOn w:val="Carpredefinitoparagrafo"/>
    <w:qFormat/>
    <w:rPr>
      <w:rFonts w:ascii="Times New Roman" w:hAnsi="Times New Roman" w:cs="Times New Roman"/>
      <w:sz w:val="28"/>
      <w:szCs w:val="22"/>
      <w:lang w:val="it-IT" w:bidi="ar-SA"/>
    </w:rPr>
  </w:style>
  <w:style w:type="character" w:styleId="IntestazioneCarattere">
    <w:name w:val="Intestazione Carattere"/>
    <w:basedOn w:val="Carpredefinitoparagrafo"/>
    <w:qFormat/>
    <w:rPr>
      <w:rFonts w:ascii="Trebuchet MS" w:hAnsi="Trebuchet MS" w:cs="Trebuchet MS"/>
    </w:rPr>
  </w:style>
  <w:style w:type="character" w:styleId="PidipaginaCarattere">
    <w:name w:val="Piè di pagina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uzione">
    <w:name w:val="Traduzione"/>
    <w:qFormat/>
    <w:pPr>
      <w:widowControl/>
      <w:bidi w:val="0"/>
      <w:spacing w:lineRule="exact" w:line="440"/>
      <w:ind w:firstLine="709"/>
      <w:jc w:val="both"/>
    </w:pPr>
    <w:rPr>
      <w:rFonts w:ascii="Times New Roman" w:hAnsi="Times New Roman" w:eastAsia="Calibri" w:cs="Times New Roman"/>
      <w:color w:val="auto"/>
      <w:sz w:val="28"/>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21:00Z</dcterms:created>
  <dc:creator>Giordano VI</dc:creator>
  <dc:description/>
  <cp:keywords/>
  <dc:language>en-US</dc:language>
  <cp:lastModifiedBy>Giordano VI</cp:lastModifiedBy>
  <dcterms:modified xsi:type="dcterms:W3CDTF">2011-02-06T18:07:00Z</dcterms:modified>
  <cp:revision>6</cp:revision>
  <dc:subject/>
  <dc:title/>
</cp:coreProperties>
</file>