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Ulysses by James Joyce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(Part I – Telemachia, I – Telemachus)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TATELY, PLUMP BUCK MULLIGAN CAME FROM THE STAIRHEAD, bearing a bowl of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lather on which a mirror and a razor lay crossed. A yellow dressinggown,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ungirdled, was sustained gently behind him by the mild morning air. He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ld the bowl aloft and intoned: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INTROIBO AD ALTARE DEI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alted, he peered down the dark winding stairs and called out coarsely: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Come up, Kinch! Come up, you fearful jesuit!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olemnly he came forward and mounted the round gunrest. He faced about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and blessed gravely thrice the tower, the surrounding land and the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awaking mountains. Then, catching sight of Stephen Dedalus, he bent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towards him and made rapid crosses in the air, gurgling in his throat an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haking his head. Stephen Dedalus, displeased and sleepy, leaned his arms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on the top of the staircase and looked coldly at the shaking gurgling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face that blessed him, equine in its length, and at the light untonsure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air, grained and hued like pale oak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Buck Mulligan peeped an instant under the mirror and then covere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the bowl smartly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Back to barracks! he said sternly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added in a preacher's tone: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For this, O dearly beloved, is the genuine Christine: body and soul an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blood and ouns. Slow music, please. Shut your eyes, gents. One moment. A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little trouble about those white corpuscles. Silence, all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peered sideways up and gave a long slow whistle of call, then pause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awhile in rapt attention, his even white teeth glistening here and there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with gold points. Chrysostomos. Two strong shrill whistles answere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through the calm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Thanks, old chap, he cried briskly. That will do nicely. Switch off the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current, will you?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skipped off the gunrest and looked gravely at his watcher, gathering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about his legs the loose folds of his gown. The plump shadowed face an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ullen oval jowl recalled a prelate, patron of arts in the middle ages. A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pleasant smile broke quietly over his lips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The mockery of it! he said gaily. Your absurd name, an ancient Greek!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pointed his finger in friendly jest and went over to the parapet,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laughing to himself. Stephen Dedalus stepped up, followed him wearily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alfway and sat down on the edge of the gunrest, watching him still as he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propped his mirror on the parapet, dipped the brush in the bowl an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lathered cheeks and neck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Buck Mulligan's gay voice went on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My name is absurd too: Malachi Mulligan, two dactyls. But it has a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llenic ring, hasn't it? Tripping and sunny like the buck himself. We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must go to Athens. Will you come if I can get the aunt to fork out twenty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quid?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laid the brush aside and, laughing with delight, cried: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Will he come? The jejune jesuit!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Ceasing, he began to shave with care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Tell me, Mulligan, Stephen said quietly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Yes, my love?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How long is Haines going to stay in this tower?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Buck Mulligan showed a shaven cheek over his right shoulder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God, isn't he dreadful? he said frankly. A ponderous Saxon. He thinks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you're not a gentleman. God, these bloody English! Bursting with money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and indigestion. Because he comes from Oxford. You know, Dedalus, you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ave the real Oxford manner. He can't make you out. O, my name for you is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the best: Kinch, the knife-blade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shaved warily over his chin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He was raving all night about a black panther, Stephen said. Where is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is guncase?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A woful lunatic! Mulligan said. Were you in a funk?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I was, Stephen said with energy and growing fear. Out here in the dark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with a man I don't know raving and moaning to himself about shooting a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black panther. You saved men from drowning. I'm not a hero, however. If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stays on here I am off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Buck Mulligan frowned at the lather on his razorblade. He hopped down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from his perch and began to search his trouser pockets hastily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Scutter! he cried thickly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came over to the gunrest and, thrusting a hand into Stephen's upper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pocket, said: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Lend us a loan of your noserag to wipe my razor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tephen suffered him to pull out and hold up on show by its corner a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dirty crumpled handkerchief. Buck Mulligan wiped the razorblade neatly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Then, gazing over the handkerchief, he said: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The bard's noserag! A new art colour for our Irish poets: snotgreen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You can almost taste it, can't you?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mounted to the parapet again and gazed out over Dublin bay, his fair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oakpale hair stirring slightly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God! he said quietly. Isn't the sea what Algy calls it: a great sweet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mother? The snotgreen sea. The scrotumtightening sea. EPI OINOPA PONTON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Ah, Dedalus, the Greeks! I must teach you. You must read them in the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original. THALATTA! THALATTA! She is our great sweet mother. Come an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look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tephen stood up and went over to the parapet. Leaning on it he looke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down on the water and on the mailboat clearing the harbourmouth of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Kingstown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Our mighty mother! Buck Mulligan said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turned abruptly his grey searching eyes from the sea to Stephen's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face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The aunt thinks you killed your mother, he said. That's why she won't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let me have anything to do with you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Someone killed her, Stephen said gloomily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You could have knelt down, damn it, Kinch, when your dying mother aske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you, Buck Mulligan said. I'm hyperborean as much as you. But to think of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your mother begging you with her last breath to kneel down and pray for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r. And you refused. There is something sinister in you ..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broke off and lathered again lightly his farther cheek. A tolerant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mile curled his lips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But a lovely mummer! he murmured to himself. Kinch, the loveliest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mummer of them all!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shaved evenly and with care, in silence, seriously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tephen, an elbow rested on the jagged granite, leaned his palm against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is brow and gazed at the fraying edge of his shiny black coat-sleeve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Pain, that was not yet the pain of love, fretted his heart. Silently, in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a dream she had come to him after her death, her wasted body within its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loose brown graveclothes giving off an odour of wax and rosewood, her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breath, that had bent upon him, mute, reproachful, a faint odour of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wetted ashes. Across the threadbare cuffedge he saw the sea hailed as a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great sweet mother by the wellfed voice beside him. The ring of bay an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kyline held a dull green mass of liquid. A bowl of white china had stoo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beside her deathbed holding the green sluggish bile which she had torn up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from her rotting liver by fits of loud groaning vomiting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Buck Mulligan wiped again his razorblade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Ah, poor dogsbody! he said in a kind voice. I must give you a shirt an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a few noserags. How are the secondhand breeks?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They fit well enough, Stephen answered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Buck Mulligan attacked the hollow beneath his underlip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The mockery of it, he said contentedly. Secondleg they should be. Go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knows what poxy bowsy left them off. I have a lovely pair with a hair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tripe, grey. You'll look spiffing in them. I'm not joking, Kinch. You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look damn well when you're dressed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Thanks, Stephen said. I can't wear them if they are grey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He can't wear them, Buck Mulligan told his face in the mirror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Etiquette is etiquette. He kills his mother but he can't wear grey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trousers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folded his razor neatly and with stroking palps of fingers felt the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mooth skin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tephen turned his gaze from the sea and to the plump face with its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mokeblue mobile eyes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That fellow I was with in the Ship last night, said Buck Mulligan, says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you have g.p.i. He's up in Dottyville with Connolly Norman. General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paralysis of the insane!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e swept the mirror a half circle in the air to flash the tidings abroa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in sunlight now radiant on the sea. His curling shaven lips laughed an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the edges of his white glittering teeth. Laughter seized all his strong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wellknit trunk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Look at yourself, he said, you dreadful bard!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Stephen bent forward and peered at the mirror held out to him, cleft by a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crooked crack. Hair on end. As he and others see me. Who chose this face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for me? This dogsbody to rid of vermin. It asks me too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I pinched it out of the skivvy's room, Buck Mulligan said. It does her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all right. The aunt always keeps plainlooking servants for Malachi. Lead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him not into temptation. And her name is Ursula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Laughing again, he brought the mirror away from Stephen's peering eyes.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The rage of Caliban at not seeing his face in a mirror, he said. If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Wilde were only alive to see you!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Drawing back and pointing, Stephen said with bitterness:</w:t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p>
      <w:pPr>
        <w:pStyle w:val="Testonormale"/>
        <w:spacing w:lineRule="auto" w:line="276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  <w:t>--It is a symbol of Irish art. The cracked looking-glass of a servant.</w:t>
      </w:r>
    </w:p>
    <w:p>
      <w:pPr>
        <w:pStyle w:val="Normal"/>
        <w:spacing w:before="0" w:after="200"/>
        <w:rPr>
          <w:rFonts w:ascii="Bookman Old Style" w:hAnsi="Bookman Old Style" w:cs="Courier New"/>
          <w:lang w:val="en-US"/>
        </w:rPr>
      </w:pPr>
      <w:r>
        <w:rPr>
          <w:rFonts w:cs="Courier New" w:ascii="Bookman Old Style" w:hAnsi="Bookman Old Style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59:00Z</dcterms:created>
  <dc:creator>Titti</dc:creator>
  <dc:description/>
  <dc:language>en-US</dc:language>
  <cp:lastModifiedBy>Titti</cp:lastModifiedBy>
  <dcterms:modified xsi:type="dcterms:W3CDTF">2013-03-13T18:59:00Z</dcterms:modified>
  <cp:revision>2</cp:revision>
  <dc:subject/>
  <dc:title/>
</cp:coreProperties>
</file>