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OLESCENT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>Articolo: “</w:t>
      </w:r>
      <w:r>
        <w:rPr>
          <w:rFonts w:cs="Georgia" w:ascii="Georgia" w:hAnsi="Georgia"/>
          <w:b/>
          <w:bCs/>
        </w:rPr>
        <w:t>TEENAGE USABILITY: DESIGNING TEEN-TARGETED WEBSITE</w:t>
      </w:r>
      <w:r>
        <w:rPr>
          <w:rFonts w:cs="Georgia" w:ascii="Georgia" w:hAnsi="Georgia"/>
          <w:bCs/>
        </w:rPr>
        <w:t xml:space="preserve">”,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ielsen Norman Group, 1 febbraio 2013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</w:rPr>
        <w:t>Autore: Jakob Niels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chedatura di: Caterina Pennazzato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BSTRA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articolo tratta dell’usabilità dei siti internet da parte degli adolescenti (americani e australiani). Sono stati testati 84 ragazzi dai 13 ai 17 anni in merito 152 siti di vario genere in due momenti differenti: 38 ragazzi nel 2008 e 46 nel 2013. Dai risultati degli studi condotti è emerso che i ragazzi sono più veloci e capaci degli adulti a navigare in internet ma le loro prestazioni sono peggiori rispetto quelle degli adulti poiché sono impazienti e poco concentrati e questo riduce il loro tasso di success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RODUZIO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usabilità, o abilità d’uso, del web attiene l’interazione tra un utente, le sue caratteristiche e i siti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n sito per essere efficace, efficiente e soddisfare l’utente deve essere mirato alle caratteristiche dell’utente che maggiormente lo usa e dunque progettato di conseguenz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ggi gli adolescenti, ragazzi dai 13 ai 17 anni, sono totalmente integrati alla tecnologia e per questo vengono definiti Nativi Digitali (Generazione Z) e sono stati creati dei siti specifici per lor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li studi condotti in Usa e in Australia avevano lo scopo di testare le capacità d’uso di alcuni siti da parte dei ragazzi e di individuare le linee guida generali con cui migliorare i siti per soddisfare le esigenze e preferenze dei ragazz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152 siti analizzati riguardavano argomenti di tutti i tipi, come intrattenimento, turismo, arte, salute, informazioni, animazione, giochi, siti commerciali e aziendali: infatti i ragazzi accedono a internet per svariate attività quali parlare con gli amici (chattare), reperire materiale scolastico, guardare video e filmati, fare shopp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RICER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a ricerca si è svolta in due fasi: nel 2005 sono stati esaminati dal ricercatore 38 ragazzi e ragazze mentre otto anni dopo 46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METOD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er ogni fase sono stati utilizzati differenti metodi di ricerca: osservazione di alcuni ragazzi scelti a campione, a casa e a scuola, per monitorare l’usabilità dei dispositivi da loro maggiormente adottati, quali il cellulare e il computer, e dei siti frequentati, e successivamente interviste e focus group per rilevare la loro percezione ed opinione in meri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ragazzi sono stati assegnati dei compiti (accedere a un sito e reperire un’informazione o fare qualcosa) il cui grado di completamento rilevava il tasso di success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RISULTA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risultati hanno dimostrato che gli adolescenti sono troppo fiduciosi delle loro abilità interattive e non sono così invincibili come pensano: non sono al sicuro e possono commettere molti errori. Si muovono più velocemente ma anche più imprudentemente degli adulti. I ragazzi emettono giudizi affrettati e abbandonano un compito o un sito più frequentemente quando le informazioni non sono facili da trovare e ciò comporta l’abbassamento del tasso di successo (71 %) nei confronti degli adulti (83%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e sono i principali motivi per cui gli adolescenti hanno prestazioni peggiori degli adult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pacità di lettura insufficienti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ategia di ricerca meno sofisticat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i notevolmente più bassi di pazienz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ragazzi non piace leggere e dunque, come anche gli anziani, incontrano più difficoltà quando i siti sono densi di contenuti e poveri di immagini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siti però non possono nemmeno essere colmi di file multimediali inutili poiché anche questi possono indurre all’abbandono: attirano l’attenzione e dunque non la distolgono dal compito assegna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oltre è emerso che i ragazzi cercano una gratificazione immediata e ciò comporta che se i siti sono lenti causano frustrazioni e inducono altresì all’abbandono e insuccess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CLUSION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gi l’accesso alle informazioni e a internet è sempre più agevolato e migliorato. Esistono differenze tra i gruppi di età e per questo i siti vengono progettati anche a seconda dell’utenza al fine di migliorarne le prestazio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progettare dei siti adatti ai giovani occorre tenere presente le loro caratteristiche, esigenze e preferenze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linee guida individuate valgono anche per le altre generazioni: si privilegiano i siti ben strutturati, con un buon layout e attraenti ma non troppo poiché non devono distogliere l’attenzione dalle informazioni importan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agrafi brevi e frasi in grassetto correlati a immagini o alternati da ampi spazi bianchi facilitano la concentrazione e l’individuazione di ciò che occorre o interess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er concludere il ricercatore dichiara che le migliori esperienze on line per i ragazzi sono quelle che insegnano qualcosa di nuovo e mantengono la loro concentrazione su un compito o un obiettivo specific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10:00Z</dcterms:created>
  <dc:creator>Alessandro Compagnin</dc:creator>
  <dc:description/>
  <cp:keywords/>
  <dc:language>en-US</dc:language>
  <cp:lastModifiedBy>Alessandro Compagnin</cp:lastModifiedBy>
  <dcterms:modified xsi:type="dcterms:W3CDTF">2017-04-30T12:26:00Z</dcterms:modified>
  <cp:revision>8</cp:revision>
  <dc:subject/>
  <dc:title>SCHEDATURA ARTICOLO </dc:title>
</cp:coreProperties>
</file>