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 su Chisholm: “L'identità attraverso il tempo”  (dispense: 242-246, articolo pp. 134-14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holm parte da noti paradossi riguardo alla persistenza di oggetti materiali nel tempo (134-135). Per analogia considera dei 'rompicapo' relativi all'identità nell'estensione spaziale (136-137). Rifiuta di negare (opzione scettica) il principio della transitività dell'identità. Respinge l'opzione (quadrimensionalista) che siano solo le proprietà strutturalmente temporali di un soggetto a mutare e non il soggetto stesso, e si chiede come si possa rispondere ai paradossi citati (p. 137). Propone (a partire da Butler) una sua soluzione (p. 139 e p. 143): abbandonare l'uso strettamente identitario di “è” e usare in senso “ampio”  le locuzioni “A è B” e “A è identico a B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do tutti gli strumenti concettuali che avete acquisito durante il corso, provate a criticare la linea argomentativa di Chishol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01:34Z</dcterms:created>
  <dc:creator/>
  <dc:description/>
  <dc:language>en-US</dc:language>
  <cp:lastModifiedBy/>
  <cp:revision>0</cp:revision>
  <dc:subject/>
  <dc:title/>
</cp:coreProperties>
</file>