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nesti ossei.</w:t>
      </w:r>
    </w:p>
    <w:p>
      <w:pPr>
        <w:pStyle w:val="Normal"/>
        <w:spacing w:lineRule="auto" w:line="360"/>
        <w:jc w:val="both"/>
        <w:rPr/>
      </w:pPr>
      <w:r>
        <w:rPr/>
        <w:t>Proposti nel 1953 da Clementschitsch, con osso autologo, non hanno avuto inizialmente fortuna per le elevate percentuali di riassorbimento di cui allora erano gravati, al punto da farli ritenere inaccettabili da Wang, nel 1976.</w:t>
      </w:r>
    </w:p>
    <w:p>
      <w:pPr>
        <w:pStyle w:val="Normal"/>
        <w:spacing w:lineRule="auto" w:line="360"/>
        <w:jc w:val="both"/>
        <w:rPr/>
      </w:pPr>
      <w:r>
        <w:rPr/>
        <w:t>E’ stata l’introduzione dei mezzi di sintesi che, garantendo la stabilità dell’innesto, ha fornito un nuovo impulso al loro utilizzo.</w:t>
      </w:r>
    </w:p>
    <w:p>
      <w:pPr>
        <w:pStyle w:val="Normal"/>
        <w:spacing w:lineRule="auto" w:line="360"/>
        <w:jc w:val="both"/>
        <w:rPr/>
      </w:pPr>
      <w:r>
        <w:rPr/>
        <w:t>Malgrado in passato diversi tipi di osso siano stati utilizzati in qualità di innesti (osso di banca omologo, osso animale eterologo, idrossiapatite, biocorallo, gesso), ad oggi il solo osso autologo fresco midollare o corticale è ritenuto essere il “gold standard”. Di esso, la fonte più abbondante è indubbiamente la cresta iliaca, seguita dalla tuberosità tibiale, le costole, la calvaria per citare le sedi extraorali; in ordine a quelle intraorali il mento ed il margine anteriore del ramo sono quelle in grado di fornire la maggior quantità di materiale, quantunque soprattutto di tipo corticale. L’innesto può essere libero e vascolarizzato, pertanto richiede l’anastomosi con strutture vascolari riceventi, oppure libero ma non vascolarizzato e quindi dipendere dall’apporto vascolare che deriva dai tessuti duri e molli circostanti che si instaura dopo la fase d’innesto; risulta quindi evidente che il primo tipo consente risultati migliori in termini di sopravvivenza sia per quantità che per qualità ma richiede tempi e costi sia biologici che economici di gran lunga maggiori.</w:t>
      </w:r>
    </w:p>
    <w:p>
      <w:pPr>
        <w:pStyle w:val="Normal"/>
        <w:spacing w:lineRule="auto" w:line="360"/>
        <w:jc w:val="both"/>
        <w:rPr/>
      </w:pPr>
      <w:r>
        <w:rPr/>
        <w:t>Il successo di qualunque procedura dipende da due importanti fattori: da un lato quella che potremo definire l’attività biologica dell’innesto che comprende il numero e la vitalità della sua componente cellulare e proteica, e dall’altro dalla sua capacità di elicitare nella sede ricevente una adeguata risposta alla sua rivascolarizzazione ed alla deposizione di nuovo osso. Ne deriva pertanto che l’attecchimento dell’innesto è il risultato di una sequenza di fattori cellulari, biochimici e biomeccanici (la fissità dell’innesto) del tutto analoga a quanto avviene durante la fase di guarigione di una frattura. E’ noto che, in entrambi i casi, la sequenza inizia con l’organizzazione del coagulo e l’attivazione della cascata del complemento e la formazione di fibrina. Nella settimana successiva l’infiammazione consente l’invasione di neutrofili, linfociti e plasmacellule ed esita nella formazione di neovasi. Dopo la prima settimana si forma un manicotto di tessuto di granulazione che tende ad unire l’osso innestato con quello nativo, macrofagi, cellule multinucleate e plasmacellule rimuovono detriti e l’angiogenesi ha inizio alla seconda settimana. Questa, ovviamente, ha dinamiche diverse per osso corticale o midollare innestato; mentre nel secondo caso essa inizia già nelle ore successive all’innesto e si completa entro la seconda settimana, nel primo sono necessarie sei settimane prima che l’innesto possa considerarsi rivascolarizzato. Si è valutata la crescita vascolare ad una velocità 0,4-1,2 mm al giorno in midollare e 30-40 micron/giorno in corticale; di qui è comprensibile come un ridotto apporto ematico nelle fasi iniziali determini un maggiore riassorbimento del secondo rispetto al primo. Un’altra importante differenza è che mentre l’osso corticale innestato non sarà mai del tutto sostituito da nuovo osso e parti dell’innesto  continueranno ad essere presenti accanto alla componente neoformata, l’innesto midollare viene del tutto rimpiazzato da nuovo osso entro un anno dall’intervento. Infine si è osservato che subisce minor riassorbimento un innesto proveniente da una sede non sottoposta originariamente a carico e da origine embriogenetica membranosa, quale la calvaria, rispetto a tibia o ala iliaca la cui origine embriogenetica è endocondrale.</w:t>
      </w:r>
    </w:p>
    <w:p>
      <w:pPr>
        <w:pStyle w:val="Normal"/>
        <w:spacing w:lineRule="auto" w:line="360"/>
        <w:jc w:val="both"/>
        <w:rPr/>
      </w:pPr>
      <w:r>
        <w:rPr/>
        <w:t>In ordine alla velocità con cui dopo l’inserimento di impianti si sviluppa l’osseointegrazione, si è osservato come questa sia più veloce negli innesti a blocco che non in quelli di osso particolato.</w:t>
      </w:r>
    </w:p>
    <w:p>
      <w:pPr>
        <w:pStyle w:val="Normal"/>
        <w:spacing w:lineRule="auto" w:line="360"/>
        <w:jc w:val="both"/>
        <w:rPr/>
      </w:pPr>
      <w:r>
        <w:rPr/>
        <w:t>La scelta della zona donatrice quindi deve dare la preferenza ai prelievi intraorali il cui limite è legato alla disponibilità e quindi alle dimensioni del sito ricevente. La regola è che il volume fornito è sufficiente per innesti  onlay non superiori a tre elementi oppure per rialzi si seno monolaterali e comunque non per edentulie intercalate. In tutti gli altri casi le sedi di prelievo è meglio che siano extraorali.</w:t>
      </w:r>
    </w:p>
    <w:p>
      <w:pPr>
        <w:pStyle w:val="Normal"/>
        <w:spacing w:lineRule="auto" w:line="360"/>
        <w:jc w:val="both"/>
        <w:rPr/>
      </w:pPr>
      <w:r>
        <w:rPr/>
      </w:r>
    </w:p>
    <w:p>
      <w:pPr>
        <w:pStyle w:val="Normal"/>
        <w:spacing w:lineRule="auto" w:line="360"/>
        <w:jc w:val="both"/>
        <w:rPr/>
      </w:pPr>
      <w:r>
        <w:rPr/>
        <w:t>In ogni caso la prima fase dell’intervento deve essere la preparazione del sito ricevente, la cui superficie ossea deve essere raggiunta per via sottoperiostea prevedendo una incisione in cresta, dotata di svincoli ben distanti dalla zona da innestare, capaci di rendere ben mobilizzabile il lembo. La superficie ossea esposta all’innesto deve essere ben cruentata con perforazione della corticale mediante fresa a rosetta per favorire l’attecchimento.</w:t>
      </w:r>
    </w:p>
    <w:p>
      <w:pPr>
        <w:pStyle w:val="Normal"/>
        <w:spacing w:lineRule="auto" w:line="360"/>
        <w:jc w:val="both"/>
        <w:rPr/>
      </w:pPr>
      <w:r>
        <w:rPr/>
      </w:r>
    </w:p>
    <w:p>
      <w:pPr>
        <w:pStyle w:val="Normal"/>
        <w:spacing w:lineRule="auto" w:line="360"/>
        <w:jc w:val="both"/>
        <w:rPr/>
      </w:pPr>
      <w:r>
        <w:rPr/>
        <w:t xml:space="preserve">Gli innesti da </w:t>
      </w:r>
      <w:r>
        <w:rPr>
          <w:b/>
        </w:rPr>
        <w:t xml:space="preserve">ala iliaca </w:t>
      </w:r>
      <w:r>
        <w:rPr/>
        <w:t>trovano la loro principale indicazione quando sono richieste grandi quantità di materiale, ad esempio per il simultaneo rialzo di entrambi i seni mascellari, oppure un innesto a sandwich tipo Le Fort I per gravi atrofie mascellari .</w:t>
      </w:r>
    </w:p>
    <w:p>
      <w:pPr>
        <w:pStyle w:val="Normal"/>
        <w:spacing w:lineRule="auto" w:line="360"/>
        <w:jc w:val="both"/>
        <w:rPr/>
      </w:pPr>
      <w:r>
        <w:rPr/>
        <w:t>L’incisione è condotta di poco lateralmente alla cresta iliaca e per via smussa si oltrepassano il tessuto osseo e muscolare a raggiungere il periostio. Questo viene inciso e l’approvvigionamento osseo viene ottenuto a spese della parte mediale della cresta altrimenti sussiste il concreto rischio di sviluppare inestetismi.</w:t>
      </w:r>
    </w:p>
    <w:p>
      <w:pPr>
        <w:pStyle w:val="Normal"/>
        <w:spacing w:lineRule="auto" w:line="360"/>
        <w:jc w:val="both"/>
        <w:rPr/>
      </w:pPr>
      <w:r>
        <w:rPr/>
        <w:t xml:space="preserve">I prelievi dalla </w:t>
      </w:r>
      <w:r>
        <w:rPr>
          <w:b/>
        </w:rPr>
        <w:t>tuberosità tibiale</w:t>
      </w:r>
      <w:r>
        <w:rPr/>
        <w:t xml:space="preserve"> consentono di recuperare una quantità di materiale idonea al rialzo abbondante di un seno mascellare attraverso una incisione semicircolare della porzione anteriore dell’osso che dà accesso ad un materiale di ottima qualità, ricco di midollare e relativamente povero di cellule adipose. Il paziente può avvertire un certo dolore postoperatorio e deve essere invitato a non gravare con il proprio peso per lunghi periodi sulla gamba operata nei giorni immediantamenti successivi all’intervento.</w:t>
      </w:r>
    </w:p>
    <w:p>
      <w:pPr>
        <w:pStyle w:val="Normal"/>
        <w:spacing w:lineRule="auto" w:line="360"/>
        <w:jc w:val="both"/>
        <w:rPr/>
      </w:pPr>
      <w:r>
        <w:rPr/>
        <w:t xml:space="preserve">I prelievi da </w:t>
      </w:r>
      <w:r>
        <w:rPr>
          <w:b/>
        </w:rPr>
        <w:t xml:space="preserve">calvaria </w:t>
      </w:r>
      <w:r>
        <w:rPr/>
        <w:t xml:space="preserve">preferibilmente è meglio che vengano eseguiti posteriormente alla sutura coronale, dove lo spessore della teca risulta essere maggiore. Il limite mediale è rappresentato dalla proiezione del seno sagittale, quello laterale dall’inserzione del muscolo temporale, non vi è limite posteriore. </w:t>
      </w:r>
    </w:p>
    <w:p>
      <w:pPr>
        <w:pStyle w:val="Normal"/>
        <w:spacing w:lineRule="auto" w:line="360"/>
        <w:jc w:val="both"/>
        <w:rPr/>
      </w:pPr>
      <w:r>
        <w:rPr/>
        <w:t xml:space="preserve">Il </w:t>
      </w:r>
      <w:r>
        <w:rPr>
          <w:b/>
        </w:rPr>
        <w:t>mento</w:t>
      </w:r>
      <w:r>
        <w:rPr/>
        <w:t>, in particolare la regine parasinfisaria, fornisce un volume osseo inferiore ma comunque sufficiente ad un rialzo monolaterale oppure a piccoli innesti sulla cresta. L’incisione mucoperiostea deve essere rispettosa del nervo mentoniero e l’osteotomia deve essere condotta almeno a 5-10 mm dalla proiezione degli apici degli elementi inferiori anteriori per non comprometterne la vitalità. L’osso ottenuto presenta una cospicua quantità di corticale, piuttosto consistente, ed una ridotta quantità di midollare.</w:t>
      </w:r>
    </w:p>
    <w:p>
      <w:pPr>
        <w:pStyle w:val="Normal"/>
        <w:spacing w:lineRule="auto" w:line="360"/>
        <w:jc w:val="both"/>
        <w:rPr/>
      </w:pPr>
      <w:r>
        <w:rPr/>
        <w:t xml:space="preserve">Il prelievo dal </w:t>
      </w:r>
      <w:r>
        <w:rPr>
          <w:b/>
        </w:rPr>
        <w:t>ramo mandibolare</w:t>
      </w:r>
      <w:r>
        <w:rPr/>
        <w:t xml:space="preserve"> è pressochè interamente costituito da corticale, due incisioni ossee verticali estese sino ad raggiungere la midollare, (riconosciuta sia per la differenza di resistenza avvertita allo strumento sia dalla comparsa del sanguinamento), eseguite mediante fresa a rosetta o piezo, vanno condotte al fine di delimitare l’area di prelievo prima delle osteotomie orizzontali. In ogni caso queste non vanno mai condotte in maniera perpendicolare alla superficie ossea (e questo vale per qualunque prelievo di osso in blocco), ma sempre con un certo slice al fine di consentire allo scalpello che verrà introdotto successivamente per scalzare il tassello (splitting degli autori anglosassoni) così delimitato dalla midollare sottostante senza correre il rischio di frattura suo o, peggio, della mandibola. Particolare attenzione va posta nel caso il canale alveolare fosse prossimo alla corticale vestibolare e risultasse adeso al tassello in fase di rimozione. Effettuato il prelievo è d’obbligo una revisione attenta del sito al fine di non lasciare eventuali spicole e margini affilati che, nel caso, andranno levigati con fresa a finireEventuali sanguinamenti provenienti dalla midollare del sito donatore sono possibili e vanno fermati con l’introduzione di cera da osso o di garza di cellulosa ossidata. </w:t>
      </w:r>
    </w:p>
    <w:p>
      <w:pPr>
        <w:pStyle w:val="Normal"/>
        <w:spacing w:lineRule="auto" w:line="360"/>
        <w:jc w:val="both"/>
        <w:rPr/>
      </w:pPr>
      <w:r>
        <w:rPr/>
      </w:r>
    </w:p>
    <w:p>
      <w:pPr>
        <w:pStyle w:val="Normal"/>
        <w:widowControl w:val="false"/>
        <w:autoSpaceDE w:val="false"/>
        <w:spacing w:lineRule="auto" w:line="360"/>
        <w:jc w:val="both"/>
        <w:rPr/>
      </w:pPr>
      <w:r>
        <w:rPr/>
        <w:t>Innesti ad onlay, in blocco o particolati, di ridotte quantità di materiale, possono essere utilizzati per aumentare l’altezza di una cresta ossea ridotta o per appianare difetti conseguenti ad estrazioni traumatiche che siano esitate nel precoce riassorbimento della componente vestibolare. Il periostio intatto può essere utilizzato per ricoprire l’innesto che deve risultare immobile e completamente rivestito dal lembo.</w:t>
      </w:r>
      <w:r>
        <w:rPr>
          <w:rFonts w:cs="Times" w:ascii="Times" w:hAnsi="Times"/>
          <w:lang w:val="en-US"/>
        </w:rPr>
        <w:t xml:space="preserve"> </w:t>
      </w:r>
      <w:r>
        <w:rPr>
          <w:rFonts w:cs="Times"/>
          <w:lang w:val="en-US"/>
        </w:rPr>
        <w:t>Analoghi innesti a blocco possono essere utilizzati per incrementare vestibolarmente un volume osseo se adeguatamente fissati con viti, eventualmente colmandone i difetti lungo la periferia con della componente particolata. Nel caso specifico è indicata un’attesa di almeno quattro-sei mesi prima di procedure con l’inserimento di impianti.</w:t>
      </w:r>
    </w:p>
    <w:p>
      <w:pPr>
        <w:pStyle w:val="Normal"/>
        <w:widowControl w:val="false"/>
        <w:autoSpaceDE w:val="false"/>
        <w:spacing w:lineRule="auto" w:line="360"/>
        <w:jc w:val="both"/>
        <w:rPr>
          <w:rFonts w:cs="Times"/>
          <w:lang w:val="en-US"/>
        </w:rPr>
      </w:pPr>
      <w:r>
        <w:rPr>
          <w:rFonts w:cs="Times"/>
          <w:lang w:val="en-US"/>
        </w:rPr>
        <w:t>Innesti a blocco di maggiori dimensioni, quali quelli per aumentare l’altezza di un’intera arcata, necessitano che il lembo al momento della sua sutura risulti del tutto privo di tensione. Qualunque sia il volume innestato, sono fondamentali sia i fori che attraverso la  corticale della sede ricevente mettono in comunicazione la midollare, ed in particolare la sua componente cellulare, con l’innesto, al fine di favorirne l’integrazione, sia la stabilità primaria dell’innesto. Questa si ottiene attraverso l’uso di mezzi di sintesi, placche, viti bicorticali, o l’uso diretto di impianti endossei. La differenza è che nel caso dei mezzi di sintesi, questi vanno rimossi 4-6 mesi dopo l’innesto, prima o contestualmente all’inserimento degli impianti</w:t>
      </w:r>
    </w:p>
    <w:p>
      <w:pPr>
        <w:pStyle w:val="Normal"/>
        <w:spacing w:lineRule="auto" w:line="360"/>
        <w:jc w:val="both"/>
        <w:rPr>
          <w:rFonts w:cs="Times"/>
          <w:lang w:val="en-US"/>
        </w:rPr>
      </w:pPr>
      <w:r>
        <w:rPr>
          <w:rFonts w:cs="Times"/>
          <w:lang w:val="en-US"/>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8:00Z</dcterms:created>
  <dc:creator>FDX3377 FDX3377</dc:creator>
  <dc:description/>
  <cp:keywords/>
  <dc:language>en-US</dc:language>
  <cp:lastModifiedBy>FDX3377 FDX3377</cp:lastModifiedBy>
  <dcterms:modified xsi:type="dcterms:W3CDTF">2017-08-03T07:58:00Z</dcterms:modified>
  <cp:revision>2</cp:revision>
  <dc:subject/>
  <dc:title/>
</cp:coreProperties>
</file>