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BENTU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TICIPATING FINANCIAL INSTRUMENT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MORANDUM OF INCORPOR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QU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MINAL VALU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EFERRED SHARE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RACKING SHARE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VING SHARE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VIDEND-BEARING SHARE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MPLOYEE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DEEMABLE SHAR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CREASED VOTING SHAR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LTIPLE VOTING SHAR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ARER SHA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GISTERED SHA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cp:keywords/>
  <dc:language>en-US</dc:language>
  <cp:lastModifiedBy>Giulia Gabassi</cp:lastModifiedBy>
  <dcterms:modified xsi:type="dcterms:W3CDTF">2017-09-26T21:03:00Z</dcterms:modified>
  <cp:revision>4</cp:revision>
  <dc:subject/>
  <dc:title/>
</cp:coreProperties>
</file>