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1"/>
      </w:tblGrid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PRESENTATIVE POWER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NAGEMENT POWER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PPOINTMENT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LATED PARTIE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XECUTIVE COMMITTE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INANCIAL STATEMENT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HAIRMA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USINESS REGISTER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MOVAL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AIVER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ETTLEMENT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Footnote"/>
    <w:next w:val="TextBody"/>
    <w:qFormat/>
    <w:pPr>
      <w:numPr>
        <w:ilvl w:val="0"/>
        <w:numId w:val="1"/>
      </w:numPr>
      <w:spacing w:before="80" w:after="0"/>
      <w:outlineLvl w:val="0"/>
    </w:pPr>
    <w:rPr>
      <w:rFonts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1Carattere">
    <w:name w:val="Titolo 1 Carattere"/>
    <w:basedOn w:val="TestonotaapidipaginaCarattere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basedOn w:val="Footer"/>
    <w:qFormat/>
    <w:pPr>
      <w:suppressAutoHyphens w:val="true"/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28:00Z</dcterms:created>
  <dc:creator>a</dc:creator>
  <dc:description/>
  <cp:keywords/>
  <dc:language>en-US</dc:language>
  <cp:lastModifiedBy>a</cp:lastModifiedBy>
  <dcterms:modified xsi:type="dcterms:W3CDTF">2016-11-18T18:07:00Z</dcterms:modified>
  <cp:revision>3</cp:revision>
  <dc:subject/>
  <dc:title/>
</cp:coreProperties>
</file>