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RADO SEG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rilev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azione croma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eolizz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er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illa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os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o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o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osta n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radazione differenz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osito superfic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greg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ac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acco della pellicola pittor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floresc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os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foli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foliazione della pellicola pittorica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sic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ssur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ttu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rost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le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c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ch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ca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esc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r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chi e/o liche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sid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ina biolog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t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verizz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verizzazione dei giu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za di veget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gonfia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glia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nness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l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RADO 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rilev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nd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nti atmosfer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sta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ione antropic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zione invasiva della vege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o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lava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sesti stat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cesso di ca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ursioni termi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osizione solare prolungar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erogeneità struttur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tori antrop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iltra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quinamento atmosfer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etti xilofag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canza di manuten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eseguito a regola d’ar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za di veget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mo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ta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ti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sa esposizione sola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vibrazion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m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idità da presenza di vege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idità di conden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idità di infiltr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idità di risal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ura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stauri pregress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eincalmatura (gradini in pietra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attoppi in cemento (intonaco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rotesi lignee “fettonature” (travi in legno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guaina protezione testate (travi in legno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imozione vegeta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ostituzione impianto idraulic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22:00Z</dcterms:created>
  <dc:creator>sergio pratali maffei</dc:creator>
  <dc:description/>
  <dc:language>en-US</dc:language>
  <cp:lastModifiedBy>1sergio</cp:lastModifiedBy>
  <dcterms:modified xsi:type="dcterms:W3CDTF">2007-04-15T09:12:00Z</dcterms:modified>
  <cp:revision>9</cp:revision>
  <dc:subject/>
  <dc:title>STRUTTURE</dc:title>
</cp:coreProperties>
</file>