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MPOSIZIONE PER ELEMENTI : RILIEVO STRUT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TTURE/ IMPIANTI/ ATTREZZ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/ TI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MENTO COSTRUT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A DI REAL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CAZIONE DEL SISTEMA TECNOLO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fond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rature omog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rature disomog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a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iottoli, 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las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i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dir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rature omog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rature disomog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elev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tic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eti est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strutturali contin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rature omog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o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aio, vet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rature disomog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ottoli, 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iott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iottoli, 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iottoli, co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strutturali discontin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hi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g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d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lo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micolo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ell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lastri/ piedri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iott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iottoli, co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ste/ les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orni vani porta/ fine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o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g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ag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o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u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, cu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ttoni, scapoli di pietra, masse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apoli di pietra,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vanz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vest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pplica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marm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civ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ca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cial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atazz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cocciop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icia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lementi decorati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sorili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iat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os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rn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ic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s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ol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tt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icioni di gr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sce marca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sce marcadavanz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marm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hirl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che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s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iango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rl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cc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p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alaust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 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stili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nnacol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tonacato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praluce (soprapporta/ sopraffines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t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em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mp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be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si acroter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occ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i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e/ fin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i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ilico orizzo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dog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doppia ribal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ghigliot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un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iù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og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ogiva allung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ers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can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vas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ri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ribile parzial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ss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rco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gel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pecch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opral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 sottol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ghev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drilob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ttango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rre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za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pezoid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ic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oser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iù bat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opral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za controtelai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dog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i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un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iù bat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og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ers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can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vas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vvolgi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gel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opral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ottol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pecchiatura in meta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ghev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ttango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gom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rre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za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stemi di prot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form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motivi flore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iù bat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vo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 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ri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noli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za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te metal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c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iù bat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 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za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mpo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o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eti int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contin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rature omog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ccia a 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rature disomog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iott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o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u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orz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trav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iottoli, 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eti legg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rz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tinelle, incannicc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tinelle, incannicciatura chio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tinelle, scorzoni, incannicciatura chio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aio, 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aio, vetrat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discontin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hi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o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o imitazione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lo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ntegg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lastr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micolo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lastri/ piedri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ste/ les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ell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orni vani porta/ finest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o imitazione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 a 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p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 effetto spug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i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cu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cu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ttoni, tav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, piastr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,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apoli di pietra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apoli di pietra,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tavole, piastr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tavole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vanz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vest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ic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c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is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inse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rta da pa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or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ra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gr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fre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marm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cial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civ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ca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ri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decorato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decorato</w:t>
      </w:r>
      <w:r>
        <w:rPr>
          <w:rFonts w:cs="Arial" w:ascii="Arial" w:hAnsi="Arial"/>
        </w:rPr>
        <w:t xml:space="preserve"> a fresco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decorato</w:t>
      </w:r>
      <w:r>
        <w:rPr>
          <w:rFonts w:cs="Arial" w:ascii="Arial" w:hAnsi="Arial"/>
        </w:rPr>
        <w:t xml:space="preserve"> a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o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o marm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atazz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nzaf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u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ialb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ato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ug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o a 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o alla ca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i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sa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nell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corate a ol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ag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perl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str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 inserti lapi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decorazioni polic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decor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quasant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hi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o imitazione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os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anchi e policro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icro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agl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 imitazione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ruttura m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g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gure in ril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te 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e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lp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che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s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odan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cc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nell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lp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ssu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iquad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fre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in carta da pa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g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praluce (soprapporta/ sopraffines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agl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quad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pi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t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omp-d’o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occ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iss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e/ fin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i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dog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i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un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iù bat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can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vas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ss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gel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doppio sopral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opral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ottol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pecch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specc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 a 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pi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ghev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ttango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rre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za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mb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i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troserr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iù bat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za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e tagliafu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iù bat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cu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iù bat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can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za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stemi di prote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 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form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motivi flore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offi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vo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c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 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 ba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iù bat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za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izzontali ed incli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lai inte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e port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oce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v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ditura semplic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ditura dop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ditura com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rditura trip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barbac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rompitr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vature lig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i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vature in c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vature metall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ivest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vature lignee, travature metall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te inter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e port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ro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bass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lu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tir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ol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pina di pe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ccia a 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corati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ati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fo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ri ele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e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emp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r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vimentazion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palla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veneziana in ca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inserti lapid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inserti a mosa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cor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a a graniglia spa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veneziana in ce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giu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 giunto in ott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uto alla genovese in ce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inserti a mosa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i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veneziana, alla palla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tto, bat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tto, 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lladiana, mosa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ciotto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mmatto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cciar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rme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me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sa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q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orr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is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iston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riquad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pina di pe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inta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nelle di c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str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i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ottoli, 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tto, 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tto, marm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tto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tto, piastr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marm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strelle, bat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strelle, 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strelle, marm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strelle,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, 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ttofondi per paviment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veneziana in ca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lta di allet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ato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osoffitt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diglion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net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ped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ti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gr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applic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 cassett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 inser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 riquad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 a fre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 a mosa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 a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setto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en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io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g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annicc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marm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io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applic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assettone cent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or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zo cent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a a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a a stucco lu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a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ato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m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igl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 a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l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te metallica intona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i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ato, 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aio, 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osoffi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croci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up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adigl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chi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v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ad ombr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lu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ped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bass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tinelle su c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riquadri a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 a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annicciatura su ce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a a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a a tem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ug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er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e princip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barbac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mp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za mon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at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tir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zze ca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ped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tir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e second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m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du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gole piane alla ro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gole oland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laio, vetr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ni di sup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miera sottocop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nelle di c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gna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ell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ni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bermeabilizzazioni, coibent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du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i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ucern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i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vas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el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ba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due fa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le est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por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eti lat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, ce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, 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lastri/ piedri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ol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ro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bass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lu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ol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ri ele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e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r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glomerato, la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alla venez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nerott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glomerato, la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rape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alaust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 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r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lastr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ri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esterni in ag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c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por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s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viment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tin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i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p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alaust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 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volu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stili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le int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por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ti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r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il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tinelle, travi, incannicc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relle, c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vi, c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vi, incannicc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, 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tt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oltell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in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battuto alla genovese in cemen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m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sse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rqu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iston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io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i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nerott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veneziana in ca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a a graniglia semi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tuto alla genov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c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str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ris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veneziana, marm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veneziana in calce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tto, piastr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stoncini, 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astrelle, la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strelle, marm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mette, lastr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p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alaust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 imitazione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 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li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stili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ri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bo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interni in ag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la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e port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s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o imitazione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viment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q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p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alaust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 imitazione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elementi cur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ppal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e portant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s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viment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la veneziana in cal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inse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p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agl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lconi inte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por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s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viment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veneziana in ca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p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balaust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agl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ag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sse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por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s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pianti tecnolog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altimento acque meteor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onda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m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gole aggett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uv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m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c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m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gole aggett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imat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 incandesc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i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oconvet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drosani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altimento aerifor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ign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er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ne fu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metal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vest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civ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ratazz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maiol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er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tribuzione 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ttr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ssi di traspo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sicur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ncen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ntru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levatore fu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trezzature est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viment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a veneziana in ca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glom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ciotto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to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tto, 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di arredo e di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nt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lp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lp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vo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d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cciar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olp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iglie di prot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p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t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dist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capoli di pietra, 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em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trezzature int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redi dome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min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por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apoli di 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prefabbric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, 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prefabbric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s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chit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p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adigl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m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e a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ntegg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nici di rivestimento bo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vo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rn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onac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ti marm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or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vestimenti interno bo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str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menti di chius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due 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controtel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ghev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ttur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, 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chi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s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d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redi sac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ari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15:00Z</dcterms:created>
  <dc:creator>sergio pratali maffei</dc:creator>
  <dc:description/>
  <dc:language>en-US</dc:language>
  <cp:lastModifiedBy>1sergio</cp:lastModifiedBy>
  <cp:lastPrinted>2003-07-08T16:13:00Z</cp:lastPrinted>
  <dcterms:modified xsi:type="dcterms:W3CDTF">2007-01-30T18:38:00Z</dcterms:modified>
  <cp:revision>200</cp:revision>
  <dc:subject/>
  <dc:title>SCHEDA VERSIONE 1998</dc:title>
</cp:coreProperties>
</file>