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. Mousnier, </w:t>
      </w:r>
      <w:r>
        <w:rPr>
          <w:i/>
        </w:rPr>
        <w:t>La vénalité des offices sous Henri IV et Louis XIII</w:t>
      </w:r>
      <w:r>
        <w:rPr/>
        <w:t>, Paris, PUF, 1971</w:t>
      </w:r>
      <w:r>
        <w:rPr>
          <w:vertAlign w:val="superscript"/>
        </w:rPr>
        <w:t>2</w:t>
      </w:r>
      <w:r>
        <w:rPr/>
        <w:t>, p. 454 (traduzione e adatt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e risorse finanziarie erano sempre insufficienti. Anche nei tempi tranquilli il re non poteva fare a meno del ricavato delle “résignations”, degli uffici vacanti per morte, delle diverse “survivences” ed  eredità [</w:t>
      </w:r>
      <w:r>
        <w:rPr>
          <w:i/>
        </w:rPr>
        <w:t>varie forme di vendita e trasmissione ereditaria degli uffici]</w:t>
      </w:r>
      <w:r>
        <w:rPr/>
        <w:t>.</w:t>
      </w:r>
    </w:p>
    <w:p>
      <w:pPr>
        <w:pStyle w:val="Normal"/>
        <w:jc w:val="both"/>
        <w:rPr/>
      </w:pPr>
      <w:r>
        <w:rPr/>
        <w:t xml:space="preserve">Non appena spuntavano spese straordinarie, il re era obbligato a ricorrere al prestito, non più al semplice prestito di tesoreria, destinato a fornire denaro liquido in attesa della riscossione delle imposte, ma al prestito di Stato, che è un’anticipazione sulle risorse future. Ora, non esisteva in Francia una Banca che potesse aiutare il Re a buon mercato (un progetto di Banca di Francia fu accettato dal Consiglio del Re il 20 dicembre del 1608 , ma il decreto non fu mai eseguito). Il Re doveva quindi trovare, a Lione, ma soprattutto in Germania e in Olanda un credito oneroso e, malgrado tutto, limitato (nel 1638 le difficoltà furono tali che fu consigliato al Re di impadronirsi dei beni del clero e di venderne per 15 o 20 milioni di lire). </w:t>
      </w:r>
    </w:p>
    <w:p>
      <w:pPr>
        <w:pStyle w:val="Normal"/>
        <w:jc w:val="both"/>
        <w:rPr/>
      </w:pPr>
      <w:r>
        <w:rPr/>
        <w:t xml:space="preserve">Da qui [...] la creazione di nuovi uffici la cui vendita è anch’essa un vero prestito mascherato, perché in cambio del capitale versato il Re dà al nuovo funzionario (officier) un salario, che rappresenta un interesse: mezzo tanto più necessario in quanto permette di mobilitare una moltitudine di capitali dormienti nel Regno. </w:t>
      </w:r>
    </w:p>
    <w:p>
      <w:pPr>
        <w:pStyle w:val="Normal"/>
        <w:jc w:val="both"/>
        <w:rPr/>
      </w:pPr>
      <w:r>
        <w:rPr/>
        <w:t>Così si mantennero e si svilupparono questi rovinosi costumi, la vendita e l’ereditarietà delle carich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0:00Z</dcterms:created>
  <dc:creator>Trebbi  Giuseppe</dc:creator>
  <dc:description/>
  <dc:language>en-US</dc:language>
  <cp:lastModifiedBy>Proprietario</cp:lastModifiedBy>
  <dcterms:modified xsi:type="dcterms:W3CDTF">2017-11-27T17:50:00Z</dcterms:modified>
  <cp:revision>2</cp:revision>
  <dc:subject/>
  <dc:title/>
</cp:coreProperties>
</file>