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14500" cy="1714500"/>
            <wp:effectExtent l="0" t="0" r="0" b="0"/>
            <wp:wrapTight wrapText="right">
              <wp:wrapPolygon edited="0">
                <wp:start x="-118" y="0"/>
                <wp:lineTo x="-118" y="21358"/>
                <wp:lineTo x="21600" y="2135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0"/>
          <w:szCs w:val="40"/>
        </w:rPr>
        <w:t xml:space="preserve">Anno Accademico </w:t>
      </w:r>
      <w:r>
        <w:rPr>
          <w:b/>
          <w:bCs/>
          <w:i/>
          <w:iCs/>
          <w:color w:val="000000"/>
          <w:sz w:val="40"/>
          <w:szCs w:val="40"/>
        </w:rPr>
        <w:t>2017/201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Dip. Di Scienze della Vit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Corso di ZOOLOGIA SISTEMATICA DEI VERTEBRAT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GRAMM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b/>
        </w:rPr>
        <w:t>Obiettivi formativi</w:t>
      </w:r>
      <w:r>
        <w:rPr/>
        <w:t>: Il corso verte sulle principali caratteristiche anatomiche, morfofunzionali, sistematiche, ecologiche e comportamentali dei taxa compresi nel Subphylum Vertebrata; verranno quindi trattati i seguenti taxa: Myxinoidea e Petromizontoidea, Condrichthyes (selezione dei principali ordines), Osteichthyes (nell’ambito degli Euteleostei sarà data una selezione dei principali ordines), Amphibia, Reptilia, Aves (nell’ambito dei Neoaves sarà data una selezione dei principali ordines), Mammal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sti consigliati: vedi prima presentazion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Orario del corso: 5</w:t>
      </w:r>
      <w:r>
        <w:rPr>
          <w:color w:val="000000"/>
        </w:rPr>
        <w:t>/3/2018-8/6/2018: Lunedì 9-11 Aula A Ed. M, Martedì 9-11 Aula D Ed. 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de ed orario di ricevimento degli studen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Docente: prof. Massimo Avian: Dip. di Biologia, Edificio M, piano B, stanza B/25, Via Licio Giorgieri, 10; Tel: 040 558 8827; e-mail: </w:t>
      </w:r>
      <w:hyperlink r:id="rId3">
        <w:r>
          <w:rPr>
            <w:rStyle w:val="InternetLink"/>
          </w:rPr>
          <w:t>avian@units.it</w:t>
        </w:r>
      </w:hyperlink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Ricevimento: </w:t>
      </w:r>
      <w:r>
        <w:rPr>
          <w:bCs/>
          <w:color w:val="000000"/>
        </w:rPr>
        <w:t>tutta la settimana, previo contatto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corso prevede test scritto con 50 quesiti a scelta multipl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 quesiti della prova prevedono il seguente punteggio: 1 punto per ogni risposta esatta, 0 punti per ogni risposta errata e/o parziale. Il 30/30 viene calcolato sul miglior punteggio raggiunto nella prova scritt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B: La registrazione degli esami avverrà in digitale, e quindi tramite ESSE3. L’avviso degli appelli sarà esposto in Moodle, ma l’iscrizione agli appelli avverrà in ESSE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Date dei tests:</w:t>
      </w:r>
      <w:r>
        <w:rPr>
          <w:bCs/>
          <w:color w:val="000000"/>
        </w:rPr>
        <w:t xml:space="preserve"> Le date verranno esposte nel sito moodle2; indicativamente due appelli nell’intervallo tra il I° e II° semestre; due appelli nella sessione estiva (uno in giugno ed uno in luglio); due nella sessione autunnale (inizio e fine settembre); uno a dicembre prima delle fest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ISCRIZIONE OBBLIGATORIA TRAMITE MOODLE</w:t>
      </w:r>
      <w:r>
        <w:rPr>
          <w:color w:val="000000"/>
        </w:rPr>
        <w:t xml:space="preserve">: </w:t>
      </w:r>
      <w:hyperlink r:id="rId4">
        <w:r>
          <w:rPr>
            <w:rStyle w:val="InternetLink"/>
          </w:rPr>
          <w:t>http://moodle2.units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vian@units.it" TargetMode="External"/><Relationship Id="rId4" Type="http://schemas.openxmlformats.org/officeDocument/2006/relationships/hyperlink" Target="http://moodle2.units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6:00Z</dcterms:created>
  <dc:creator>Massimo Avian</dc:creator>
  <dc:description/>
  <dc:language>en-US</dc:language>
  <cp:lastModifiedBy>Avian</cp:lastModifiedBy>
  <cp:lastPrinted>2010-09-23T13:27:00Z</cp:lastPrinted>
  <dcterms:modified xsi:type="dcterms:W3CDTF">2018-03-06T07:16:00Z</dcterms:modified>
  <cp:revision>2</cp:revision>
  <dc:subject/>
  <dc:title>Anno Accademico 2009/2010</dc:title>
</cp:coreProperties>
</file>