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scritta di Ragioneria generale ed applic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5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 aver brevemente illustrato l’origine delle “imposte differite” e delle “imposte anticipate”, avvalendosi anche di opportuni esempi si mostri il funzionamento dei conti accesi alle due classi indicat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’impresa JK decide di procedere alla costruzione di un nuovo impianto.   La progettazione, il cui costo complessivo ammonta a 100.000 euro, avviene nell’esercizio 20X1 in parte ad opera del proprio ufficio studi (80%) ed in parte è affidata a consulenti esterni (20%) ai quali viene corrisposto un anticipo di 10.000 euro;  i relativi progetti vengono consegnati entro l’anno ma  le fatture a saldo (IVA 22%) vengono emesse nel gennaio dell’anno successivo. La costruzione dell’impianto affidata a terzi ha quindi inizio nel 20X2: nel corso dell’esercizio vengono pagati anticipi a fornitori per 600.000 euro (IVA 20%); nel 20X3 l’impianto è terminato e consegnato; l’impresa XY effettua il pagamento della fattura a saldo della costruzione per euro 400.000 (IVA 20%) e sostiene inoltre spese di collaudo per euro 20.000. </w:t>
      </w:r>
      <w:r>
        <w:rPr>
          <w:i/>
          <w:iCs/>
        </w:rPr>
        <w:t>Effettuare le registrazioni nella contabilità della XY relative all’operazione complessiva nei tre esercizi interessat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pa WWW  effettua lavori straordinari di ammodernamento e trasformazione su un immobile  in locazione; il costo complessivo è pari a  € 150.000 . I lavori vengono effettuati con personale interno, per un costo di € 100.000. La parte rimanente del costo complessivo è relativa all’acquisto dei materiali necessari. </w:t>
      </w:r>
      <w:r>
        <w:rPr>
          <w:i/>
        </w:rPr>
        <w:t>Effettuare la rappresentazione cont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pa HJK liquida ad un dirigente al momento del pensionamento un TFR di € 10.000.000; il pagamento avviene con assegnazione dell’appartamento fino ad allora concesso in uso al dirigente (valore originario € 10.000.000, ammortizzato per il 30%) e per il resto con assegnazione di azioni proprie in portafoglio (valore nominale € 3.000.000, prezzo d’acquisto € 3.800.000). </w:t>
      </w:r>
      <w:r>
        <w:rPr>
          <w:i/>
        </w:rPr>
        <w:t>Effettuare la rappresentazione cont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igere con dati a scelta il conto economico di un’impresa industriale nella struttura con costi e ricavi della produzione venduta sapendo che i prodotti ottenuti sono stimati a costo industriale variabile e che i costi non imputati sono classificati per funzione aziend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9:00Z</dcterms:created>
  <dc:creator>livio</dc:creator>
  <dc:description/>
  <dc:language>en-US</dc:language>
  <cp:lastModifiedBy>Livio</cp:lastModifiedBy>
  <cp:lastPrinted>2012-01-31T22:24:00Z</cp:lastPrinted>
  <dcterms:modified xsi:type="dcterms:W3CDTF">2017-04-19T17:49:00Z</dcterms:modified>
  <cp:revision>2</cp:revision>
  <dc:subject/>
  <dc:title>Prova scritta di Ragioneria generale ed applicata</dc:title>
</cp:coreProperties>
</file>