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LABUS STORIA DELLE DONNE E DI GENERE  IN ETA’   MODERNA E CONTEMPORAN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MODER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zioni 26-27-28 febbraio e 5-6-7 mar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i affrontat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onne tra antichità e età moder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radizione cristia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trimon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 – L’Europa riforma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 e lavor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 e pote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tti, cicisbei, imprenditric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 – le nuove strade per le donne. Olympe De Gou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marzo 2018     Storia delle donne e storia di genere: origini e sviluppi</w:t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  marzo 2018      I movimenti delle donne. Una visione transnazio.nale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 marzo  2018      Il lavoro delle donne tra passato e presente: l’Occidente e il Sud del mondo Parte 1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 marzo 2018 </w:t>
        <w:tab/>
        <w:t>Il lavoro delle donne tra passato e presente: l’Occidente e il Sud del mondo Parte 2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marzo 2018     </w:t>
        <w:tab/>
        <w:t xml:space="preserve">La sessualità, orientamento sessuale e movimenti per di diritti: un percorso storico                    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marzo 2018      </w:t>
        <w:tab/>
        <w:t xml:space="preserve">L’omosessualità in prospettiva stor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>26 marzo  2018</w:t>
        <w:tab/>
        <w:tab/>
        <w:t xml:space="preserve">Violenze pubbliche  e violenze priva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marzo 2018</w:t>
        <w:tab/>
        <w:t>Violenza e guerra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 marzo 2018</w:t>
        <w:tab/>
        <w:t>Vioenza e prostituzione: La tratta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aprile 2018</w:t>
        <w:tab/>
        <w:tab/>
        <w:t>La famiglia, il matrimonio, le relazioni affettive, il divorzio, la matern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aprile 2018</w:t>
        <w:tab/>
        <w:tab/>
        <w:t xml:space="preserve">La famiglia, il matrimonio, le relazioni affettive, il divorz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aprile 2018</w:t>
        <w:tab/>
        <w:tab/>
        <w:t>Le migrazioni femmini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0" w:hanging="2130"/>
        <w:rPr/>
      </w:pPr>
      <w:r>
        <w:rPr>
          <w:rFonts w:cs="Times New Roman" w:ascii="Times New Roman" w:hAnsi="Times New Roman"/>
          <w:sz w:val="24"/>
          <w:szCs w:val="24"/>
        </w:rPr>
        <w:t>16 aprile 2018</w:t>
        <w:tab/>
        <w:t xml:space="preserve">Donne e guerra: mobilitazione interna, nuove professioni, pacifism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itiche sociali: il ruolo delle don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aprile 2018</w:t>
        <w:tab/>
        <w:tab/>
        <w:t>Relazioni internazionali e diritti uma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  aprile 2018</w:t>
        <w:tab/>
        <w:t>Relazioni internazionali e diritti umani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struzione della mascolin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 aprile 2018            Il caso italiano: il movimento emancipazionista e il diritto al vo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aprile o 3 maggio</w:t>
        <w:tab/>
        <w:t xml:space="preserve"> Il caso italiano: donne e fascis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maggio 2018</w:t>
        <w:tab/>
        <w:t>Il caso italiano. Donne e politica nel secondo dopoguer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 maggio 2018</w:t>
        <w:tab/>
        <w:t xml:space="preserve">I movimenti delle donne afroamericane e il femminismo islamico 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maggio 2018 </w:t>
        <w:tab/>
        <w:t>I movimenti contemporanei e il Movimento #Mee To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 maggio 2018             Nuove famiglie e nuove genitorialità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29:00Z</dcterms:created>
  <dc:creator>Elisabetta</dc:creator>
  <dc:description/>
  <cp:keywords/>
  <dc:language>en-US</dc:language>
  <cp:lastModifiedBy>Elisabetta Vezzosi</cp:lastModifiedBy>
  <cp:lastPrinted>2016-11-14T16:39:00Z</cp:lastPrinted>
  <dcterms:modified xsi:type="dcterms:W3CDTF">2018-04-23T05:58:00Z</dcterms:modified>
  <cp:revision>8</cp:revision>
  <dc:subject/>
  <dc:title/>
</cp:coreProperties>
</file>