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APPLICAZIONI LEGHE DI ALLUMINIO</w:t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spacing w:lineRule="auto" w:line="360"/>
        <w:ind w:right="3778" w:hanging="0"/>
        <w:jc w:val="both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Edilizia</w:t>
      </w:r>
    </w:p>
    <w:p>
      <w:pPr>
        <w:pStyle w:val="Normal"/>
        <w:spacing w:lineRule="auto" w:line="360"/>
        <w:ind w:right="3778" w:hanging="0"/>
        <w:jc w:val="both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prattutto nei serramenti, le leghe usate appartengono a famiglie dotate di elevata estrudibilita' e buona anodizzazione, quindi AlMgSi (6000) tra le quali va ricordata la lega 6060 a medie caratteristiche meccaniche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'alluminio non e' presente solo nei serramenti ma si realizzano anche controsoffitti, pareti mobili, canali, gronde, coperture leggere etc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Imballaggio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principali segmenti di utilizzo sono: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 foglio sottile e contenitori semirigidi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 tubetti e bombole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 cans, coperchi e barattoli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  <w:t>foglio sottile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'alluminio e' certamente il metallo piu' versatile, il mercato mondiale ha superato le 500.00 ton/anno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'alluminio permette: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i/>
          <w:color w:val="FF00FF"/>
          <w:sz w:val="36"/>
        </w:rPr>
        <w:t>elevata plasticita'</w:t>
      </w:r>
      <w:r>
        <w:rPr>
          <w:rFonts w:cs="Arial" w:ascii="Arial" w:hAnsi="Arial"/>
          <w:sz w:val="36"/>
        </w:rPr>
        <w:t xml:space="preserve"> quindi si possono ottenere spessori dell'ordine dei 5 </w:t>
      </w:r>
      <w:r>
        <w:rPr>
          <w:rFonts w:cs="Symbol" w:ascii="Symbol" w:hAnsi="Symbol"/>
          <w:sz w:val="36"/>
        </w:rPr>
        <w:t></w:t>
      </w:r>
      <w:r>
        <w:rPr>
          <w:rFonts w:cs="Arial" w:ascii="Arial" w:hAnsi="Arial"/>
          <w:sz w:val="36"/>
        </w:rPr>
        <w:t xml:space="preserve">m, </w:t>
      </w:r>
      <w:r>
        <w:rPr>
          <w:rFonts w:cs="Arial" w:ascii="Arial" w:hAnsi="Arial"/>
          <w:i/>
          <w:color w:val="FF00FF"/>
          <w:sz w:val="36"/>
        </w:rPr>
        <w:t>effetto barriera</w:t>
      </w:r>
      <w:r>
        <w:rPr>
          <w:rFonts w:cs="Arial" w:ascii="Arial" w:hAnsi="Arial"/>
          <w:sz w:val="36"/>
        </w:rPr>
        <w:t xml:space="preserve"> per gas, aria, umidita', </w:t>
      </w:r>
      <w:r>
        <w:rPr>
          <w:rFonts w:cs="Arial" w:ascii="Arial" w:hAnsi="Arial"/>
          <w:i/>
          <w:color w:val="FF00FF"/>
          <w:sz w:val="36"/>
        </w:rPr>
        <w:t>possibilita' di finiture diverse</w:t>
      </w:r>
      <w:r>
        <w:rPr>
          <w:rFonts w:cs="Arial" w:ascii="Arial" w:hAnsi="Arial"/>
          <w:sz w:val="36"/>
        </w:rPr>
        <w:t xml:space="preserve">, quindi colori, stampe etc. </w:t>
      </w:r>
      <w:r>
        <w:rPr>
          <w:rFonts w:cs="Arial" w:ascii="Arial" w:hAnsi="Arial"/>
          <w:i/>
          <w:color w:val="FF00FF"/>
          <w:sz w:val="36"/>
        </w:rPr>
        <w:t>elevata atossicita' del metallo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color w:val="FF00FF"/>
          <w:sz w:val="36"/>
        </w:rPr>
      </w:pPr>
      <w:r>
        <w:rPr>
          <w:rFonts w:cs="Arial" w:ascii="Arial" w:hAnsi="Arial"/>
          <w:i/>
          <w:color w:val="FF00FF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Le leghe comunemente usate sono quelle con caratteristiche piu' basse, (serie 1000 e 3000) e quindi piu' facilmente laminabili a basso spessore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  <w:t>tubetti e bombole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che in questo caso si usano quelle con caratteristiche meccaniche piu' basse, (serie 1000 e 3000) e quindi piu' facilmente deformabili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  <w:t>cans, coperchi e barattoli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a distribuzione di bevande gassate in barattoli assorbe oggi piu' di un milione di ton/anno di lega leggera. 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l barattolo e' un prodotto tecnologicamente complesso: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deve resistere ad una pressione interna di 6 atm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deve essere molto sottile (per non incidere sui costi di trasporto)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prestarsi a trattamenti superficiali che lo rendano esteticamente valido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Queste prestazioni possono venir raggiunte con l'uso di laminati in lega AlMnMg (</w:t>
      </w:r>
      <w:r>
        <w:rPr>
          <w:rFonts w:cs="Arial" w:ascii="Arial" w:hAnsi="Arial"/>
          <w:color w:val="800000"/>
          <w:sz w:val="36"/>
        </w:rPr>
        <w:t>3004</w:t>
      </w:r>
      <w:r>
        <w:rPr>
          <w:rFonts w:cs="Arial" w:ascii="Arial" w:hAnsi="Arial"/>
          <w:sz w:val="36"/>
        </w:rPr>
        <w:t>) ad elevato grado di incrudimento che vengono tranciati, imbutiti e trafilati fino ad ottenere il barattolo finito. Il tappo (lega AlMg) poi viene applicato per stampaggio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l barattolo in lega leggera per prodotti solidi e' invece un prodotto relativamente recente. Viene realizzato con leghe a media resistenza (AlMg,  Mg=3%) e il corpo non viene saldato ma solamente imbutito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l comparto del barattolo e' molto importante per quanto riguarda il riciclo. Negli USA circa il 60% (40 miliardi di barattoli/anno) vengono riciclati (1¢) fornendo una formidabile fonte di approvvigionamento di metallo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0000FF"/>
          <w:sz w:val="36"/>
          <w:u w:val="single"/>
        </w:rPr>
        <w:t>Trasporti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  <w:t>Aeronautica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L'alluminio rappresenta il 40 - 60% del peso di un tipico aereo commerciale. 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principali impieghi riguardano: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laminati per strutture alari e fusoliere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forgiati per parti di carrello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piastre lavorate per basamenti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getti di alta qualita' per parti in movimento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strutture di appoggio e levismi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engono utilizzate leghe della serie </w:t>
      </w:r>
      <w:r>
        <w:rPr>
          <w:rFonts w:cs="Arial" w:ascii="Arial" w:hAnsi="Arial"/>
          <w:color w:val="800080"/>
          <w:sz w:val="36"/>
        </w:rPr>
        <w:t>2000 e 7000</w:t>
      </w:r>
    </w:p>
    <w:p>
      <w:pPr>
        <w:pStyle w:val="Normal"/>
        <w:spacing w:lineRule="auto" w:line="360"/>
        <w:ind w:left="40" w:right="377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</w:r>
    </w:p>
    <w:p>
      <w:pPr>
        <w:pStyle w:val="Normal"/>
        <w:spacing w:lineRule="auto" w:line="360"/>
        <w:ind w:left="40" w:right="3778" w:hanging="0"/>
        <w:jc w:val="both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  <w:t>trasporti terrestri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Nel campo dell' </w:t>
      </w:r>
      <w:r>
        <w:rPr>
          <w:rFonts w:cs="Arial" w:ascii="Arial" w:hAnsi="Arial"/>
          <w:i/>
          <w:color w:val="800080"/>
          <w:sz w:val="36"/>
        </w:rPr>
        <w:t>automobile</w:t>
      </w:r>
      <w:r>
        <w:rPr>
          <w:rFonts w:cs="Arial" w:ascii="Arial" w:hAnsi="Arial"/>
          <w:sz w:val="36"/>
        </w:rPr>
        <w:t xml:space="preserve"> si usano leghe da getto per testate, pistoni, pompe per fluidi e anche basamenti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 ruote in Al rappresentano un risparmio di peso ma il loro costo e' ancora elevato. 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i iniziano a costruire radiatori in leghe </w:t>
      </w:r>
      <w:r>
        <w:rPr>
          <w:rFonts w:cs="Arial" w:ascii="Arial" w:hAnsi="Arial"/>
          <w:color w:val="FF0000"/>
          <w:sz w:val="36"/>
        </w:rPr>
        <w:t>3003, 3005 e 6063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Nei </w:t>
      </w:r>
      <w:r>
        <w:rPr>
          <w:rFonts w:cs="Arial" w:ascii="Arial" w:hAnsi="Arial"/>
          <w:i/>
          <w:color w:val="800080"/>
          <w:sz w:val="36"/>
        </w:rPr>
        <w:t>veicoli industrial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sz w:val="36"/>
        </w:rPr>
        <w:t>si fanno ruote, pianali, serbatoi di carburante e di aria compressa, le scatole del cambio e del differenziale e le sponde. In quest'ultimo caso la penetrazione dell'alluminio e' stata particolarmente veloce e ora praticamente tutte le sponde vengono fatte in lega leggera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tro esempio importante sono i cassoni ribaltabili che permettono un risparmio di peso di circa il 50%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 leghe piu' usate sono quelle della serie 5000, 6000 e 7000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Gli </w:t>
      </w:r>
      <w:r>
        <w:rPr>
          <w:rFonts w:cs="Arial" w:ascii="Arial" w:hAnsi="Arial"/>
          <w:i/>
          <w:color w:val="800080"/>
          <w:sz w:val="36"/>
        </w:rPr>
        <w:t>autobus</w:t>
      </w:r>
      <w:r>
        <w:rPr>
          <w:rFonts w:cs="Arial" w:ascii="Arial" w:hAnsi="Arial"/>
          <w:sz w:val="36"/>
        </w:rPr>
        <w:t xml:space="preserve"> rappresentano uno degli ultimi settori di penetrazione dell'alluminio in quanto permettono riduzione di costi di costruzione di manutenzione e possibili innovazioni stilistiche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 usano leghe 6001, 6082 con buone caratteristiche di estrudibilita', elevate doti di finitura superficiale e di resistenza alla corrosione.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Nei </w:t>
      </w:r>
      <w:r>
        <w:rPr>
          <w:rFonts w:cs="Arial" w:ascii="Arial" w:hAnsi="Arial"/>
          <w:i/>
          <w:color w:val="800080"/>
          <w:sz w:val="36"/>
        </w:rPr>
        <w:t>veicoli ferroviari</w:t>
      </w:r>
      <w:r>
        <w:rPr>
          <w:rFonts w:cs="Arial" w:ascii="Arial" w:hAnsi="Arial"/>
          <w:sz w:val="36"/>
        </w:rPr>
        <w:t xml:space="preserve"> (treni es. TGV e metropolitane) l'Al e' presente da tempo sia in parti strutturali che in parti accessorie (pannelli di partizione etc.)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tri settori che meritano menzione sono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i/>
          <w:color w:val="800080"/>
          <w:sz w:val="36"/>
        </w:rPr>
        <w:t>trasporti a fune</w:t>
      </w:r>
      <w:r>
        <w:rPr>
          <w:rFonts w:cs="Arial" w:ascii="Arial" w:hAnsi="Arial"/>
          <w:sz w:val="36"/>
        </w:rPr>
        <w:t xml:space="preserve"> (le moderne funivie portano piu' di 120 persone)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i/>
          <w:color w:val="800080"/>
          <w:sz w:val="36"/>
        </w:rPr>
        <w:t>mezzi di difesa</w:t>
      </w:r>
      <w:r>
        <w:rPr>
          <w:rFonts w:cs="Arial" w:ascii="Arial" w:hAnsi="Arial"/>
          <w:sz w:val="36"/>
        </w:rPr>
        <w:t xml:space="preserve"> (consentono velocita' elevate)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i/>
          <w:color w:val="800080"/>
          <w:sz w:val="36"/>
        </w:rPr>
        <w:t>trasporti naval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sz w:val="36"/>
        </w:rPr>
        <w:t>(mezzi militari veloci, nautica da diporto e da competizione es. azzurra). Si usano leghe 5052 (Mg 2.5%) per parti non strutturali e 5083 e 5086 (4% e 5% Mg rispettivamente) per le parti strutturali. Le navi ad alta velocita' guadagnano il 40 - 50% sul peso dello scafo.</w:t>
      </w:r>
    </w:p>
    <w:p>
      <w:pPr>
        <w:pStyle w:val="Normal"/>
        <w:spacing w:lineRule="auto" w:line="360"/>
        <w:ind w:right="377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3778" w:hanging="0"/>
        <w:jc w:val="both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Elettrotecnica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Oggi nel settore della distribuzione in alta tensione si registra una presenza pressoche' totale di conduttori cordati in alluminio (</w:t>
      </w:r>
      <w:r>
        <w:rPr>
          <w:rFonts w:cs="Arial" w:ascii="Arial" w:hAnsi="Arial"/>
          <w:color w:val="FF0000"/>
          <w:sz w:val="36"/>
        </w:rPr>
        <w:t>lega 1570</w:t>
      </w:r>
      <w:r>
        <w:rPr>
          <w:rFonts w:cs="Arial" w:ascii="Arial" w:hAnsi="Arial"/>
          <w:sz w:val="36"/>
        </w:rPr>
        <w:t>)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che i tralicci iniziano a venir costruiti in alluminio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Beni di consumo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tensili da cucina e pentolame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ttrodomestici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ari settori sportivi (campeggio, bastoncini da sci, mazze da golf, racchette da tennis etc)</w:t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ALLUMINIO, MAGNESIO, ZINCO</w:t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TRE "GRANDI" METALLI IN FONDERIA</w:t>
      </w:r>
    </w:p>
    <w:p>
      <w:pPr>
        <w:pStyle w:val="Normal"/>
        <w:spacing w:lineRule="auto" w:line="360"/>
        <w:ind w:right="18" w:hanging="0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L'intero settore della fonderia del mondo occidentale ha consumato nel 1994 circa 2,5 x10</w:t>
      </w:r>
      <w:r>
        <w:rPr>
          <w:rFonts w:cs="Arial" w:ascii="Arial" w:hAnsi="Arial"/>
          <w:position w:val="6"/>
          <w:sz w:val="36"/>
        </w:rPr>
        <w:t>6</w:t>
      </w:r>
      <w:r>
        <w:rPr>
          <w:rFonts w:cs="Arial" w:ascii="Arial" w:hAnsi="Arial"/>
          <w:sz w:val="36"/>
        </w:rPr>
        <w:t xml:space="preserve"> ton di Al, Mg, Zn. 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left="40" w:right="1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sumo di Al, Mg, Zn per fonderia (ton x 1000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100" w:leader="none"/>
          <w:tab w:val="center" w:pos="4800" w:leader="none"/>
          <w:tab w:val="center" w:pos="6480" w:leader="none"/>
          <w:tab w:val="center" w:pos="7900" w:leader="none"/>
        </w:tabs>
        <w:spacing w:lineRule="auto" w:line="360"/>
        <w:ind w:left="40" w:right="1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USA</w:t>
        <w:tab/>
        <w:t>Europa</w:t>
        <w:tab/>
        <w:t xml:space="preserve"> Giappone</w:t>
        <w:tab/>
        <w:t xml:space="preserve">       To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100" w:leader="none"/>
          <w:tab w:val="center" w:pos="4800" w:leader="none"/>
          <w:tab w:val="center" w:pos="6480" w:leader="none"/>
          <w:tab w:val="center" w:pos="7900" w:leader="none"/>
          <w:tab w:val="left" w:pos="8640" w:leader="none"/>
        </w:tabs>
        <w:spacing w:lineRule="auto" w:line="360"/>
        <w:ind w:left="40" w:right="18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Alluminio</w:t>
        <w:tab/>
        <w:t>680</w:t>
        <w:tab/>
        <w:t>500</w:t>
        <w:tab/>
        <w:t>700</w:t>
        <w:tab/>
        <w:t xml:space="preserve">       188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100" w:leader="none"/>
          <w:tab w:val="center" w:pos="4800" w:leader="none"/>
          <w:tab w:val="center" w:pos="6480" w:leader="none"/>
          <w:tab w:val="center" w:pos="7900" w:leader="none"/>
        </w:tabs>
        <w:spacing w:lineRule="auto" w:line="360"/>
        <w:ind w:left="40" w:right="18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Zinco</w:t>
        <w:tab/>
        <w:t>210</w:t>
        <w:tab/>
        <w:t>300</w:t>
        <w:tab/>
        <w:t>70</w:t>
        <w:tab/>
        <w:t xml:space="preserve">          58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100" w:leader="none"/>
          <w:tab w:val="center" w:pos="4800" w:leader="none"/>
          <w:tab w:val="center" w:pos="6480" w:leader="none"/>
          <w:tab w:val="center" w:pos="7900" w:leader="none"/>
        </w:tabs>
        <w:spacing w:lineRule="auto" w:line="360"/>
        <w:ind w:left="40" w:right="18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agnesio</w:t>
        <w:tab/>
        <w:t>20</w:t>
        <w:tab/>
        <w:t>10</w:t>
        <w:tab/>
        <w:t>10</w:t>
        <w:tab/>
        <w:t xml:space="preserve">           4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100" w:leader="none"/>
          <w:tab w:val="center" w:pos="4800" w:leader="none"/>
          <w:tab w:val="center" w:pos="6480" w:leader="none"/>
          <w:tab w:val="center" w:pos="7900" w:leader="none"/>
        </w:tabs>
        <w:spacing w:lineRule="auto" w:line="360"/>
        <w:ind w:left="40" w:right="18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Totale</w:t>
        <w:tab/>
        <w:t>910</w:t>
        <w:tab/>
        <w:t>810</w:t>
        <w:tab/>
        <w:t>780</w:t>
        <w:tab/>
        <w:t xml:space="preserve">        2500</w:t>
      </w:r>
    </w:p>
    <w:p>
      <w:pPr>
        <w:pStyle w:val="Normal"/>
        <w:tabs>
          <w:tab w:val="clear" w:pos="720"/>
          <w:tab w:val="center" w:pos="3100" w:leader="none"/>
          <w:tab w:val="center" w:pos="4800" w:leader="none"/>
          <w:tab w:val="center" w:pos="6480" w:leader="none"/>
          <w:tab w:val="center" w:pos="790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0:10:00Z</dcterms:created>
  <dc:creator>Orfeo Sbaizero</dc:creator>
  <dc:description/>
  <dc:language>en-US</dc:language>
  <cp:lastModifiedBy>Orfeo Sbaizero</cp:lastModifiedBy>
  <dcterms:modified xsi:type="dcterms:W3CDTF">2000-08-14T16:46:00Z</dcterms:modified>
  <cp:revision>2</cp:revision>
  <dc:subject/>
  <dc:title>APPLICAZIONI LEGHE DI ALLUMINIO</dc:title>
</cp:coreProperties>
</file>